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2016 года                                                                                                           № 3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Реестра муниципальных маршрутов регулярных перевозок на территории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еестр муниципальных маршрутов регулярных перевозок на территории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(согласно приложе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разместить на сайте Администрации Лахденпох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и.о. 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Администрации Лахденпохского муниципального района Мосягина А.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                                                               В.Д. Вохмин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44965</wp:posOffset>
                </wp:positionH>
                <wp:positionV relativeFrom="paragraph">
                  <wp:posOffset>135255</wp:posOffset>
                </wp:positionV>
                <wp:extent cx="499110" cy="0"/>
                <wp:effectExtent l="635" t="635" r="63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5pt,10.65pt" to="767.2pt,10.65pt" ID="Прямая соединительная линия 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135255</wp:posOffset>
                </wp:positionV>
                <wp:extent cx="35242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.65pt" to="608.2pt,1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сентября 2016 года №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161"/>
        <w:gridCol w:w="236"/>
        <w:gridCol w:w="215"/>
        <w:gridCol w:w="223"/>
        <w:gridCol w:w="344"/>
        <w:gridCol w:w="793"/>
        <w:gridCol w:w="57"/>
        <w:gridCol w:w="1187"/>
        <w:gridCol w:w="90"/>
        <w:gridCol w:w="1265"/>
        <w:gridCol w:w="397"/>
        <w:gridCol w:w="39"/>
        <w:gridCol w:w="424"/>
        <w:gridCol w:w="715"/>
        <w:gridCol w:w="561"/>
        <w:gridCol w:w="582"/>
        <w:gridCol w:w="269"/>
        <w:gridCol w:w="879"/>
        <w:gridCol w:w="397"/>
        <w:gridCol w:w="1134"/>
        <w:gridCol w:w="853"/>
        <w:gridCol w:w="1174"/>
        <w:gridCol w:w="98"/>
        <w:gridCol w:w="1560"/>
        <w:gridCol w:w="993"/>
      </w:tblGrid>
      <w:tr>
        <w:trPr>
          <w:trHeight w:val="300" w:hRule="exact"/>
        </w:trPr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048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 муниципальных маршрутов регулярных перевозок на территории Лахденпохского муниципального район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             маршрута (№ п/п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ый 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ромежуточных остановочных пунктов по маршрут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следования (наименование улиц, автомобильных дорог, по которым предполагается движение по маршруту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маршрута,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осадки и высадки пассажи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егулярных перевоз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 классы транспортных средств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место нахождения перевозчика (в том числе и участников договора простого товарище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основание внесения изменений в реес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и основание закрытия (исключение из Реестра) маршрута регулярных перевозок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хденпохья-Куркиеки с заездом в п.Ласанен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хденпохь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оветская г.Лахденпохья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установленных остановочных пунктах по маршруту регулярных перевозок с остановкой по требованию в любом не запрещенном правилами дорожного движения месте по маршруту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ое количество ТС на маршруте 1 е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нтября 2016 года (Распоряжение Адмиистрации Лахденпохского муниципального района от 26 июня 2012 года №235-П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ый пу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нина г.Лахденпохья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миваа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нинградское ш.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хтер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Аркадия Маркова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ваярв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/д Элисенваара-госграница (38-15км)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 км. а/д Сортавала-Куркиеки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кие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к п.Ласанен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сан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b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a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5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AC478-44D9-4B0D-AF78-B72B44C92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3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1:00Z</dcterms:created>
  <dc:creator>АЛМР</dc:creator>
  <dc:description/>
  <dc:language>en-US</dc:language>
  <cp:lastModifiedBy>admin</cp:lastModifiedBy>
  <cp:lastPrinted>2016-09-08T07:32:00Z</cp:lastPrinted>
  <dcterms:modified xsi:type="dcterms:W3CDTF">2016-09-13T11:0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