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2016 года                                                                                     № 4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и дополнений в постановление Администрации Лахденпохского муниципального района от 09.06.2016г. № 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целях приведения в соответствие с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Администрация Лахденпохского муниципального района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изменения и дополнения в постановление Администрации Лахденпохского муниципального района от 09.06.2016г. № 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 (далее постановление)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приложении к постановлению «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 (далее - Требования) </w:t>
      </w:r>
      <w:r>
        <w:rPr>
          <w:rFonts w:cs="Times New Roman" w:ascii="Times New Roman" w:hAnsi="Times New Roman"/>
          <w:sz w:val="24"/>
          <w:szCs w:val="24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равовые акты, указанные в подпунктах 1.1. и 1.2. пункта 1 настоящего документа, разрабатываются структурными подразделениями Администрации Лахденпохского муниципального района (далее - Администрация), осуществляющими деятельность в области формирования и исполнения бюджета, в </w:t>
      </w:r>
      <w:r>
        <w:rPr>
          <w:rFonts w:cs="Times New Roman" w:ascii="Times New Roman" w:hAnsi="Times New Roman"/>
          <w:bCs/>
          <w:sz w:val="24"/>
          <w:szCs w:val="24"/>
        </w:rPr>
        <w:t>форме проектов постановлений Администрации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овые акты, указанные в подпунктах 1.3. и 1.4. пункта 1 настоящего документа, разрабатываются органами местного самоуправления Лахденпохского муниципального района (Администрация Лахденпохского муниципального района, Совет Лахденпохского муниципального района, Контрольно-счетный комитет Лахденпохского муниципального района) (далее - муниципальные органы)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е органы утверждают нормативные затраты на обеспечение своих функций и функций подведомственных им учреждений (при их наличии), а также требования к закупаемым ими и их подведомственными учреждениями отдельным видам товаров, работ, услуг (в т.ч. предельные цены товаров, работ, услуг)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.4 Требований после слов «подлежат размещению» исключить слово «Администрацией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п.5 Требований слово «Администрацией» изменить на «муниципальными органами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. 6 Требований слова «Администрация рассматривает» изменить на «Муниципальные органы рассматривают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. 7 Требований слово «Администрация» изменить на «Муниципальные органы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размещает» изменить на «размещают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. 8 </w:t>
      </w:r>
      <w:r>
        <w:rPr>
          <w:rFonts w:cs="Times New Roman" w:ascii="Times New Roman" w:hAnsi="Times New Roman"/>
          <w:bCs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слова «Администрация 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сти принимает решение» изменить на «муниципальные органы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сти принимают решения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. 10 Требований слово «Администрацией» изменить на «муниципальными органами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.12 Требований слово «Администрация» изменить на «муниципальные органы»; слово «размещает» изменить на «размещают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.14 Требований исключить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. 15 Требований слово «Администрацией» изменить на «муниципальными органами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одпункте б)  пункта 17 Требований слово «Администрацией» исключит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. 18 Требований слово «Администрации» изменить на «муниципальных органов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. 19  Требований слово «Администрации» изменить на «муниципальных органов»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Лахденпох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от 18.07.2016г. №31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постановление Администрации Лахденпохского муниципального района от 09.06.2016г. № 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 счит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районной газете «Призыв», разместить на официальном сайте Администрации </w:t>
      </w:r>
      <w:r>
        <w:rPr>
          <w:rFonts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                                                В.Д.Вохмин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0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f291a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news" w:customStyle="1">
    <w:name w:val="headnews"/>
    <w:basedOn w:val="DefaultParagraphFont"/>
    <w:qFormat/>
    <w:rsid w:val="002f291a"/>
    <w:rPr/>
  </w:style>
  <w:style w:type="character" w:styleId="InternetLink">
    <w:name w:val="Hyperlink"/>
    <w:basedOn w:val="DefaultParagraphFont"/>
    <w:rsid w:val="002f291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29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6791a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6791a"/>
    <w:rPr/>
  </w:style>
  <w:style w:type="character" w:styleId="Strong">
    <w:name w:val="Strong"/>
    <w:basedOn w:val="DefaultParagraphFont"/>
    <w:uiPriority w:val="22"/>
    <w:qFormat/>
    <w:rsid w:val="002216f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21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f291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f291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679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1679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216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125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D02FD-66CC-4E34-BDE4-A54A7184F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  <Pages>2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Knopova</dc:creator>
  <dc:description/>
  <dc:language>en-US</dc:language>
  <cp:lastModifiedBy>Knopova</cp:lastModifiedBy>
  <cp:lastPrinted>2016-09-12T12:13:00Z</cp:lastPrinted>
  <dcterms:modified xsi:type="dcterms:W3CDTF">2016-09-15T12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