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2016 года</w:t>
        <w:tab/>
        <w:tab/>
        <w:tab/>
        <w:tab/>
        <w:tab/>
        <w:tab/>
        <w:tab/>
        <w:tab/>
        <w:tab/>
        <w:t>№ 40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927"/>
      </w:tblGrid>
      <w:tr>
        <w:trPr/>
        <w:tc>
          <w:tcPr>
            <w:tcW w:w="46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 утверждении Мероприятий по созданию условий для оказания медицинской помощи населению Лахденпохского муниципального района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1.2013 № 323-ФЗ «Об основах охраны здоровья граждан в Российской Федерации», от 20.07.2012 № 125-ФЗ «О донорстве крови и ее компонентов», Законом Республики Карелия от 29.06.2016 г. №2032-ЗРК «О создании органами местного самоуправления муниципальных районов и городских округов в Республики Карелия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в Республики Карелия», Администрация Лахденпохского муниципального района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Мероприятия по созданию условий для оказания медицинской помощи населению  Лахденпохского муниципального района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Лахденпохского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>В.Д. Вохмин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к  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ахденпохского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    района    от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2016 года № 405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я  по созданию условий для оказания медицинской помощи населению Лахденпохского муниципального района</w:t>
      </w:r>
    </w:p>
    <w:p>
      <w:pPr>
        <w:pStyle w:val="NoSpacing"/>
        <w:tabs>
          <w:tab w:val="clear" w:pos="708"/>
          <w:tab w:val="left" w:pos="538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- Мероприятия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Мероприятия разработаны в целях установления полномочий Администрации Лахденпохского муниципального района (далее - Администрация) по созданию условий для оказания медицинской помощи населению Лахденпохского муниципального района в соответствии с территориальной программой государственных гарантий бесплатного оказания гражданам медицинской помощи, предусмотренных пунктом 12 части 1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созданием условий для оказания медицинской помощи населению на территории Лахденпохского муниципального района понимается комплекс правовых, организационных, экономических, материально-финансовых, информационных мер, принимаемых органами местного самоуправления и обеспечивающих создание условий для оказания медицинской помощи на территории муниципального образования «Лахденпохский муниципальный район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Администрации Лахденпохского муниципального района по созданию условий для оказания медицинской помощи населению Лахденпох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 полномочиям Администрации Лахденпохского муниципального района  относя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, утверждение и реализация муниципальных программ в сфере создания условий для оказания медицинской помощи населению муниципального образования «Лахденпохский муниципальный район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ирование мероприятий муниципальных программ и мероприятий по данному вопросу местного значения в пределах средств, предусмотренных  бюджетом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дание постановлений, распоряжений в рамках предусмотренных полномоч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населения, в том числе через средства массовой информации, о возможности распространения социально значимых заболеваний и заболеваний, представляющих опасность для окружающих, на территории Лахденпохского муниципального района, осуществляемое на основе ежегодных статистических данных, а также информирование об угрозе возникновения и о возникновении эпидем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ие в санитарно-гигиеническом просвещении населения и пропаганде донорства крови и (или) ее компон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реализации на территории Лахденпохского муниципального района, мероприятий, направленных на спасение жизни и сохранение здоровья людей при чрезвычайных ситуациях, информирование населения о медико-санитарной обстановке в зоне чрезвычайной ситуации и о принимаемых мер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еализация на территории Лахденпохского муниципального района мероприятий по профилактике заболеваний и формированию здорового образа жизн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благоприятных условий в целях привлечения медицинских работников и фармацевтических работников для работы в медицинских организациях на территории Лахденпохского муниципального района в соответствии с Федеральным законом от 6 октября 2003 года N 131-ФЗ "Об общих принципах организации местного самоуправления в Российской Федерации"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мотивации молодежи к обучению в образовательных организациях среднего и высшего профессионального медицинско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ение взаимодействия с руководителями медицинских организаций всех форм собственности и предприятий (организаций), расположенных на территории Лахденпохского муниципального района, по вопросам оказания медицинской помощи насел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ение взаимодействия с органами государственной власти в вопросах обеспечения прав граждан Лахденпохского муниципального района в сфере охраны здоровь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существление мониторинга ситуации о тенденциях и проблемах в области здравоохранения, качестве и доступности медицинской помощи населению Лахденпохского муниципального райо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 создание иных условий для оказания медицинской помощи населению на территории Лахденпохского муниципального райо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Финансовое обеспече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расходов, связанных с реализаций Администрацией Лахденпохского муниципального района полномочий по созданию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на территории муниципального образования, является расходным обязательством муниципального образования «Лахденпохский муниципальный район» и осуществляется  за счет  средств  бюджета Администрации Лахденпохского муниципального района и иных источников финансирования, предусмотренных действующи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d4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5ed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5d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3274e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564d8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564d8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730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3</Pages>
  <Words>954</Words>
  <Characters>5444</Characters>
  <CharactersWithSpaces>638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0:00Z</dcterms:created>
  <dc:creator>Лорви</dc:creator>
  <dc:description/>
  <dc:language>en-US</dc:language>
  <cp:lastModifiedBy>User</cp:lastModifiedBy>
  <cp:lastPrinted>2016-09-15T12:58:00Z</cp:lastPrinted>
  <dcterms:modified xsi:type="dcterms:W3CDTF">2016-09-20T08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