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Межведомственная Комиссия по вопросам обеспечения санитарно-эпидемиологического благополучия населения на территории  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№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4.2016 г.                                                                                                г. Лахденпох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е подготовки  к  проведе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ыха  и   оздоровления  детей 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иод летних каникул  2016 года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На территории Лахденпохского муниципального района в период летних</w:t>
      </w:r>
      <w:r>
        <w:rPr>
          <w:b/>
          <w:bCs/>
        </w:rPr>
        <w:t xml:space="preserve"> </w:t>
      </w:r>
      <w:r>
        <w:rPr/>
        <w:t xml:space="preserve">школьных каникул 2015 г. при муниципальных общеобразовательных учреждениях функционировало 11 детских летних учреждений с дневным пребыванием детей, из них профильных (специализированных) лагерей– 10. </w:t>
      </w:r>
      <w:r>
        <w:rPr>
          <w:szCs w:val="22"/>
        </w:rPr>
        <w:t>Все</w:t>
      </w:r>
      <w:r>
        <w:rPr>
          <w:color w:val="242424"/>
          <w:szCs w:val="22"/>
        </w:rPr>
        <w:t xml:space="preserve"> учреждения отдыха и оздоровления детей и подростков</w:t>
      </w:r>
      <w:r>
        <w:rPr>
          <w:szCs w:val="22"/>
        </w:rPr>
        <w:t xml:space="preserve"> открывались при наличии санитарно – эпидемиологических заключений. </w:t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2015 г. было отмечено уменьшение количества детских летних учреждений (2014 г. – 13, 2015 г. – 11). Несмотря на требования санитарных норм и правил о проведении оздоровительных смен продолжительностью 21 день, в основном (90,9%) на территории района организовывались профильные смены, продолжительностью 12-14 дней.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В 2015 году отдыхом в летний период было охвачено 397 человек,  что значительно ниже                    2014 года, на 30 %  (в 2014 г.-568   человек) 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летней оздоровительной компании 2015 г. охват надзором учреждений отдыха и подростков составил 100%. Особое внимание в ходе надзора уделялось организации питания детей. В детских летних учреждениях было организовано 3-х разовое питание  в соответствии с примерным (перспективным)10-дневным меню.</w:t>
      </w:r>
      <w:r>
        <w:rPr>
          <w:color w:val="000000"/>
        </w:rPr>
        <w:t xml:space="preserve"> Нарушений норм по основным продуктам не выявлено.</w:t>
      </w:r>
      <w:r>
        <w:rPr/>
        <w:t xml:space="preserve">   При проведении контрольно-надзорных мероприятий осуществлялось исследование проб питьевой воды, воды бассейна, почвы, продовольственного сырья и пищевых продуктов, готовых блюд. Все исследованные образцы соответствовали требованиям нормативной документации по исследованным показателям.</w:t>
      </w:r>
      <w:r>
        <w:rPr>
          <w:szCs w:val="22"/>
        </w:rPr>
        <w:t xml:space="preserve">           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С целью профилактики клещевого энцефалита и клещевого боррелиоза проведены акарицидные обработки территории всех летних оздоровительных учреждений на площади –6 га (2014- 6 га).  </w:t>
      </w:r>
    </w:p>
    <w:p>
      <w:pPr>
        <w:pStyle w:val="BodyText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В ходе проведение мероприятий по надзору выявлены следующие нарушения: отсутствие ветеринарных сопроводительных документов на пищевую продукцию,                             нарушения требований к санитарному содержанию помещений, оборудования и инвентаря; нарушение законодательства в сфере охраны здоровья граждан: у входа на территории, в помещении, предназначенном для предоставления образовательных услуг знак о запрете курения отсутствова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В ходе летней оздоровительной кампании 2015 года за выявленные нарушения требований законодательства составлено 7 протоколов об административном правонарушении, ответственность за которые предусмотрена частью 1 статьи 10.8., частью 1,2 статьи 6.7, статьей 6.6,  статьей 6.3 и частью 1 статьи 6.25. КоАП РФ.                                К административной ответственности в виде штрафа привлечено 1 виновное лицо на  сумму 500  рублей.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/>
        <w:t xml:space="preserve">    </w:t>
      </w:r>
      <w:r>
        <w:rPr/>
        <w:t xml:space="preserve">Среди отдыхающих детей и подростков, персонала   ДЛОУ, случаев групповых острых кишечных инфекций, клещевого энцефалита не зарегистрировано. 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летний период 2016 года  на территории Лахденпохского муниципального района   планируют осуществлять работу   </w:t>
      </w:r>
      <w:r>
        <w:rPr>
          <w:b/>
          <w:bCs/>
        </w:rPr>
        <w:t>17</w:t>
      </w:r>
      <w:r>
        <w:rPr/>
        <w:t xml:space="preserve">   детских летних  учреждений  с дневным пребыванием на базе школ района. На проведение летней компании из бюджета Республики Карелия выделено 1 524 000 рублей,  за счет средств местного бюджета Лахденпохского муниципального района-169 400 рублей.                                                Планируется охватить летним отдыхом    </w:t>
      </w:r>
      <w:r>
        <w:rPr>
          <w:b/>
          <w:bCs/>
        </w:rPr>
        <w:t xml:space="preserve">603 </w:t>
      </w:r>
      <w:r>
        <w:rPr/>
        <w:t>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ДЛОУ планируется в 1 смену, начало смен с 28 мая- 8  июня. Сроки продолжительности смен  учреждений   менее 21 день   по  15-20 июн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color w:val="000000"/>
          <w:szCs w:val="18"/>
        </w:rPr>
        <w:t xml:space="preserve">  </w:t>
      </w:r>
      <w:r>
        <w:rPr>
          <w:b/>
          <w:bCs/>
        </w:rPr>
        <w:t xml:space="preserve">        </w:t>
      </w:r>
      <w:r>
        <w:rPr/>
        <w:t xml:space="preserve"> </w:t>
      </w:r>
      <w:r>
        <w:rPr/>
        <w:t xml:space="preserve">В последние годы отмечается негативная тенденция сокращения количества детских лагерей и уменьшения числа детей летним отдыхом </w:t>
      </w:r>
      <w:r>
        <w:rPr>
          <w:szCs w:val="22"/>
        </w:rPr>
        <w:t xml:space="preserve"> </w:t>
      </w:r>
    </w:p>
    <w:p>
      <w:pPr>
        <w:pStyle w:val="BodyTex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Обратить внимание на необходимость принятия мер  по обеспечению максимального охвата детей и подростков летним оздоровлением и занятостью. Не допускать сокращения учреждений для отдыха и оздоровления детей и подростков на территории района и уменьшения числа детей, охваченным отдыхом и оздоровлением по сравнению с предыдущим годом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lang w:bidi="hi-IN"/>
        </w:rPr>
      </w:pPr>
      <w:r>
        <w:rPr>
          <w:lang w:bidi="hi-IN"/>
        </w:rPr>
        <w:t>2. Рекомендовать администрациям организаций, на балансе которых находятся детские оздоровительные учреждения, а также руководителям этих учреждений:</w:t>
      </w:r>
    </w:p>
    <w:p>
      <w:pPr>
        <w:pStyle w:val="BodyText"/>
        <w:widowControl w:val="false"/>
        <w:suppressAutoHyphens w:val="true"/>
        <w:spacing w:before="0" w:after="283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BodyText"/>
        <w:widowControl w:val="false"/>
        <w:suppressAutoHyphens w:val="true"/>
        <w:spacing w:before="0" w:after="283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1. Обеспечить в каждом оздоровительном учреждении соблюдение требований законодательства. Осуществлять открытие лагеря только при условии соответствия его требованиям</w:t>
      </w:r>
      <w:r>
        <w:rPr>
          <w:b/>
          <w:bCs/>
          <w:szCs w:val="28"/>
          <w:lang w:eastAsia="hi-IN" w:bidi="hi-IN"/>
        </w:rPr>
        <w:t xml:space="preserve"> </w:t>
      </w:r>
      <w:r>
        <w:rPr>
          <w:szCs w:val="24"/>
        </w:rPr>
        <w:t xml:space="preserve"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</w:t>
      </w:r>
      <w:r>
        <w:rPr>
          <w:b/>
          <w:bCs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2.2. Обеспечить выполнение мероприятий по развитию материально – технической базы, предусмотрев обеспечение качества воды хозяйственно – питьевого назначения, оснащение учреждений необходимым оборудованием, инвентарем в соответствии с требованиями санитарного законодательства. 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3. Максимально ужесточить требования к поставщикам пищевой продукции и усилить контроль за качеством принимаемых детскими оздоровительными учреждениями продовольственного сырья и пищевых продуктов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4. Обеспечить проведение мероприятий по дератизации и дезинсекции в оздоровительных учреждениях перед их открытием и в ходе эксплуатации. До открытия лагеря организовать проведение энтомологического обследования территории, акарицидной обработки и контроля ее эффективности  на территории учреждения и прилегающей к ней территории по периметру не менее 50 м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Cs w:val="28"/>
          <w:lang w:eastAsia="hi-IN" w:bidi="hi-IN"/>
        </w:rPr>
        <w:t>2.5. Обеспечить комплектование оздоровительного учреждения квалифицированными кадрами, в том числе работниками пищеблоков и медицинскими работниками. Привлекать к работе на пищеблоках детских оздоровительных учреждений специалистов, имеющих опыт работы по</w:t>
      </w:r>
      <w:r>
        <w:rPr>
          <w:sz w:val="28"/>
          <w:szCs w:val="28"/>
          <w:lang w:eastAsia="hi-IN" w:bidi="hi-IN"/>
        </w:rPr>
        <w:t xml:space="preserve"> </w:t>
      </w:r>
      <w:r>
        <w:rPr>
          <w:szCs w:val="28"/>
          <w:lang w:eastAsia="hi-IN" w:bidi="hi-IN"/>
        </w:rPr>
        <w:t>организации детского питания,  специальное</w:t>
      </w:r>
      <w:r>
        <w:rPr>
          <w:sz w:val="28"/>
          <w:szCs w:val="28"/>
          <w:lang w:eastAsia="hi-IN" w:bidi="hi-IN"/>
        </w:rPr>
        <w:t xml:space="preserve"> </w:t>
      </w:r>
      <w:r>
        <w:rPr>
          <w:szCs w:val="28"/>
          <w:lang w:eastAsia="hi-IN" w:bidi="hi-IN"/>
        </w:rPr>
        <w:t xml:space="preserve">образование и практику работы в детских учреждениях; в качестве медицинских работников -  врачей-педиатров, врачей общей практики (в соответствии с Приказом Министерства здравоохранения и социального развития РФ от 16.04.2012 № 363н). 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Cs w:val="28"/>
          <w:lang w:eastAsia="hi-IN" w:bidi="hi-IN"/>
        </w:rPr>
        <w:t xml:space="preserve">2.6. Обеспечить прием на работу сотрудников, включая врачей – педиатров, только при наличии результатов пройденного предварительного медицинского осмотра в установленном порядке, </w:t>
      </w:r>
      <w:r>
        <w:rPr>
          <w:color w:val="000000"/>
          <w:szCs w:val="28"/>
          <w:lang w:eastAsia="hi-IN" w:bidi="hi-IN"/>
        </w:rPr>
        <w:t xml:space="preserve">сведений о профилактических прививках против инфекционных заболеваний в соответствии с национальным календарем профилактических прививок и  имеющих аттестацию  по программе профессиональной гигиенической подготовки. Рассмотреть возможность о проведении вакцинации против гепатита А и дизентерии  работников пищеблоков. 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7. Принять меры, направленные на соблюдение санитарно-эпидемиологических требований к организации питания детей. Вводить в рацион питания детей пищевые продукты, обогащенные витаминами, микро- и макронутриентами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b/>
          <w:bCs/>
          <w:szCs w:val="28"/>
          <w:lang w:eastAsia="hi-IN" w:bidi="hi-IN"/>
        </w:rPr>
        <w:t>2.8.</w:t>
      </w:r>
      <w:r>
        <w:rPr>
          <w:b/>
          <w:bCs/>
          <w:szCs w:val="28"/>
        </w:rPr>
        <w:t xml:space="preserve"> Обязать медицинских работников летних оздоровительных учреждений: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Cs w:val="28"/>
        </w:rPr>
      </w:pPr>
      <w:r>
        <w:rPr>
          <w:szCs w:val="28"/>
        </w:rPr>
        <w:t>2.8.1. Осуществлять действенный контроль за работой пищеблоков, организацией питания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Cs w:val="28"/>
        </w:rPr>
      </w:pPr>
      <w:r>
        <w:rPr>
          <w:szCs w:val="28"/>
        </w:rPr>
        <w:t>2.8.2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Cs w:val="28"/>
          <w:lang w:eastAsia="hi-IN" w:bidi="hi-IN"/>
        </w:rPr>
        <w:t xml:space="preserve">2.8.3. Осуществлять своевременно профилактические и, при необходимости,  противоэпидемические (карантинные) мероприятия при возникновении случаев инфекционных заболеваний </w:t>
      </w:r>
      <w:r>
        <w:rPr>
          <w:color w:val="000000"/>
          <w:szCs w:val="28"/>
          <w:lang w:eastAsia="hi-IN" w:bidi="hi-IN"/>
        </w:rPr>
        <w:t>в соответствии с требованиями санитарного законодательства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8.4.  Своевременно информировать ФБУЗ «Центр гигиены и эпидемиологии в Республике Карелия» о случаях возникновения инфекционных заболеваний и лицах, подвергшихся укусам клещей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9. Обеспечить контроль за выполнением должностных обязанностей сотрудниками детских оздоровительных учреждений, направленных на организацию безопасного отдыха детей и подростков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3.Рекомендовать ГБУЗ «Сортавальская   центральная районная  больница»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Cs w:val="28"/>
          <w:lang w:eastAsia="hi-IN" w:bidi="hi-IN"/>
        </w:rPr>
        <w:t xml:space="preserve">н3.2. Своевременное и </w:t>
      </w:r>
      <w:r>
        <w:rPr>
          <w:color w:val="000000"/>
          <w:szCs w:val="28"/>
          <w:lang w:eastAsia="hi-IN" w:bidi="hi-IN"/>
        </w:rPr>
        <w:t>качественное (в полном объеме) проведение</w:t>
      </w:r>
      <w:r>
        <w:rPr>
          <w:szCs w:val="28"/>
          <w:lang w:eastAsia="hi-IN" w:bidi="hi-IN"/>
        </w:rPr>
        <w:t xml:space="preserve"> медицинских осмотров сотрудников, направляемых на работу в детские оздоровительные учреждения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Cs w:val="28"/>
          <w:lang w:eastAsia="hi-IN" w:bidi="hi-IN"/>
        </w:rPr>
        <w:t xml:space="preserve">3.3. </w:t>
      </w:r>
      <w:r>
        <w:rPr>
          <w:color w:val="000000"/>
          <w:szCs w:val="28"/>
          <w:lang w:eastAsia="hi-IN" w:bidi="hi-IN"/>
        </w:rPr>
        <w:t xml:space="preserve">Выдачу, не более чем за 3 дня до отъезда,  справок об отсутствии контакта с инфекционными больными по месту жительства, учебы и работы. 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4. Выделение специалистов для медицинского сопровождения детских организованных групп во время оздоровительных кампаний, а также готовность стационарных  лечебных учреждений на случай экстренной госпитализации больных детей.</w:t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                                                                                        Е.А. Алипова   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>Заместитель председателя                                                                        М.Ф. Ка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4:00Z</dcterms:created>
  <dc:creator>user</dc:creator>
  <dc:description/>
  <cp:keywords/>
  <dc:language>en-US</dc:language>
  <cp:lastModifiedBy>User</cp:lastModifiedBy>
  <cp:lastPrinted>2016-04-26T16:11:00Z</cp:lastPrinted>
  <dcterms:modified xsi:type="dcterms:W3CDTF">2016-04-26T13:14:00Z</dcterms:modified>
  <cp:revision>62</cp:revision>
  <dc:subject/>
  <dc:title>Межведомственная Комиссия по вопросам обеспечения санитарно-эпидемиологического благополучия населения на территории  Лахденпо</dc:title>
</cp:coreProperties>
</file>