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Межведомственная Комиссия по вопросам обеспечения санитарно-эпидемиологического благополучия населения на территории  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04.2016 г.                                                                                           г. Лахденпохья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 мероприятиях по </w:t>
      </w:r>
    </w:p>
    <w:p>
      <w:pPr>
        <w:pStyle w:val="Normal"/>
        <w:jc w:val="both"/>
        <w:rPr/>
      </w:pPr>
      <w:r>
        <w:rPr/>
        <w:t>профилактике туберкулез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2"/>
        <w:ind w:right="140" w:hanging="0"/>
        <w:jc w:val="both"/>
        <w:rPr/>
      </w:pPr>
      <w:r>
        <w:rPr>
          <w:sz w:val="24"/>
        </w:rPr>
        <w:t xml:space="preserve">             </w:t>
      </w:r>
      <w:r>
        <w:rPr>
          <w:b w:val="false"/>
          <w:sz w:val="24"/>
        </w:rPr>
        <w:t>По ЛМР в течение последних  3-х лет сложилась стабильно напряжённая эпидемиологическая ситуация по туберкулёзу, что подтверждается показателями заболеваемости туберкулёзом среди взрослого населения (в 2013г-6 случаев туберкулёза органов дыхания, 2,3 на 100 тыс. населения, в 2014 году-3 случая туберкулёза органов дыхания,1,9 на 100 тыс. населения, в 2015 году-5 случаев туберкулёза органов дыхания, 36,7 на 100 тыс. населения (по Республике Карелия в 2015 г. показатель составил 38,58 на 100 тыс. населения- 244 случая, из них 7 детей).</w:t>
      </w:r>
    </w:p>
    <w:p>
      <w:pPr>
        <w:pStyle w:val="2"/>
        <w:ind w:right="140" w:hanging="0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Показатели активного туберкулёза на 100 тыс. населения: 2013 год-35.3; в 2014 году-7.3; в 2015 году-29.4(по Республике Карелия в 2015 г. показатель составил  39,37 на 100 тыс. населения- 249 случаев, из них 7 детей)   Показатели заболеваемости туберкулёзом по району незначительно  ниже среднереспубликанских. </w:t>
      </w:r>
    </w:p>
    <w:p>
      <w:pPr>
        <w:pStyle w:val="2"/>
        <w:ind w:right="1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2"/>
        <w:ind w:right="1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болеваний туберкулёзом среди детей нет. Заболеваемость туберкулёзом среди сельского населения в 1,3 раза выше, чем городского населения (анализ 3-х лет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выполнения плана профилактических прививок, проводимых по Национальному календарю за  2015 год по Лахденпохскому району показал, что против </w:t>
      </w:r>
      <w:r>
        <w:rPr>
          <w:b/>
        </w:rPr>
        <w:t>туберкулёза</w:t>
      </w:r>
      <w:r>
        <w:rPr/>
        <w:t xml:space="preserve"> по Лахденпохскому району иммунизировано 100% от запланиров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ссия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 «Сортавальской ЦРБ» совместно с Администрацией Лахденпохского муниципального района рекомендовать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D0D0D"/>
        </w:rPr>
      </w:pPr>
      <w:r>
        <w:rPr/>
        <w:t xml:space="preserve">Разработать муниципальную программу (комплексный план) по профилактике туберкулеза. </w:t>
      </w:r>
      <w:r>
        <w:rPr>
          <w:b/>
        </w:rPr>
        <w:t>Срок до 27 мая 2016 г.</w:t>
      </w:r>
    </w:p>
    <w:p>
      <w:pPr>
        <w:pStyle w:val="21"/>
        <w:ind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6"/>
        <w:spacing w:before="0" w:after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                                                                                        Е.А.Алип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>Заместитель председателя                                                                        М.Ф. Кау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1:00Z</dcterms:created>
  <dc:creator>user</dc:creator>
  <dc:description/>
  <cp:keywords/>
  <dc:language>en-US</dc:language>
  <cp:lastModifiedBy>User</cp:lastModifiedBy>
  <cp:lastPrinted>2016-04-20T08:57:00Z</cp:lastPrinted>
  <dcterms:modified xsi:type="dcterms:W3CDTF">2016-04-26T12:55:00Z</dcterms:modified>
  <cp:revision>96</cp:revision>
  <dc:subject/>
  <dc:title>Межведомственная Комиссия по вопросам обеспечения санитарно-эпидемиологического благополучия населения на территории  Лахденпо</dc:title>
</cp:coreProperties>
</file>