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Лахденпох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Г.И.Т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 и межевания территории «Газопровод межпоселковый от ГРС Ихала- г. Лахденпохья- п. Раухала- п.Мийнала Лахденпохкого района Республики Карел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ахденпохья                                                                      21 сентября 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час. 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публичные слушания проведены в целях исполнения постановления Главы  Лахденпохского муниципального района от 12 сентября  2016 года № 10 «О проведении публичных слушаний по проекту планировки и межевания территории «Газопровод межпоселковый от ГРС Ихала- г. Лахденпохья- п. Раухала- п.Мийнала Лахденпохкого района Республики Карелия»,</w:t>
      </w:r>
      <w:r>
        <w:rPr>
          <w:rFonts w:eastAsia="Times New Roman" w:ascii="Times New Roman" w:hAnsi="Times New Roman"/>
          <w:sz w:val="28"/>
          <w:szCs w:val="28"/>
        </w:rPr>
        <w:t xml:space="preserve">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состоялись в присутствии комиссии с участ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 комисси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ой Г.И. –Главы Мийнальского сельского поселе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ко Т.В.- и.о. директора МКУ «Комитет по земельным и имущественным отношения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.К.- Главы Администрации Лахденпохского городского поселения;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воровой Е.М. – ведущего специалиста отдела территориального развития и инфраструктуры Администрации Лахденпохского муниципального района;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я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шельницкой О.Ф.- главного специалиста Совета Лахденпохского муниципального района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убличных слушаниях  присутствовали 3 слуш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миссия приняла во внимание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ект планировки и межевания территории «Газопровод межпоселковый от ГРС Ихала- г. Лахденпохья- п. Раухала- п.Мийнала Лахденпохкого района Республики Карелия» обнародован на официальном сайте Лахденпохского муниципального района 12 сентября 2016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становление Главы  Лахденпохского муниципального района от 12 сентября  2016 года № 10 «О проведении публичных слушаний по проекту планировки и межевания территории «Газопровод межпоселковый от ГРС Ихала- г. Лахденпохья- п. Раухала- п.Мийнала Лахденпохкого района Республики Карелия» размещено на официальном сайте Лахденпохского муниципального района 12 сентября  2016 года и  опубликовано в газете «Призыв» №  36  от 14 сентября  2016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ходе подготовки к публичным слушаниям к официально опубликованному проекту планировки и межевания территории «Газопровод межпоселковый от ГРС Ихала- г. Лахденпохья- п. Раухала- п.Мийнала Лахденпохкого района Республики Карелия» замечаний и предложений в Совет Лахденпохского муниципального района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ходе публичных слушаний поступили  следующие за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ляемый проект не предполагает газификацию территории бывших 1-го, 2-го военных городков, где уже установлены газовые коте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ляемый проект не предполагает газификацию п. Пайкъярвенкюля, на территории которого планируется реализация крупного инвестиционного проекта ТЛТ «Онег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есть указанные замеч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публичных слушаний принято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Считать публичные слушания по проекту планировки и межевания территории «Газопровод межпоселковый от ГРС Ихала- г. Лахденпохья- п. Раухала- п.Мийнала Лахденпохкого района Республики Карелия» состоявшимися;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 Направить протокол публичных слушаний по проекту планировки и межевания территории «Газопровод межпоселковый от ГРС Ихала- г. Лахденпохья- п. Раухала- п.Мийнала Лахденпохкого района Республики Карелия»  Главе Администрации Лахденпох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. Обнародовать  настоящий протокол путем его размещения на официальном сайте Администрации Лахденпохского муниципального района и публикации в районной газете «Призыв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миссия завершила работу 21 сентября 2016 года в 11 часов 4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707</Words>
  <Characters>4036</Characters>
  <CharactersWithSpaces>473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5:00Z</dcterms:created>
  <dc:creator>Ольга</dc:creator>
  <dc:description/>
  <dc:language>en-US</dc:language>
  <cp:lastModifiedBy>Ольга</cp:lastModifiedBy>
  <cp:lastPrinted>2016-09-23T12:23:00Z</cp:lastPrinted>
  <dcterms:modified xsi:type="dcterms:W3CDTF">2016-09-23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