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9 месяцев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6г. –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–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– 3,0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–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6г. – 675,1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6г. – 735,7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6г. – 622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6г. –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0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6-10-05T09:28:00Z</cp:lastPrinted>
  <dcterms:modified xsi:type="dcterms:W3CDTF">2016-10-05T06:29:00Z</dcterms:modified>
  <cp:revision>34</cp:revision>
  <dc:subject/>
  <dc:title/>
</cp:coreProperties>
</file>