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1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-  1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1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6г. -  14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-  153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-  151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6-10-04T14:13:00Z</dcterms:modified>
  <cp:revision>48</cp:revision>
  <dc:subject/>
  <dc:title/>
</cp:coreProperties>
</file>