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3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6г. -  2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6г. -  2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6г. -  1,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6г. -  171,9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6г. -  170,8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6г. -  147,3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7-17T12:16:00Z</cp:lastPrinted>
  <dcterms:modified xsi:type="dcterms:W3CDTF">2016-10-04T11:50:00Z</dcterms:modified>
  <cp:revision>49</cp:revision>
  <dc:subject/>
  <dc:title/>
</cp:coreProperties>
</file>