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Normal"/>
        <w:ind w:left="552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</w:t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Ю. Колес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      » __________ 2016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Лахденпохья                                                                                                    6 октября 2016г.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 по подготовке проекта Правил землепользования и застройки Элисенваарского и Хийтольского сельских поселений Лахденпохского муниципальн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0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ова В.Ю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Главы Администрации Лахденпохского муниципального района, заместитель Главы Администрации Лахденпохского муниципального района по финансам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елевич А.Г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иректор МКУ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Комитет по земельным и имущественным отношениям»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ягин А.О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заместителя Главы Администрации Лахденпохского муниципального района по развитию инфраструктуры; начальник отдела территориального развития и инфраструктуры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еева Е.Е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.о. начальника отдела экономики и инвестиционной политики, ведущий специалист отдела экономики и инвестиционной политики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рова Е.М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отдела территориального развития и инфраструктуры.</w:t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овал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Т.В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Лахденпохского муниципального района, Глава Элисенваарского сельского поселения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яев М.Б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Хийтольского сельского поселения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енкова Е.К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организационной работы и правового обеспечения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: </w:t>
      </w:r>
    </w:p>
    <w:p>
      <w:pPr>
        <w:pStyle w:val="Style14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Зезюлина Р.Б. (от 16.09.2016г. вх.№557).</w:t>
      </w:r>
    </w:p>
    <w:p>
      <w:pPr>
        <w:pStyle w:val="Style14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ссмотрение заявления Беляковой Т.М. (от 20.09.2016г. №562)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 рассмотрении предложений и заявлений о внесении изменений в правила землепользования и застройки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10"/>
        <w:gridCol w:w="992"/>
        <w:gridCol w:w="2126"/>
        <w:gridCol w:w="3827"/>
        <w:gridCol w:w="2664"/>
      </w:tblGrid>
      <w:tr>
        <w:trPr>
          <w:trHeight w:val="83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номер за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кое содерж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чания членов комиссии, пояснения представителе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и рекомендации</w:t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8.2016г. №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зюлин Р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ти изменения в Генеральный план Хийтольского сельского поселения в части включения земельного участвка, в соответствии со Схемой  расположения земельного участка в границы функциональной зоны «Жилая зона», в ПЗЗ Хийтольского сельского поселения в части включения земельного участвка в соответствии со Схемой расположения земельного участка в границы территориальной зоны «Зона застройки индивидуальными жилыми домам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яев М.Б. (письмо №333 от 05.10.2016г.) – согласно карте градостроительного зонирования п.Хийтола земельный участок расположен в зоне объектов водоснабжения. Администрация Хийтольского сельского поселения считает возможным включение данного участка в границы функциональной зоны «Жилая зона» и внесение изменений в карту градостроительного зонирования Хийтольского сельского посел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сягин А.О. – полномочия по организации в границах поселения водоснабжения населения и водоотведения решаются Администрацией Лахденпохского муниципального райо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желевич А.Г. – большую часть п.Хийтола занимает территориальная зона Ж1 «Зона застройки индивидуальными жилыми домам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ить предложение Государственного комитета по управлению государственным имуществом и организации закупок о рассмотрении заявления без участия Комите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ить не предоставление письменной позиции Министерства по природопользованию и экологии РК, Государственного комитета РК по обеспечению жизнедеятельности и безопасности населения, Министерства культуры РК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носить изменения («против» - 5, «за» - 1). Рекомендовать Зезюлину Р.Б. формировать земельный участок в территориальной зоне «Зона застройки индивидуальными жилыми домами» (Ж1).</w:t>
            </w:r>
          </w:p>
        </w:tc>
      </w:tr>
      <w:tr>
        <w:trPr>
          <w:trHeight w:val="2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.2016г№5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кова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ти изменения в Генеральный план и ПЗЗ Хийтольского сельского поселения в части включения земельного участка (кадастровый номер: 10:12:0041001:329) в границы территориальной зоны, предусматривающей застройки малоэтажными жилыми домами (Ж2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Хворова Е.М. – данный земельный участок расположен за чертой населенного пункта пос.Хийтола. Согласно ЗК РФ земли, используемые и предназначенные для застройки признаются землями населенных пунктов. Таким образом, зона застройки малоэтажными жилыми домами может быть расположена только в черте населенного пункт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носить изменения (единогласно), т.к. земельный участок расположен за чертой населенного пункта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вела _____________________ Е.М. Хвор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А.Г. Кужелевич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А.О. Мосягин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 Е.Е. Фат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39:00Z</dcterms:created>
  <dc:creator>А</dc:creator>
  <dc:description/>
  <cp:keywords/>
  <dc:language>en-US</dc:language>
  <cp:lastModifiedBy>admin</cp:lastModifiedBy>
  <cp:lastPrinted>2016-10-07T09:42:00Z</cp:lastPrinted>
  <dcterms:modified xsi:type="dcterms:W3CDTF">2016-10-10T14:03:00Z</dcterms:modified>
  <cp:revision>101</cp:revision>
  <dc:subject/>
  <dc:title/>
</cp:coreProperties>
</file>