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Глава Администрации Лахденпох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В.Д.Вох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ТОКОЛ №3</w:t>
      </w:r>
    </w:p>
    <w:p>
      <w:pPr>
        <w:pStyle w:val="Normal"/>
        <w:jc w:val="center"/>
        <w:rPr/>
      </w:pPr>
      <w:r>
        <w:rPr/>
        <w:t xml:space="preserve">заседания комиссии по подведению итогов проведения Всероссийской </w:t>
      </w:r>
    </w:p>
    <w:p>
      <w:pPr>
        <w:pStyle w:val="Normal"/>
        <w:jc w:val="center"/>
        <w:rPr/>
      </w:pPr>
      <w:r>
        <w:rPr/>
        <w:t>сельскохозяйственной переписи 2016 года на территории</w:t>
      </w:r>
    </w:p>
    <w:p>
      <w:pPr>
        <w:pStyle w:val="Normal"/>
        <w:jc w:val="center"/>
        <w:rPr/>
      </w:pPr>
      <w:r>
        <w:rPr/>
        <w:t>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Лахденпох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 сентября 2016 года</w:t>
      </w:r>
    </w:p>
    <w:p>
      <w:pPr>
        <w:pStyle w:val="Normal"/>
        <w:rPr/>
      </w:pPr>
      <w:r>
        <w:rPr/>
        <w:t>12.00 ч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иссия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 Вохмин В.Д</w: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left="-1666" w:firstLine="1666"/>
              <w:jc w:val="both"/>
              <w:rPr/>
            </w:pPr>
            <w:r>
              <w:rPr/>
              <w:t>- Глава Администрации Лахденпохского муниципального</w:t>
            </w:r>
          </w:p>
          <w:p>
            <w:pPr>
              <w:pStyle w:val="Normal"/>
              <w:ind w:left="-1666" w:firstLine="1666"/>
              <w:jc w:val="both"/>
              <w:rPr/>
            </w:pPr>
            <w:r>
              <w:rPr/>
              <w:t xml:space="preserve">  </w:t>
            </w:r>
            <w:r>
              <w:rPr/>
              <w:t>района;</w:t>
            </w:r>
          </w:p>
          <w:p>
            <w:pPr>
              <w:pStyle w:val="Normal"/>
              <w:ind w:left="-1666" w:firstLine="16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                           Мосягин А.О.,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заместителя Главы Администрации Лахденпохского                                                                            муниципального района  по развитию инфраструктуры,                                                                        начальник  территориального развития и инфраструктуры,                                                               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     - Кнопова Е.Л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  специалист   отдела   экономики   и                                                                   инвестиционной полити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зенко О.В.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                                                                         выплат Администрации Лахденпохского муниципальн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К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 Лахденпохского  городского поселе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енко Н.В.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    по    вопросам  сельскохозяйственной   переписи по Лахденпохскому району;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ина Г.И.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ийнальского  сельского 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Н.В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КУ РК «Центр занятости населения                                                                           Лахденпохского района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     начальника      отдела       экономики     и                                                                           инвестиционной политики Администрации Лахденпохского муниципаль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А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уркиекского  сельского 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 на заседании Комиссии:  Герасимова Т.В.,Кодяев М.Б.</w:t>
      </w:r>
    </w:p>
    <w:p>
      <w:pPr>
        <w:pStyle w:val="Normal"/>
        <w:jc w:val="both"/>
        <w:rPr/>
      </w:pPr>
      <w:r>
        <w:rPr>
          <w:b/>
        </w:rPr>
        <w:t>Повестка заседания комисс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б использовании финансовых средств на проведение Всероссийской сельскохозяйственной переписи  в 2016 году в Лахденпохском муниципальном районе (информация Фатеевой Е.Е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б итогах проведения Всероссийской сельскохозяйственной переписи  в 2016 году в Лахденпохском муниципальном районе (информация уполномоченного по вопросам переписи по Лахденпохскому району Садченко Н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слушали:</w:t>
      </w:r>
    </w:p>
    <w:p>
      <w:pPr>
        <w:pStyle w:val="Normal"/>
        <w:jc w:val="both"/>
        <w:rPr/>
      </w:pPr>
      <w:r>
        <w:rPr>
          <w:b/>
        </w:rPr>
        <w:t xml:space="preserve">1.Фатееву Е.Е. </w:t>
      </w:r>
      <w:r>
        <w:rPr/>
        <w:t>, что первоначально выделено Лахденпохскому району субвенции на проведение сельскохозяйственной переписи в размере 271 тыс. рублей. Письмом Министерства сельского хозяйства доведено, что расходы на перепись сокращены в целом по Республике Карелия на 15%, для нашего района составили 230,3 тыс. рублей.</w:t>
      </w:r>
    </w:p>
    <w:p>
      <w:pPr>
        <w:pStyle w:val="Normal"/>
        <w:jc w:val="both"/>
        <w:rPr/>
      </w:pPr>
      <w:r>
        <w:rPr/>
        <w:t>Администрацией ЛМР выполнены все процедуры подготовки проведения сельскохозяйственной переписи: заключены договора аренды инструкторского участка на сумму 14 тыс. рублей; договор на охрану помещения на 18,2 тыс. рублей; договор с Мегафоном на приобретение пяти сим-карт на сумму 2 тыс. рублей; договоры аренды транспортных средств на сумму 196,1 тыс. рублей. Деньги выплачены в полном объеме  в размере 230,3 тыс. рублей. Остаток средств -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Садченко Н.В., </w:t>
      </w:r>
      <w:r>
        <w:rPr/>
        <w:t xml:space="preserve">В целом по Республике Карелия сельскохозяйственная перепись сложилась на 99,3%,  в Лахденпохском районе охвачено переписью 99%. </w:t>
      </w:r>
    </w:p>
    <w:p>
      <w:pPr>
        <w:pStyle w:val="Normal"/>
        <w:jc w:val="both"/>
        <w:rPr/>
      </w:pPr>
      <w:r>
        <w:rPr/>
        <w:t xml:space="preserve">В соответствии с программой Гос.статистики Республики Карелия, уполномоченные районов организовали и провели сельскохозяйственную перепись. </w:t>
      </w:r>
    </w:p>
    <w:p>
      <w:pPr>
        <w:pStyle w:val="Normal"/>
        <w:jc w:val="both"/>
        <w:rPr/>
      </w:pPr>
      <w:r>
        <w:rPr/>
        <w:t>Задействовано в переписи по нашему району - 9 человек, из них 5 переписчиков, которые прошли обучение. Всем переписчикам выданы планшеты, что значительно облегчило работу. Все переписчики отлично справились с поставленными задачами, в соответствии с заключенными контрактами. Небольшие трудности возникли у переписчика Куркиекского сельского поселения.</w:t>
      </w:r>
    </w:p>
    <w:p>
      <w:pPr>
        <w:pStyle w:val="Normal"/>
        <w:jc w:val="both"/>
        <w:rPr/>
      </w:pPr>
      <w:r>
        <w:rPr/>
        <w:t>С 01 июля по 15 августа 2016 г. в нашем районе было охвачено всего 2211 объектов, из них:</w:t>
      </w:r>
    </w:p>
    <w:p>
      <w:pPr>
        <w:pStyle w:val="Normal"/>
        <w:jc w:val="both"/>
        <w:rPr/>
      </w:pPr>
      <w:r>
        <w:rPr/>
        <w:t>Список №1 «Сельскохзяйственные организации»: ООО «Микли – Ольгино»;</w:t>
      </w:r>
    </w:p>
    <w:p>
      <w:pPr>
        <w:pStyle w:val="Normal"/>
        <w:jc w:val="both"/>
        <w:rPr/>
      </w:pPr>
      <w:r>
        <w:rPr/>
        <w:t>Список №2 «Микропредприятия»; ООО «Новое», ООО «Хюрселя», ООО «Агро-Альянс», ООО «Возрождение» общей площадью – 3611,51 га</w:t>
      </w:r>
    </w:p>
    <w:p>
      <w:pPr>
        <w:pStyle w:val="Normal"/>
        <w:jc w:val="both"/>
        <w:rPr/>
      </w:pPr>
      <w:r>
        <w:rPr/>
        <w:t>Список №3 «Крестьянско-фермерские хозяйства», всего 22, (7 КФХ закрыли) общая площадь 543,76 га.</w:t>
      </w:r>
    </w:p>
    <w:p>
      <w:pPr>
        <w:pStyle w:val="Normal"/>
        <w:jc w:val="both"/>
        <w:rPr/>
      </w:pPr>
      <w:r>
        <w:rPr/>
        <w:t>Список 4 «Индивидуальные предприниматели». Зарегистрирован ИП АнтоновМ.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П закрыто</w:t>
      </w:r>
    </w:p>
    <w:p>
      <w:pPr>
        <w:pStyle w:val="Normal"/>
        <w:jc w:val="both"/>
        <w:rPr/>
      </w:pPr>
      <w:r>
        <w:rPr/>
        <w:t>Список №5 «Подсобные сельскохозяйственные предприятия» - ООО «СервисПро»</w:t>
      </w:r>
    </w:p>
    <w:p>
      <w:pPr>
        <w:pStyle w:val="Normal"/>
        <w:jc w:val="both"/>
        <w:rPr/>
      </w:pPr>
      <w:r>
        <w:rPr/>
        <w:t>Список №6 «Сельскохозяйственные товарищества», из них 29 участников, которые все переписаны</w:t>
      </w:r>
    </w:p>
    <w:p>
      <w:pPr>
        <w:pStyle w:val="Normal"/>
        <w:jc w:val="both"/>
        <w:rPr/>
      </w:pPr>
      <w:r>
        <w:rPr/>
        <w:t>Список №7 «ЛПХ в сельской местности», включены дачи, ИЖС. Всего 2027 участников, переписаны 2018 на площади 1662,64 га - сплошное.</w:t>
      </w:r>
    </w:p>
    <w:p>
      <w:pPr>
        <w:pStyle w:val="Normal"/>
        <w:jc w:val="both"/>
        <w:rPr/>
      </w:pPr>
      <w:r>
        <w:rPr/>
        <w:t>Список №8 «ЛПХ в городской местности», включено ИЖС. Всего 125 участников, переписаны все , общая площадь 28,4 га –выбороч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е подробная информация по итогам с/х переписи 2016 года будет известна к 2017 году. Трудности, возникшие у переписчиков во время перепис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 респондент отказался от участия в переписи, что составило 0.01% от общего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спонденты затруднялись определить площадь посадо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одячие собаки, был случай укуса. Не качественная техника, планш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вся работа организована качественно, слаженно, все вопросы решались по мере их возникн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вела                                                                              Е.Е.Фатеева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21:00Z</dcterms:created>
  <dc:creator>Фатеева Е.Е.</dc:creator>
  <dc:description/>
  <cp:keywords/>
  <dc:language>en-US</dc:language>
  <cp:lastModifiedBy>Экономика</cp:lastModifiedBy>
  <cp:lastPrinted>2015-11-30T14:21:00Z</cp:lastPrinted>
  <dcterms:modified xsi:type="dcterms:W3CDTF">2016-10-07T13:17:00Z</dcterms:modified>
  <cp:revision>10</cp:revision>
  <dc:subject/>
  <dc:title>                                                                                                              УТВЕРЖДАЮ</dc:title>
</cp:coreProperties>
</file>