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ктября 2016 года</w:t>
        <w:tab/>
        <w:tab/>
        <w:tab/>
        <w:tab/>
        <w:tab/>
        <w:tab/>
        <w:tab/>
        <w:tab/>
        <w:tab/>
        <w:t>№ 4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Порядка осуществления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Закона Республики Карелия от 26 ноября 2009 г.  N 1343-ЗРК  "О форме предоставления мер социальной поддержки по оплате жилого помещения и коммунальных услуг в Республике Карелия", в соответствии с Законом Республики Карелия от 17 декабря 2004 г. N 827-ЗРК "О социальной поддержке отдельных категорий граждан и признании утратившими силу некоторых законодательных актов Республики Карелия" (с изменениями и дополнениями), Постановлением Правительства Республики Карелия от 17 января 2005 г. N 1-П "Об утверждении Порядка предоставления мер социальной поддержки отдельным категориям граждан, предусмотренных Законом Республики Карелия "О социальной поддержке отдельных категорий граждан и признании утратившими силу некоторых законодательных актов Республики Карелия" (с изменениями и дополнениями), Администрация Лахденпохского муниципального района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осуществления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у учреждению «Комплексный центр социального обслуживания населения», в срок до 10 числа каждого месяца предоставлять в отдел бюджета и межбюджетных отношений Администрации Лахденпохского муниципального района отчеты о расходах на предоставление указанной в п.1 настоящего постановления социальной поддержки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Лахденпохского муниципального района от 19 июля 2010 года № 759 «Об утверждении Порядка и условий предоставления в денежной форме социальной поддержки по освобождению от оплаты жилой площади с отоплением и освещением» считать утратившим сил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                                                            В.Д. Вох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к  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   района    от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ктября 2016 года № 4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ения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 положения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в денежной форме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по освобождению от оплаты жилой площади с отоплением и освещением (далее – Порядок) разработан в целях оказания социальной поддержки социальным и педагогическим работникам МКУ «КЦСОН» (далее -работники)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ая социальная поддержка осуществляется в соответствии с Законом Республики Карелия от 26 ноября 2009 г.  N 1343-ЗРК  "О форме предоставления мер социальной поддержки по оплате жилого помещения и коммунальных услуг в Республике Карелия", в соответствии с Законом Республики Карелия от 17 декабря 2004 г. N 827-ЗРК "О социальной поддержке отдельных категорий граждан и признании утратившими силу некоторых законодательных актов Республики Карелия" (с изменениями и дополнениями), Постановлением Правительства Республики Карелия от 17 января 2005 г. N 1-П "Об утверждении Порядка предоставления мер социальной поддержки отдельным категориям граждан, предусмотренных Законом Республики Карелия "О социальной поддержке отдельных категорий граждан и признании утратившими силу некоторых законодательных актов Республики Карелия" (с изменениями и дополнениями) и настоящим Порядком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улирует отношения, связанные с предоставлением в денежной форме социальной поддержки по освобождению от оплаты жилой площади с отоплением и освещением (социальной поддержки) работникам Муниципального учреждения «Комплексный центр социального обслуживания населения Лахденпохского района» (далее - Учреждение), работающим и проживающим за пределами города Лахденпохья, осуществляющим социальное обслуживание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работников осуществляется в денежной форме в виде компенсации расходов в пределах социальных норм площади жилья, устанавливаемых Правительством Республики Карелия и нормативов потребления коммунальных услуг и топлива, установленных в соответствии с законодательством Российской Федерации независимо от вида жилого фонда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II. Основные положения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имеющие право на получение одной и той же меры социальной поддержки по нескольким предусмотренным законодательством основаниям, мерам социальной поддержки предоставляется по одному из оснований по выбору получателя, за исключением случаев, предусмотренных законодательством Российской Федерации. 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компенсации производится Учреждением на основании ежемесячно предоставляемых работниками документов, содержащих сведения о начисленных платежах за жилое помещение, отопление и освещение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компенсации в части освобождение от платы за освещение на одного работника  производится  Учреждением исходя из объема электрической энергии на основании нормативов потребления коммунальной услуги по электроснабжению в жилых помещениях, устанавливаемых Правительством Республики Карелия. Оплата жилой площади с отоплением и освещением производится независимо от вида жилищного фонда, но не более чем на одно жилое помещение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III. Начисления и выпла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оживающим в домах, не имеющих центрального отопления, Учреждение компенсирует расходы по приобретению топлива и оплате транспортных услуг для его доставки. Компенсация данных расходов производится исходя из фактически понесенных работником затрат на приобретение топлива и оплате транспортных услуг для его доставки в пределах норм продажи топлива и оплате транспортных услуг для его доставки населению и цены за 1 кубометр топлива, реализуемого населению, утвержденных Администрацией Лахденпохского муниципального района на основании Закона Республики Карелия от 26.12.2005 г.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е расходы компенсируются при предъявлении работниками документов, подтверждающих произведенную ими оплату топлива и оплату транспортных услуг для его доставки.  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оциальной поддержки работники подают в Учреждение, являющееся местом постоянной работы заявление о предоставлении компенсации расходов на имя руководителя Учре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работников о назначении компенсации расходов, Учреждение оформляет реестры граждан, получивших социальную поддержку. 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расходов производится Учреждением из кассы Учреждения или через кредитные организации, организации федеральной почтовой связи, расположенные на территории Лахденпохского муниципального района, ежемесячно (за исключением компенсации расходов в части освобождения от платы за отопление гражданам, проживающий в домах, не имеющих центрального отопления) в течение 15 дней с момента предоставления гражданами документов, содержащих сведения о начисленных платежах за жилое помещение с отоплением и освещением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, за исключением оплаты топлива и транспортных услуг по его доставке, работники подают заявления по месту работы на имя руководителя учреждения по форме Приложения № 1 к настоящему Порядку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й работников о назначении компенсации руководитель учреждения ежемесячно составляет списки работников, претендующих на получение компенсации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компенсации принимается руководителем учреждения в 10-дневный срок со дня подачи работником заявления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назначении компенсации принимается в следующих случая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 не относится к указанным в пунктах 2 и 3 настоящего Порядка категориям получателей меры социальной поддержк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 получает меры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назначении компенсации работнику, написавшему заявление на получение меры социальной поддержки,  в 10-дневный срок со дня подачи заявления направляется письменное уведомление с указанием причин отказ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ботников, обратившихся за компенсацией, формирование и ведение регистра указанных работников, имеющих право на меры социальной поддержки, с указанием Ф.И.О. получателя, адреса, занимаемой площади, размера денежной компенсации, полной стоимости услуг и стоимости с учетом мер социальной поддержки осуществляется Учреждение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кращение и приостановление выплаты компенс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расходов гражданам прекращается на основании решения руководителя  Учреждения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е трудовых отношений работника, получающего меры социальной поддержки, с учреждени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ятие работника с регистрационного учета по месту пребывания и по месту ж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мер социальной поддержки по оплате жилого помещения и коммунальных услуг по иным предусмотренным законодательством основан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Выплата компенсации работнику, получающему меры социальной поддержки, приостанавливается  по решению руководителя Учреждения при услов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латы работником текущих платежей за жилое помещение и (или) коммунальные услуги в течение двух месяце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ыполнения работником условий соглашения по погашению задолженности, заключенного с организацией, оказывающей жилищно-коммунальные услуги и (или) обеспечивающей получение работником жилищно-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Выплата компенсаций работникам, имеющим задолженность по оплате жилого помещения и (или) коммунальных услуг, приостанавливается с первого числа месяца, следующего за месяцем, в котором Учреждением получена информация от организаций, оказывающих жилищно-коммунальные услуги и (или) обеспечивающих получение работниками жилищно-коммунальных услуг, об имеющейся у них задолж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Ознакомление работников с условиями данного Порядка, формирование и ведение реестра работников, имеющих право на меры  социальной поддержки с указанием Ф.И.О. работников, адреса места жительства, занимаемой площади, размера денежной компенсации, полной стоимости услуг и стоимости с учетом мер социальной поддержки осуществляется МКУ «КЦС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Предоставление льгот на приобретение топлива и оплате транспортных услуг по его доставк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8. Социальным работникам, проживающим в домах, не имеющих центрального отопления, компенсируются расходы на оплату топлива и транспортных услуг по его доставке. Компенсация указанных расходов производится исходя из фактически понесенных социальными работниками затрат на приобретение топлива и оплату транспортных услуг по его доставке в пределах норм продажи топлива населению и цены за 1 кубометр топлива, реализуемого населению, утвержденных постановлением администрации Лахденпохского муниципального района. Указанные расходы компенсируются в течение 30 дней со дня предъявления работниками документов, подтверждающих произведенную ими оплату топлива и транспортных услуг по его достав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Социальным работникам, проживающих в домах, не имеющих центрального отопления, учреждение ежегодно выплачивает 2500 рублей для приобретения топлива и оплате транспортных услуг для его доставки в течение 30 календарных дней со дня подачи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, если фактические расходы работников на приобретение топлива и оплату транспортных услуг для его доставки превысили размер денежной суммы (2500 рублей), то работники имеют право обратиться в учреждение за компенсацией понесенных расходов в части, превышающей размер указанной денежной суммы. В этом случае компенсация расходов работникам производится учреждением на основании представленных работниками документов, подтверждающих понесенные ими расходы на приобретение топлива и оплату транспортных услуг для его доставки в течение 30 календарных дней со дня подачи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      муниципального       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октября 2016 года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а или райо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 и адрес места жительства, телефон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аспорт гражданина Российск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или иной документ, удостоверяю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, с отметкой о регистрации по мес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 граждани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 Законом Республики Карелия  "О социальной  поддержке отдельных  категорий  граждан  и  признании   утратившими  силу   некоторых законодательных  актов  Республики  Карелия",  прошу предоставлять мне  меры социальной  поддержки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виде компенсации расходов на оплату жилого помещения и коммунальных услуг в пределах социальных норм площади жилья, установленных Правительством Республики Карелия, и нормативов потребления коммунальных услуг и топлива, установленных в соответствии с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орме освобождения  от  уплаты жилого помещения и коммунальных услуг в виде компенсации расх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екущих прекращение предоставления  мер социальной   поддержки,   обязуюсь  сообщить  об  этом   в  Муниципальное казанное учреждение «Комплексный центр социального обслуживания населения Лахденпохского района» в 5-дневны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лату   денежных    средств   прошу   перечислять    на   мой    сч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 БИК ___________________ КПП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кредитной организац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 или через организацию федераль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еквизиты кредитной организац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и 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дрес и реквизиты отделения почтовой связ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нимаемом жилом помещ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ое помещение с газовой пли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ое помещение с электропли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ое помещение с плитой на твердом топли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ое помещение с централизованным отопл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ое помещение, не имеющее  централизованного отопления  (количество печей __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ляю электрическую энергию в целя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опления жилого помещ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рячего водоснаб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зарегистрированы  льготополучатели  (фамилия, имя, отчество и категория льготополучателя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,   указанные   в    заявлении,   соответствуют    представленным документ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и зарегистрировано в журнале за N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_______________________ и зарегистрировано в  журна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 _______   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32e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d32e9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5ed6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qFormat/>
    <w:rsid w:val="00d32e93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32e9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32e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e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32e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5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3274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64d8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64d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e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73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B9A2C-4327-4491-9BFA-4FA452952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8</Pages>
  <Words>2751</Words>
  <Characters>15682</Characters>
  <CharactersWithSpaces>1839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0:00Z</dcterms:created>
  <dc:creator>Лорви</dc:creator>
  <dc:description/>
  <dc:language>en-US</dc:language>
  <cp:lastModifiedBy>User</cp:lastModifiedBy>
  <cp:lastPrinted>2016-10-10T13:28:00Z</cp:lastPrinted>
  <dcterms:modified xsi:type="dcterms:W3CDTF">2016-10-17T12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