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widowControl w:val="false"/>
        <w:autoSpaceDE w:val="false"/>
        <w:jc w:val="center"/>
        <w:rPr/>
      </w:pPr>
      <w:r>
        <w:rPr/>
        <w:t>публичных слушаний по вопросу рассмотрения проекта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для жителей пос. Коконниэми, пос. Парконмяки, пос. Пайкъярвенкюля, пос. Раух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т 13 февраля  2013 года </w:t>
        <w:tab/>
        <w:tab/>
        <w:tab/>
        <w:tab/>
        <w:tab/>
        <w:tab/>
        <w:tab/>
        <w:t>г. Лахденпохь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Республика Карелия, г. Лахденпохья, ул. Октябрьская, д.7 (в помещении Администрации Мийнальского сельского поселения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убличных слушаний: собрание (совместное присутствие)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3 февраля 2013 года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: 14-45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егистрации: 15-00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слушаний (начало): 15-00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оповещения жителей сельского поселения: Опубликование объявления в газете «Призыв»  №48 от 12-18 декабря 2012 год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firstLine="708"/>
        <w:rPr/>
      </w:pPr>
      <w:r>
        <w:rPr/>
        <w:t>Тимина Галина Ивановна – Глава Мийна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атур Н.Н. – Зам. Главы Администрации Мийнальского сельского поселения</w:t>
      </w:r>
    </w:p>
    <w:p>
      <w:pPr>
        <w:pStyle w:val="Normal"/>
        <w:ind w:left="708" w:hanging="0"/>
        <w:jc w:val="both"/>
        <w:rPr/>
      </w:pPr>
      <w:r>
        <w:rPr/>
        <w:t xml:space="preserve">Гуйгова С.В. – начальник финансового отдела Администрации Мийналь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ind w:firstLine="708"/>
        <w:jc w:val="both"/>
        <w:rPr/>
      </w:pPr>
      <w:r>
        <w:rPr/>
        <w:t>Качановская Ю.А. – инспектор по контролю Администрации Мийна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ind w:firstLine="708"/>
        <w:jc w:val="both"/>
        <w:rPr/>
      </w:pPr>
      <w:r>
        <w:rPr/>
        <w:t>Князева М.А. – депутат Совета Мийнальского сельского поселения  (по согласованию),</w:t>
      </w:r>
    </w:p>
    <w:p>
      <w:pPr>
        <w:pStyle w:val="Normal"/>
        <w:ind w:firstLine="708"/>
        <w:jc w:val="both"/>
        <w:rPr/>
      </w:pPr>
      <w:r>
        <w:rPr/>
        <w:t>Романова Д.А. – депутат Совета Мийнальского сельского поселения  (по согласованию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Мийнальского сельского поселения, правообладатели земельных участков и объектов капитального строительства – два (2) человека, согласно листа регистрации участников. </w:t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right="-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лушаний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ссмотрение проекта Генерального плана Мийнальского сельского поселения Лахденпохского муниципального района Республики Карелия для жителей пос. Коконниэми, пос. Парконмяки, пос. Пайкъярвенкюля, пос. Раухал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ссмотрение проекта Правил землепользования и застройки Мийнальского сельского поселения Лахденпохского муниципального района Республики Карелия для жителей пос. Коконниэми, пос. Парконмяки, пос. Пайкъярвенкюля , пос. Раухала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Слово взяла </w:t>
      </w:r>
      <w:r>
        <w:rPr>
          <w:b/>
        </w:rPr>
        <w:t>Тимина Галина Ивановна</w:t>
      </w:r>
      <w:r>
        <w:rPr/>
        <w:t xml:space="preserve">. Огласила тему публичных слушаний. Инициатором проведения публичных слушаний является Администрация Мийнальского сельского поселения. На основании постановлений Администрации Мийнальского сельского поселения №№49 и 50 от 04.12.2012 г. были назначены публичные слушания на 15 час. 00 мин. 13 февраля 2013 года. Данное распоряжение было опубликовано в газете «Призыв» №48 от 12-18 декабря 2012 года. Проведение публичных слушаний осуществляется в соответствии с Федеральным законом от 06.10.2003 года №131–ФЗ «Об общих принципах организации местного самоуправления в РФ», Градостроительным кодексом РФ, Положением о публичных слушаниях в МО «Мийнальское сельское поселение», утвержденным решением V сессии II созыва Совета Мийнальского сельского поселения №22 от 22.11.2010 года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имина Г.И. – </w:t>
      </w:r>
      <w:r>
        <w:rPr/>
        <w:t xml:space="preserve">Сегодня мы рассматриваем проект Генерального плана и проект Правил землепользования и застройки Мийнальского сельского поселения Лахденпохского муниципального района Республики Карелия для жителей поселков: Коконниэми, Парконмяки, Пайкъярвенкюля, Раухала. Мы проводим публичные слушания в здании Администрации поселения потому, что в поселках по которым мы проводим слушания нет специальных помещений для проведения таких мероприятий.  Данный проект был подготовлен ООО «КПБ «ГРАДЭКОПРОМ». Фирма расположена в Московской области. Весь картографический материал и все пояснительные записки к нему размещены на нашем официальном сайте: </w:t>
      </w:r>
      <w:hyperlink r:id="rId2">
        <w:r>
          <w:rPr>
            <w:rStyle w:val="InternetLink"/>
          </w:rPr>
          <w:t>www.miinala-adm.ru</w:t>
        </w:r>
      </w:hyperlink>
      <w:r>
        <w:rPr/>
        <w:t xml:space="preserve">. На сайт можно зайти и посмотреть все более детально. На сайте Мийнальского сельского поселения проект размещен более 2-х месяцев назад, на сайте Российской Федерации еще в октябре месяце. </w:t>
      </w:r>
    </w:p>
    <w:p>
      <w:pPr>
        <w:pStyle w:val="Normal"/>
        <w:ind w:firstLine="360"/>
        <w:jc w:val="both"/>
        <w:rPr/>
      </w:pPr>
      <w:r>
        <w:rPr/>
        <w:t>Поселки Коконниэми и Пайкъярвенкюля мало населены, в поселке Парконмяки вообще нет постоянно зарегистрированных жителей. Вопросы по данным поселкам имеются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ет</w:t>
      </w:r>
    </w:p>
    <w:p>
      <w:pPr>
        <w:pStyle w:val="Normal"/>
        <w:jc w:val="both"/>
        <w:rPr/>
      </w:pPr>
      <w:r>
        <w:rPr>
          <w:b/>
        </w:rPr>
        <w:t>Тимина Г.И.</w:t>
      </w:r>
      <w:r>
        <w:rPr/>
        <w:t xml:space="preserve"> – тогда перейдем к поселку Раухал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ОО «Сортлес» является собственником здания – Загородная усадьба или бывшая контора совхоза Яккимский, расположенного по адресу: п. Раухала, ул. Центральная, д.2 и земельного участка. Т.к производство древесины прекращено и мы рассматриваем вопрос об использовании этого здания под гостиничный комплекс, поэтому хотелось бы внести изменения в карту градостроительного зонирования территории пос. Раухала. Т.е заменить производственную зону на зону делового, общественного и коммерческого назначения.</w:t>
      </w:r>
    </w:p>
    <w:p>
      <w:pPr>
        <w:pStyle w:val="Normal"/>
        <w:jc w:val="both"/>
        <w:rPr/>
      </w:pPr>
      <w:r>
        <w:rPr>
          <w:b/>
        </w:rPr>
        <w:t>Тимина Г.И.</w:t>
      </w:r>
      <w:r>
        <w:rPr/>
        <w:t xml:space="preserve"> – Ваша просьба занесена в протокол публичных слушаний, Вам необходимо дополнительно написать письмо в адрес администрации по заявленным Вами изменениям. Есть еще какие-нибудь вопрос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Можно ли изменить зону сельхозугодий вдоль дороги Санкт-Петербург – Сортавала на зону застройки жилыми домами?</w:t>
      </w:r>
    </w:p>
    <w:p>
      <w:pPr>
        <w:pStyle w:val="Normal"/>
        <w:jc w:val="both"/>
        <w:rPr/>
      </w:pPr>
      <w:r>
        <w:rPr>
          <w:b/>
        </w:rPr>
        <w:t>Тимина Г.И.</w:t>
      </w:r>
      <w:r>
        <w:rPr/>
        <w:t xml:space="preserve"> – да, возможно. Будут ли у присутствующих возражения, замечания, предложения либо вопросы к членам комиссии по вопросу повестки публичных слушаний?</w:t>
      </w:r>
    </w:p>
    <w:p>
      <w:pPr>
        <w:pStyle w:val="ConsPlusNonformat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ов не поступало. Отмечено, в период работы комиссии по проекту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Республики Карелия предложений в отношении рассматриваемых проектов в Администрацию Мийнальского сельского поселения не поступало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читать публичные слушания по проекту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Республики Карелия для жителей пос. Коконниэми, пос. Парконмяки, пос. Пайкъярвенкюля, пос. Раухала – состоявшимис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комендовать ООО «КПБ «ГРАДЭКОПРОМ» в соответствии с протоколом публичных слушаний, внести следующие изменения в генеральный план Мийнальского сельского поселения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пос. Парконмя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рать название Оппо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очнить, проходит ли автомобильная дорога регионального значения «Подъезд к п. Парконмяки» по населенному пункту (или его границы) и ее протяженность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пос. Пайкъярвенкю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ить водный объект (ручей) словом «руче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ная зона автомобильной дороги регионального значения «Лахденпохья – Пайкъярвенкюл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здание школы – объекта образования «Школа» в поселке нет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пос. Раух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«производственную зону» на «зону делового, общественного и коммерческого назнач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ти схему водоснаб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«зону сельскохозяйственных угодий» на «зону застройки индивидуальными жилыми домами» вдоль дороги Санкт-Петербург – Сортавала до подзоны размещения прибрежных и защитных ле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ить «зону делового, общественного и коммерческого назначения» по ул. Центральная (напротив «Усадьбы загородная 1911 г.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рать «зону делового, общественного и коммерческого назначения» между ул. Гористая и Центра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пликации объектов пос. Раухала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бозначение «Контора совхоза «Яккимский» с производственными помещениями» заменить на «Усадьба загородная 1911 г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Убрать обозначение: «здание штаба воинской части» и «Яккимская сельская билиотека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222222"/>
        </w:rPr>
        <w:t>Заключение о результатах публичных слушаний опубликовать в</w:t>
      </w:r>
      <w:r>
        <w:rPr>
          <w:b/>
        </w:rPr>
        <w:t xml:space="preserve"> районной газете «Призыв» и на</w:t>
      </w:r>
      <w:r>
        <w:rPr>
          <w:b/>
          <w:color w:val="222222"/>
        </w:rPr>
        <w:t xml:space="preserve"> </w:t>
      </w:r>
      <w:r>
        <w:rPr>
          <w:b/>
        </w:rPr>
        <w:t xml:space="preserve">официальном сайте Администрации </w:t>
      </w:r>
      <w:r>
        <w:rPr>
          <w:b/>
          <w:color w:val="000000"/>
        </w:rPr>
        <w:t xml:space="preserve">Мийнальского сельского поселения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inal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дписания протокола: 13 февраля 2013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Тимина Г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Качановская Ю.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222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rinda" w:hAnsi="Vrinda" w:cs="Vrinda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nala-adm.ru/" TargetMode="External"/><Relationship Id="rId3" Type="http://schemas.openxmlformats.org/officeDocument/2006/relationships/hyperlink" Target="http://www.miinal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8:00Z</dcterms:created>
  <dc:creator>user</dc:creator>
  <dc:description/>
  <cp:keywords/>
  <dc:language>en-US</dc:language>
  <cp:lastModifiedBy>user</cp:lastModifiedBy>
  <cp:lastPrinted>2013-11-08T09:42:00Z</cp:lastPrinted>
  <dcterms:modified xsi:type="dcterms:W3CDTF">2013-11-20T08:26:00Z</dcterms:modified>
  <cp:revision>16</cp:revision>
  <dc:subject/>
  <dc:title>Протокол</dc:title>
</cp:coreProperties>
</file>