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по результатам публичных слушаний по рассмотрению Правил землепользования и застройки Куркиекского сельского поселения Лахденпохского района Республики Карелия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2.09.2013 г.</w:t>
        <w:tab/>
        <w:tab/>
        <w:tab/>
        <w:tab/>
        <w:tab/>
        <w:tab/>
        <w:tab/>
        <w:tab/>
        <w:tab/>
        <w:tab/>
        <w:t>п .Куркиеки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В соответствии со ст. 287Федерального закона от 29 декабря 2004года №190-ФЗ «Градостроительный кодекс Российской Федерации», Федеральным законом от 06.10.2003 №131 ФЗ “Об общих принципах организации местного самоуправления в Российской Федерации” (с последующими изменениями и дополнениями), Положением о публичных слушаниях в муниципальном образовании «Куркиекское сельское поселение», утвержденное решением Х</w:t>
      </w:r>
      <w:r>
        <w:rPr>
          <w:lang w:val="en-US"/>
        </w:rPr>
        <w:t>I</w:t>
      </w:r>
      <w:r>
        <w:rPr/>
        <w:t xml:space="preserve">Х сессии </w:t>
      </w:r>
      <w:r>
        <w:rPr>
          <w:lang w:val="en-US"/>
        </w:rPr>
        <w:t>I</w:t>
      </w:r>
      <w:r>
        <w:rPr/>
        <w:t xml:space="preserve"> созыва Совета Куркиекского сельского поселения №3 от 24.07.2007 г. в населенных пунктах Куркиекского сельского поселения с </w:t>
      </w:r>
      <w:r>
        <w:rPr>
          <w:u w:val="single"/>
        </w:rPr>
        <w:t>26.08.2013</w:t>
      </w:r>
      <w:r>
        <w:rPr/>
        <w:t xml:space="preserve"> года по </w:t>
      </w:r>
      <w:r>
        <w:rPr>
          <w:u w:val="single"/>
        </w:rPr>
        <w:t>29.08.2013</w:t>
      </w:r>
      <w:r>
        <w:rPr/>
        <w:t xml:space="preserve"> года были проведены публичные слушания по проекту Правил землепользования и застройки Куркиекского сельского поселения. Объявление о проведении публичных слушаний было опубликовано в информационном бюллетене «Куркиекский Вестник» №9(41) от 08.08.2013 года. Экспозиция демонстрационных материалов по проекту Правил землепользования и застройки Куркиекского сельского поселения была организована в здании администрации Куркиекского сельского поселения по адресу: п. Куркиеки, ул. Ленина, д. 13. Комиссия по подготовке Генерального плана и Правил землепользования и застройки Куркиекского сельского поселения по результатам публичных слушаний рассмотрев рекомендации и замечания, принимает для учета в Правилах землепользования и застройки Куркиекского следующие предложения:</w:t>
      </w:r>
    </w:p>
    <w:p>
      <w:pPr>
        <w:pStyle w:val="Normal"/>
        <w:jc w:val="both"/>
        <w:rPr/>
      </w:pPr>
      <w:r>
        <w:rPr/>
        <w:tab/>
        <w:t>1. В п. Отсанлахти:</w:t>
      </w:r>
    </w:p>
    <w:p>
      <w:pPr>
        <w:pStyle w:val="Normal"/>
        <w:jc w:val="both"/>
        <w:rPr/>
      </w:pPr>
      <w:r>
        <w:rPr/>
        <w:tab/>
        <w:t>1.1. Изменить зону функционального использования около д. №17 по улице Центральная Ж-1 на зону сельскохозяйственного использования</w:t>
      </w:r>
    </w:p>
    <w:p>
      <w:pPr>
        <w:pStyle w:val="Normal"/>
        <w:ind w:left="0" w:right="0" w:firstLine="708"/>
        <w:jc w:val="both"/>
        <w:rPr/>
      </w:pPr>
      <w:r>
        <w:rPr/>
        <w:t>Публичные слушания по правилам землепользования и застройки Куркиекского сельского поселения проведены в соответствии с действующим законодательством. Проект правил землепользования и застройки Куркиекского сельского поселения рекомендуется к утверждению после доработки его по перечисленным предложения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Глава  Куркиекского сельского  поселения </w:t>
        <w:tab/>
        <w:tab/>
        <w:tab/>
        <w:tab/>
        <w:t>Филатов В.А.</w:t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4680" w:leader="none"/>
      </w:tabs>
      <w:ind w:left="0" w:right="4855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33:00Z</dcterms:created>
  <dc:creator>админ</dc:creator>
  <dc:description/>
  <dc:language>en-US</dc:language>
  <cp:lastModifiedBy>админ</cp:lastModifiedBy>
  <cp:lastPrinted>2015-09-02T15:35:00Z</cp:lastPrinted>
  <dcterms:modified xsi:type="dcterms:W3CDTF">2015-08-31T08:00:00Z</dcterms:modified>
  <cp:revision>27</cp:revision>
  <dc:subject/>
  <dc:title/>
</cp:coreProperties>
</file>