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ября 2016 года                                                                                    № 476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орядка  подготов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ведения  Плана развития  регулярных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озок     в                 Лахденпохск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м район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-Roman"/>
        </w:rPr>
      </w:pPr>
      <w:r>
        <w:rPr/>
        <w:t xml:space="preserve">         </w:t>
      </w:r>
      <w:r>
        <w:rPr>
          <w:rFonts w:eastAsia="Times-Roman"/>
        </w:rPr>
        <w:t>В соответствии с ч.4 ст. 2 Федерального закона от 13 июля 2015 года № 220-ФЗ «Об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</w:t>
      </w:r>
    </w:p>
    <w:p>
      <w:pPr>
        <w:pStyle w:val="Normal"/>
        <w:jc w:val="both"/>
        <w:rPr>
          <w:b/>
          <w:b/>
          <w:spacing w:val="40"/>
        </w:rPr>
      </w:pPr>
      <w:r>
        <w:rPr>
          <w:rFonts w:eastAsia="Times-Roman"/>
        </w:rPr>
        <w:t xml:space="preserve">изменений в отдельные законодательные акты Российской Федерации», п.6 ч.1 ст. 15 Федерального закона от 06.10.2003 г. № 131-ФЗ «Об общих принципах организации местного самоуправления в Российской Федерации», Устава Лахденпохского муниципального района, </w:t>
      </w:r>
      <w:r>
        <w:rPr/>
        <w:t xml:space="preserve">Администрация Лахденпохского муниципального района    </w:t>
      </w:r>
      <w:r>
        <w:rPr>
          <w:spacing w:val="40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1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и ведения Плана развития регулярных перевозок в Лахденпохском муниципальном район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в районной газете «Призыв» и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3. Контроль за исполнением данного постановления возложить на и.о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Мосягина А.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 октября 2016 г 476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ВЕДЕНИЯ ПЛАНА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Х ПЕРЕВОЗОК В ЛАХДЕНПОХСКО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Italic"/>
          <w:iCs/>
        </w:rPr>
        <w:t>1.1</w:t>
      </w:r>
      <w:r>
        <w:rPr>
          <w:rFonts w:eastAsia="Times-Italic"/>
          <w:i/>
          <w:iCs/>
        </w:rPr>
        <w:t xml:space="preserve">. </w:t>
      </w:r>
      <w:r>
        <w:rPr>
          <w:rFonts w:eastAsia="Times-Roman"/>
        </w:rPr>
        <w:t xml:space="preserve">Настоящий Порядок определяет процедуру подготовки и ведения Плана развития регулярных перевозок в Лахденпохском муниципальном районе (далее - документ планирования), устанавливающего мероприятия, направленные на развитие регулярных перевозок в границах Лахденпохского муниципального района, организация которых в соответствии с Федеральным законом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Уставом муниципального образования «Лахденпохский муниципальный район отнесена к компетенции Администрации Лахденпохского муниципального района.  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1.2. Документ планирования утверждается  постановлением Администрации Лахденпохского муниципального района (далее - Уполномоченный орган). 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1.3. Документ планирования содержит в себе сведения о: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в) планировании установления, изменения и отмены муниципальных маршрутов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г) графике, в соответствии с которым в отношении регулярных перевозок, частично или полностью оплачиваемых за счет бюджета Лахденпохского муниципального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д) планировании заключения муниципальных контрактов о выполнении работ, связанных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с осуществлением регулярных перевозок по регулируемым тарифам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е) планировании проведения открытых конкурсов на право осуществления перевозок по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нерегулируемым тарифам на муниципальных маршрутах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ж) планировании проведения иных мероприятий, направленных на обеспечение транспортного обслуживания населения на территории Лахденпохского   муниципального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района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1.4. Внесение изменений в документ планирования осуществляется постановлением Администрации Лахденпохского муниципального района, которое готовится Уполномоченным органом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1.5. Сведения, содержащиеся в документе планирования, являются открытыми и общедоступными и размещаются на официальном сайте Лахденпох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       </w:t>
      </w:r>
      <w:r>
        <w:rPr>
          <w:rFonts w:eastAsia="Times-Roman"/>
        </w:rPr>
        <w:t>Обновление сведений документа планирования, размещенных на официальном сайте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Лахденпохского муниципального района в информационно-телекоммуникационной сети Интернет, производится Уполномоченным органом в течение 10 дней со дня вступления в силу постановления Администрации Лахденпохского муниципального района о внесении изменений в документ планирования.</w:t>
      </w:r>
    </w:p>
    <w:p>
      <w:pPr>
        <w:pStyle w:val="Normal"/>
        <w:jc w:val="both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  <w:t xml:space="preserve">                             </w:t>
      </w:r>
      <w:r>
        <w:rPr>
          <w:rFonts w:eastAsia="Times-Bold"/>
          <w:b/>
          <w:bCs/>
        </w:rPr>
        <w:t>2. Структура и информация документа планирования</w:t>
      </w:r>
    </w:p>
    <w:p>
      <w:pPr>
        <w:pStyle w:val="Normal"/>
        <w:jc w:val="both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1. Документ планирования ведется Уполномоченным органом на бумажном носителе путем внесения сведений о мероприятиях, направленных на развитие регулярных перевозок в границах Лахденпохского муниципального района, по форме согласно приложению к настоящему Порядку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2. Документ планирования состоит из четырех разделов: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раздел I – «Виды регулярных перевозок по муниципальным маршрутам»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раздел II – «План изменения муниципальных маршрутов»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раздел III – «План-график заключения муниципальных контрактов на выполнение работ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связанных с осуществлением регулярных перевозок по регулируемым тарифам и выдачи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свидетельств об осуществлении перевозок по муниципальным маршрутам»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3. Раздел I документа планирования должен содержать информацию о каждом муниципальном маршруте со следующими сведениями: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а) порядковый номер записи в документе планирования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б) номер и наименование муниципального маршрута в соответствии с реестром муниципальных маршрутов регулярных перевозок в границах Лахденпохского муниципального района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г) 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маршруте, должна соответствовать требованиям, указанным в пункте 2.7 настоящего Порядка)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4. Раздел I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а) порядковый номер записи в документе планирования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б) номер и наименование муниципального маршрута в соответствии с реестром муниципальных маршрутов регулярных перевозок в границах Лахденпохского муниципального района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в) вид изменения муниципального маршрута (установление, изменение или отмена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г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д) дата изменения (должна соответствовать требованиям, указанным в пункте 2.7 настоящего Порядка)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5. Раздел III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а) порядковый номер записи в документе планирования,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б) номер муниципального маршрута в соответствии с реестром муниципальных маршрутов регулярных перевозок в границах Лахденпохского муниципального района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в) дата начала проведения процедуры заключения муниципального контракта о выполнении работ, связанных с осуществлением регулярных перевозок по регулируемым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д) дата начала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6. Раздел I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а) порядковый номер записи в документе планирования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б) номер и наименование муниципального маршрута в соответствии с реестром муниципальных маршрутов регулярных перевозок в границах Лахденпохского муниципального района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г) содержание мероприятия;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д) срок проведения мероприятия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позднее, чем за сто восемьдесят дней до дня вступления в силу постановления Администрации Лахденпохского муниципального района об утверждении документа планирования (о внесении изменений в документ планирования)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2.8. Внесение в документ планирования сведений, не предусмотренных пунктами 2.3-2.6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>настоящего Порядка, не допускается.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  <w:t>к Порядку подготовки и ведения</w:t>
            </w:r>
          </w:p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  <w:t>документа планирования регулярных</w:t>
            </w:r>
          </w:p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  <w:t>перевозок  Лахденпохского</w:t>
            </w:r>
          </w:p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  <w:t>муниципального       района</w:t>
            </w:r>
          </w:p>
          <w:p>
            <w:pPr>
              <w:pStyle w:val="Normal"/>
              <w:widowControl w:val="false"/>
              <w:jc w:val="right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</w:tbl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    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         </w:t>
      </w:r>
      <w:r>
        <w:rPr>
          <w:rFonts w:eastAsia="Times-Roman"/>
        </w:rPr>
        <w:t xml:space="preserve">Форма Документа планирования регулярных перевозок Лахденпохского   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                                           </w:t>
      </w:r>
      <w:r>
        <w:rPr>
          <w:rFonts w:eastAsia="Times-Roman"/>
        </w:rPr>
        <w:t>муниципального района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center"/>
        <w:rPr>
          <w:rFonts w:eastAsia="Times-Bold"/>
          <w:b/>
          <w:b/>
          <w:bCs/>
          <w:sz w:val="26"/>
          <w:szCs w:val="26"/>
        </w:rPr>
      </w:pPr>
      <w:r>
        <w:rPr>
          <w:rFonts w:eastAsia="Times-Bold"/>
          <w:b/>
          <w:bCs/>
          <w:sz w:val="26"/>
          <w:szCs w:val="26"/>
        </w:rPr>
        <w:t>Документ планирования регулярных перевозок Лахденпохского муниципального района  на 20___- 20___ годы</w:t>
      </w:r>
    </w:p>
    <w:p>
      <w:pPr>
        <w:pStyle w:val="Normal"/>
        <w:jc w:val="center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</w:r>
    </w:p>
    <w:p>
      <w:pPr>
        <w:pStyle w:val="Normal"/>
        <w:jc w:val="center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>Раздел I. «Виды регулярных перевозок по муниципальным маршрутам»</w:t>
      </w:r>
    </w:p>
    <w:p>
      <w:pPr>
        <w:pStyle w:val="Normal"/>
        <w:jc w:val="center"/>
        <w:rPr>
          <w:rFonts w:eastAsia="Times-Roman"/>
        </w:rPr>
      </w:pPr>
      <w:r>
        <w:rPr>
          <w:rFonts w:eastAsia="Times-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7" w:hanging="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Фактический вид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регулярных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перевозок на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муниципальном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маршру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Планируемый вид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регулярных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перевозок на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муниципальном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маршру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изменения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вида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регулярных</w:t>
            </w:r>
          </w:p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7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7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7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</w:tbl>
    <w:p>
      <w:pPr>
        <w:pStyle w:val="Normal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            </w:t>
      </w:r>
      <w:r>
        <w:rPr>
          <w:rFonts w:eastAsia="Times-Roman"/>
          <w:sz w:val="26"/>
          <w:szCs w:val="26"/>
        </w:rPr>
        <w:t>Раздел II «План изменения муниципальных маршрутов»</w:t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1984"/>
        <w:gridCol w:w="1843"/>
        <w:gridCol w:w="19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</w:rPr>
            </w:pPr>
            <w:r>
              <w:rPr>
                <w:rFonts w:eastAsia="Times-Roman"/>
              </w:rPr>
              <w:t>Дата измен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</w:tbl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</w:t>
      </w:r>
      <w:r>
        <w:rPr>
          <w:rFonts w:eastAsia="Times-Roman"/>
          <w:sz w:val="26"/>
          <w:szCs w:val="26"/>
        </w:rPr>
        <w:t>Раздел III «План-график заключения муниципальных контрактов</w:t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</w:t>
      </w:r>
      <w:r>
        <w:rPr>
          <w:rFonts w:eastAsia="Times-Roman"/>
          <w:sz w:val="26"/>
          <w:szCs w:val="26"/>
        </w:rPr>
        <w:t xml:space="preserve">о выполнении работ, связанных  с  осуществлением   регулярных </w:t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</w:t>
      </w:r>
      <w:r>
        <w:rPr>
          <w:rFonts w:eastAsia="Times-Roman"/>
          <w:sz w:val="26"/>
          <w:szCs w:val="26"/>
        </w:rPr>
        <w:t xml:space="preserve">перевозок  по    регулируемым тарифам   и   выдачи свидетельств </w:t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</w:t>
      </w:r>
      <w:r>
        <w:rPr>
          <w:rFonts w:eastAsia="Times-Roman"/>
          <w:sz w:val="26"/>
          <w:szCs w:val="26"/>
        </w:rPr>
        <w:t>об   осуществлении   перевозок   по муниципальным маршрутам»</w:t>
      </w:r>
    </w:p>
    <w:p>
      <w:pPr>
        <w:pStyle w:val="Normal"/>
        <w:jc w:val="both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"/>
        <w:gridCol w:w="1734"/>
        <w:gridCol w:w="1984"/>
        <w:gridCol w:w="1275"/>
        <w:gridCol w:w="1702"/>
        <w:gridCol w:w="226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</w:rPr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проведения процедуры заключения муниципального контракта в соответствии с Федеральным Законом №44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действия муницип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проведения конкурсной процедуры в соответствии с Федеральным Законом №220-Ф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</w:t>
            </w:r>
          </w:p>
          <w:p>
            <w:pPr>
              <w:pStyle w:val="Normal"/>
              <w:widowControl w:val="false"/>
              <w:ind w:left="-394" w:right="-394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ействия</w:t>
            </w:r>
          </w:p>
          <w:p>
            <w:pPr>
              <w:pStyle w:val="Normal"/>
              <w:widowControl w:val="false"/>
              <w:ind w:left="-394" w:right="-394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свидетельства</w:t>
            </w:r>
          </w:p>
          <w:p>
            <w:pPr>
              <w:pStyle w:val="Normal"/>
              <w:widowControl w:val="false"/>
              <w:ind w:left="-394" w:right="-394" w:hanging="0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об осуществлении перевозок по муниципальному маршрут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</w:t>
      </w:r>
      <w:r>
        <w:rPr>
          <w:rFonts w:eastAsia="Times-Roman"/>
          <w:sz w:val="26"/>
          <w:szCs w:val="26"/>
        </w:rPr>
        <w:t xml:space="preserve">Раздел IV «План проведения иных мероприятий, направленных на           </w:t>
      </w:r>
    </w:p>
    <w:p>
      <w:pPr>
        <w:pStyle w:val="Normal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  <w:t xml:space="preserve">                          </w:t>
      </w:r>
      <w:r>
        <w:rPr>
          <w:rFonts w:eastAsia="Times-Roman"/>
          <w:sz w:val="26"/>
          <w:szCs w:val="26"/>
        </w:rPr>
        <w:t>обеспечение транспортного обслуживания населения»</w:t>
      </w:r>
    </w:p>
    <w:p>
      <w:pPr>
        <w:pStyle w:val="Normal"/>
        <w:rPr>
          <w:rFonts w:eastAsia="Times-Roman"/>
          <w:sz w:val="26"/>
          <w:szCs w:val="26"/>
        </w:rPr>
      </w:pPr>
      <w:r>
        <w:rPr>
          <w:rFonts w:eastAsia="Times-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"/>
        <w:gridCol w:w="1733"/>
        <w:gridCol w:w="1986"/>
        <w:gridCol w:w="2833"/>
        <w:gridCol w:w="226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</w:rPr>
              <w:t>Номер и наименование муниципального маршру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center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  <w:t>Срок выполнения мероприят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right="-394" w:hanging="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f2579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0235"/>
    <w:rPr>
      <w:color w:val="0000FF"/>
      <w:u w:val="single"/>
    </w:rPr>
  </w:style>
  <w:style w:type="character" w:styleId="Style13" w:customStyle="1">
    <w:name w:val="Цветовое выделение"/>
    <w:qFormat/>
    <w:rsid w:val="00ef2579"/>
    <w:rPr>
      <w:b/>
      <w:bCs/>
      <w:color w:val="000080"/>
    </w:rPr>
  </w:style>
  <w:style w:type="character" w:styleId="Style14" w:customStyle="1">
    <w:name w:val="Гипертекстовая ссылка"/>
    <w:basedOn w:val="Style13"/>
    <w:qFormat/>
    <w:rsid w:val="00ef2579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2e7f8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e7f8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f25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ef25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 w:customStyle="1">
    <w:name w:val="Нормальный (таблица)"/>
    <w:basedOn w:val="Normal"/>
    <w:next w:val="Normal"/>
    <w:qFormat/>
    <w:rsid w:val="00ef2579"/>
    <w:pPr>
      <w:widowControl w:val="false"/>
      <w:jc w:val="both"/>
    </w:pPr>
    <w:rPr>
      <w:rFonts w:ascii="Arial" w:hAnsi="Arial" w:cs="Arial"/>
    </w:rPr>
  </w:style>
  <w:style w:type="paragraph" w:styleId="Style16" w:customStyle="1">
    <w:name w:val="Прижатый влево"/>
    <w:basedOn w:val="Normal"/>
    <w:next w:val="Normal"/>
    <w:qFormat/>
    <w:rsid w:val="00ef2579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9a3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2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6</Pages>
  <Words>1820</Words>
  <Characters>10379</Characters>
  <CharactersWithSpaces>12175</CharactersWithSpaces>
  <Paragraphs>24</Paragraphs>
  <Company>АМСУ Лахденпох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9:00Z</dcterms:created>
  <dc:creator>Морозова</dc:creator>
  <dc:description/>
  <dc:language>en-US</dc:language>
  <cp:lastModifiedBy>Экономика</cp:lastModifiedBy>
  <cp:lastPrinted>2016-10-10T08:22:00Z</cp:lastPrinted>
  <dcterms:modified xsi:type="dcterms:W3CDTF">2016-10-24T11:05:00Z</dcterms:modified>
  <cp:revision>4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