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 октября 2016 года                                                                               №     483                            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обеспечении выполнения обязанностей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смотренных   Федеральным  закон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 27       июля    2006    года   №  152 -  ФЗ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 персональных данных»  и    приняты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    с    ним    нормативны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овыми акт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ascii="Times New Roman" w:hAnsi="Times New Roman"/>
          <w:bCs/>
          <w:sz w:val="24"/>
          <w:szCs w:val="24"/>
        </w:rPr>
        <w:t xml:space="preserve"> от 27 июля 2006 года № 152-ФЗ                                      «О персональных данных», постановлениями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5 сентября 2013 года № 996 «Об утверждении требований и методов по обезличиванию персональных данных»</w:t>
      </w:r>
      <w:r>
        <w:rPr>
          <w:rFonts w:cs="Times New Roman" w:ascii="Times New Roman" w:hAnsi="Times New Roman"/>
          <w:sz w:val="24"/>
          <w:szCs w:val="24"/>
        </w:rPr>
        <w:t>, Администрация Лахденпохского муниципального района П О С Т А Н О В Л Я Е Т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 июля 2006 года № 152-ФЗ «О персональных данных», и принятыми в соответствии с ним нормативными правовыми актами Администрации Лахденпохского муниципального района (Приложение №1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работы с обезличенными персональными данными в случае обезличивания персональных данных в Администрации Лахденпохского муниципального района (Приложение №2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персональных данных, обрабатываемых в Администрации Лахденпох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реализацией служебных или трудовых отношений, а также в связи с реализацией полномочий по решению вопросов местного значения, в том числе предоставлением муниципальных услуг и исполнением переданных государственных полномочий</w:t>
      </w:r>
      <w:r>
        <w:rPr>
          <w:rFonts w:ascii="Times New Roman" w:hAnsi="Times New Roman"/>
          <w:sz w:val="24"/>
          <w:szCs w:val="24"/>
        </w:rPr>
        <w:t xml:space="preserve"> (Приложение №3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должностей муниципальных служащих Администрации Лахденпохского муниципального района, ответственных за проведение мероприятий по обезличиванию обрабатываемых персональных данных, в случае обезличивания персональных данных (Приложение №4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овое обязательство муниципального служащего Администрации Лахденпохского муниципального района, непосредственно осуществляющего обработку персональных   данных, в  случае   расторжения     с  ним трудового договора    прекрат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ботку персональных данных, ставших известными ему в связи с исполнением должностных обязанностей (Приложение №5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овую форму разъяснения субъекту персональных данных юридических последствий отказа предоставить свои персональные данные (Приложение №6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доступа муниципальных служащих Администрации Лахденпохского муниципального района в помещения, в которых ведется обработка персональных данных (Приложение №7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ахденпохского муниципального      района от  24 октября 2016 г. № 48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Об     обеспечении         выполн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бязанностей,         предусмотренных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ab/>
        <w:t xml:space="preserve">Федеральным   законом  от  27   июля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2006 года №152-ФЗ «О персональ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анных» и принятыми в соответствии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     ним     нормативными правовы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АВИЛ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я внутреннего контроля соответствия обработк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х данных требованиям к защите персональных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х, установленным Федеральным законом от 27 июля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6 года № 152-ФЗ «О персональных данных», принятым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ним нормативными правовыми актами и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ми актами Администрации Лахденпохского муниципального района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 (далее Администрация)</w:t>
      </w:r>
      <w:r>
        <w:rPr>
          <w:rFonts w:cs="Times New Roman" w:ascii="Times New Roman" w:hAnsi="Times New Roman"/>
          <w:sz w:val="24"/>
          <w:szCs w:val="24"/>
        </w:rPr>
        <w:t xml:space="preserve"> проводятся периодические проверки условий обработки персональных данных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и обработки персональных данных проводятся комиссией по проведению проверки условий обработки персональных данных (далее - комиссия), состав которой утверждается распоряжением Администрации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и условий обработки персональных данных проводятся на основании утвержденного Главой Администрации ежегодного плана осуществления внутреннего контроля соответствия обработки персональных данных установленным требованиям (плановые проверки) или на основании поступившей в Администрацию информации о нарушениях правил обработки персональных данных (внеплановые проверки)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ведении проверки условий обработки персональных данных не могут участвовать муниципальные служащие Администрации, прямо или косвенно заинтересованные в ее результатах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рки условий обработки персональных данных осуществляются непосредственно на месте обработки персональных данных путем опроса либо, при необходимости, путем осмотра служебных мест муниципальных служащих Администрации, участвующих в процессе обработки персональных данных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проверки условий обработки персональных данных должны быть полностью, объективно и всесторонне установлены: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организационных и технических мер, необходимых для выполнения требований к защите персональных данных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именения средств защиты информации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нимаемых мер по обеспечению безопасности персональных данных до их ввода в информационные системы персональных данных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та носителей персональных данных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доступа к персональным данным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 доступа в помещения, в которых ведется обработка персональных данных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имеет право: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у муниципальных служащих Администрации информацию, необходимую для реализации полномочий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муниципальных служащих Администрации,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Главе Администрации предложения о: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и правового, технического и организационного обеспечения безопасности персональных данных при их обработке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и или прекращении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и к дисциплинарной ответственности лиц, виновных в нарушении законодательства Российской Федерации о персональных данных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комиссии должны обеспечивать конфиденциальность ставших им известными в ходе проведения мероприятий внутреннего контроля персональных данных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условий обработки персональных данных должна быть завершена не позднее чем через 30 календарных дней со дня принятия решения о ее проведении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проведенной проверки условий обработки персональных данных Председателем комиссии Главе Администрации представляется письменное заключение с указанием мер, необходимых для устранения выявленных нарушений.</w:t>
      </w:r>
    </w:p>
    <w:p>
      <w:pPr>
        <w:pStyle w:val="Normal"/>
        <w:widowControl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ахденпохского муниципального      района от  24 октября 2016 г. № 48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Об     обеспечении         выполн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бязанностей,         предусмотренных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ab/>
        <w:t xml:space="preserve">Федеральным   законом  от  27   июля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2006 года №152-ФЗ «О персональ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анных» и принятыми в соответствии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     ним     нормативными правовы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с обезличенными данными в случае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зличивания персональных данных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аботы с обезличенными персональными данными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Правила) в соответствии с Федеральным законом от 27 июля 2006 года № 152-ФЗ «О персональных данных», приказом Роскомнадзора от 5 сентября 2013 года № 996 «Об утверждении требований и методов по обезличиванию персональных данных» определяют порядок работы с обезличенными персональными данными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дминистрации могут применяться следующие способы обезличивания персональных данных:</w:t>
      </w:r>
    </w:p>
    <w:tbl>
      <w:tblPr>
        <w:tblW w:w="9910" w:type="dxa"/>
        <w:jc w:val="left"/>
        <w:tblInd w:w="5" w:type="dxa"/>
        <w:tblLayout w:type="fixed"/>
        <w:tblCellMar>
          <w:top w:w="75" w:type="dxa"/>
          <w:left w:w="5" w:type="dxa"/>
          <w:bottom w:w="75" w:type="dxa"/>
          <w:right w:w="0" w:type="dxa"/>
        </w:tblCellMar>
        <w:tblLook w:val="0000"/>
      </w:tblPr>
      <w:tblGrid>
        <w:gridCol w:w="2459"/>
        <w:gridCol w:w="3481"/>
        <w:gridCol w:w="397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зличивания персональных дан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гирование персональных дан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ерсональные данные менее точными путем группирования общих или непрерывных характерист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место указания конкретного возраста использовать кодификаторы (18-25 лет - 2, 26-33 года - 3 и т.д.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ие персональных дан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ить все или часть записи персональных данных, не требуемой для осуществления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сональных дан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вить поля одной записи персональных данных с теми же самыми полями другой аналогичной запис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ерсональных данных средним значение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выбранные данные средним значением для группы персональных данны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персональных данных на ча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аблиц перекрестных ссыл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место одной таблицы использовать две - одна с фамилией, именем, отчеством и идентификатором субъекта персональных данных, вторая - с тем же идентификатором субъекта персональных данных и остальной частью персональных данных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алгоритм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рование персональных данных или подмена определенных символов други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е данные, обезличенные способом абстрагирования, не подлежат разглашению и нарушению конфиденциальности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зличенные персональные данные могут обрабатываться с использованием средств автоматизации, без применения их предварительного деобезличивания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работке обезличенных персональных данных с использованием средств автоматизации необходимо соблюдение: парольной и антивирусной политики, правил работы со съемными носителями, правил резервного копирования, правил доступа в помещения, где расположены элементы информационных систем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, где они хран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ахденпохского муниципального      района от  24 октября 2016 г. № 483                                                                                            «</w:t>
      </w:r>
      <w:r>
        <w:rPr>
          <w:rFonts w:ascii="Times New Roman" w:hAnsi="Times New Roman"/>
          <w:sz w:val="24"/>
          <w:szCs w:val="24"/>
        </w:rPr>
        <w:t xml:space="preserve">Об     обеспечении         выполн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бязанностей,         предусмотренных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ab/>
        <w:t xml:space="preserve">Федеральным   законом  от  27   июля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2006 года №152-ФЗ «О персональ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анных» и принятыми в соответствии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     ним     нормативными правовы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hyperlink r:id="rId3">
        <w:r>
          <w:rPr>
            <w:rFonts w:eastAsia="Times New Roman" w:ascii="Times New Roman" w:hAnsi="Times New Roman"/>
            <w:b/>
            <w:sz w:val="24"/>
            <w:szCs w:val="24"/>
          </w:rPr>
          <w:t>ПЕРЕЧЕНЬ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персональных данных, обрабатываемых в Администрации Лахденпохского муниципального района в связи с реализацией служебных или трудовых отношений, а также в связи с реализацией полномочий по решению вопросов местного значения, в том числе предоставлением муниципальных услуг и исполнением переданных государственных полномоч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I. Перечень персональных данных, обрабатываемых в связи с реализацией служебных и трудовых отношений, и в связи с реализацией полномочий по решению вопросов местного значения,  в том числе предоставлением муниципальных услуг и испол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ереданных государственных полномоч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К персональным данным, обрабатываемым в </w:t>
      </w:r>
      <w:r>
        <w:rPr>
          <w:rFonts w:eastAsia="Times New Roman" w:ascii="Times New Roman" w:hAnsi="Times New Roman"/>
          <w:sz w:val="24"/>
          <w:szCs w:val="24"/>
        </w:rPr>
        <w:t>Администрации Лахденпох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Администрация) в связи с реализацией служебных и трудовых отношений, </w:t>
      </w:r>
      <w:r>
        <w:rPr>
          <w:rFonts w:eastAsia="Times New Roman" w:ascii="Times New Roman" w:hAnsi="Times New Roman"/>
          <w:sz w:val="24"/>
          <w:szCs w:val="24"/>
        </w:rPr>
        <w:t xml:space="preserve">а также в связи с реализацией полномочий по решению вопросов местного значения, в том числе предоставлением муниципальных услуг и исполнением переданных государственных полномочий </w:t>
      </w:r>
      <w:r>
        <w:rPr>
          <w:rFonts w:ascii="Times New Roman" w:hAnsi="Times New Roman"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п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год, месяц, дата и место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) сведения о гражданстве (в том числе предыдущие гражданства, иные граждан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) тип основного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) серия и номер основного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) сведения о дате выдачи основного документа, удостоверяющего личность, и выдавшем его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) сведения о паспорте гражданина Российской Федерации, удостоверяющем личность гражданина Российской Федерации за пределами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) сведения о воинской обязанности и воинск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) сведения о трудов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) сведения о замещ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) сведения о предыдущем (-их) месте (-ах) работы и (или)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) сведения о трудовом ста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) сведения о периодах муниципальной службы и иных периодах, включаемых (засчитываемых) в стаж муниципальной службы Республики Карелия, и их продолжи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) сведения о прохождении аттестации и сдаче квалификационного экза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) семейно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) сведения о состав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) сведения о близких родственниках (в том числе бывш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) сведения о денежном содержании и иных выплатах, связанных с оплато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) сведения о банковском (расчетном) счете, на который перечисляется денежное содержание и иные выплаты, связанные с оплатой труда: наименование и адрес банка, идентификационный номер налогоплательщика (банка), банковский идентификационный код, корреспондентский счет, лицевой счет, расчетны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) сведения о социальных гаран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) адрес места жительства, адрес места регистрации, в случае переездов - адреса в других республиках, краях,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) номера личных телефонов или сведения о других способах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) содержание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) информация, содержащаяся в страховом свидетельстве обязатель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) информация об идентификационном номере налого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) информация, содержащаяся в страховом медицинском полисе обязательного медицинского страх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) информация, содержащаяся в свидетельствах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) сведения об участии в конкурсах на замещение вакантной должности муниципальной службы и конкурсах на включение в кадровый резер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) сведения о профессиональном образовании, дополнительном профессион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) сведения о присвоении ученой степени, ученого з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) информация о владении иностранными языками, степень вла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) сведения о пребывании за границ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) информация о наличии или отсутствии су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) информация об оформленных допусках к государственной тай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) 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) сведения о командиров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) сведения о награждении государственными наградами Российской Федерации, присвоении почетных званий, присуждении государственных прем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) сведения о награждении ведомственными награ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) сведения о награждении государственными наградами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) сведения о поощр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3) сведения о применении дисциплинарного взыскания до его снятия или от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4) сведения о служебных проверках, их результ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) сведения об отстранении о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) сведения о доходах, расходах, об имуществе и обязательствах имущественного характера лиц, на которых возложена обязанность по их представлению в Администрацию, а также сведения о доходах, рас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7) сведения о классных чинах, военных и специальных</w:t>
        <w:br/>
        <w:t xml:space="preserve">зв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) сведения об участии в выборных представитель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) сведения о соблюдении установленных законом ограничений, запретов, требований к служеб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) сведения о кредитах и займах (размер и срок погаш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) сведения, содержащиеся в листках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) сведения о наличии обязательств по исполнительным ли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) сведения о прохождении диспансер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) сведения о состоянии здоровья и его соответствии выполняемой работе, наличии группы инвалидности и степени ограничения способности к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55) сведения о наличии или об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6) данные об изображении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val="clear" w:color="auto" w:fill="FFFFFF"/>
        <w:spacing w:lineRule="atLeast" w:line="270" w:beforeAutospacing="0" w:before="240" w:afterAutospacing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ахденпохского муниципального      района от  24 октября 2016 г. № 48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Об     обеспечении         выполн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бязанностей,         предусмотренных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ab/>
        <w:t xml:space="preserve">Федеральным   законом  от  27   июля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2006 года №152-ФЗ «О персональ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анных» и принятыми в соответствии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     ним     нормативными правовыми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должностей муниципальных служащих </w:t>
      </w:r>
      <w:r>
        <w:rPr>
          <w:rFonts w:eastAsia="Times New Roman" w:ascii="Times New Roman" w:hAnsi="Times New Roman"/>
          <w:b/>
          <w:sz w:val="24"/>
          <w:szCs w:val="24"/>
        </w:rPr>
        <w:t>Администрация Лахденпохского муниципального района</w:t>
      </w:r>
      <w:r>
        <w:rPr>
          <w:rFonts w:eastAsia="Times New Roman" w:ascii="Times New Roman" w:hAnsi="Times New Roman"/>
          <w:b/>
          <w:bCs/>
          <w:sz w:val="24"/>
          <w:szCs w:val="24"/>
        </w:rPr>
        <w:t>, ответственных за проведение мероприятий по обезличиванию обрабатываемых персональных данных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Глава Администрации Лахденпох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Заместитель Главы Администрации Лахденпохского муниципального района по финан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Заместитель Главы Администрации Лахденпохского муниципального района по социаль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Заместитель Главы Администрации Лахденпохского муниципального района по развитию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Начальник отдела организационной работы и правов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Начальник отдела территориального развития и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Начальник отдела соци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Начальник отдела экономики и инвести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Начальник отдела мобилизационной работы, территориальной безопасности, гражданской обороны и чрезвычайным ситу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чальник отдела бюджета и межбюдже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чальник отдела бюджетного учета и казначе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чальник отдела бухгалтерского учета и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чальник отдела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ный специалист по юридическим вопросам отдела организационной работы и правов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едущий специалист отдела организационной работы и правов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16. </w:t>
      </w:r>
      <w:r>
        <w:rPr>
          <w:rFonts w:ascii="Times New Roman" w:hAnsi="Times New Roman"/>
          <w:sz w:val="24"/>
          <w:szCs w:val="24"/>
        </w:rPr>
        <w:t>Ведущий специалист – системный администратор отдела организационной работы и правов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ециалист первой категории отдела организационной работы и правов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лавный специалист отдела территориального развития и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едущий специалист отдела территориального развития и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лавный специалист отдела социа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Главный специалист по опеке и попечительству  отдела соци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едущий специалист отдела социа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3. Ведущий специалист отдела экономики и инвестиционной политик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едущий специалист отдела мобилизационной работы, территориальной безопасности, гражданской обороны и чрезвычайным ситуация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Главный специалист отдела бюджета и межбюджетных отноше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едущий специалист отдела бюджета и межбюджетных отноше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пециалист первой категории отдела бюджета и межбюджетных отношени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дущий специалист отдела бюджетного учета и казначей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пециалист первой категории отдела бюджетного учета и казначей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лавный специалист отдела бухгалтерского учета и выплат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едущий специалист отдел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ахденпохского муниципального      района от  24 октября 2016 г. № 48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Об     обеспечении         выполн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бязанностей,         предусмотренных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ab/>
        <w:t xml:space="preserve">Федеральным   законом  от  27   июля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2006 года №152-ФЗ «О персональ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анных» и принятыми в соответствии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     ним     нормативными правовыми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ое обязательство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служащего Администрации Лахденпохского муниципального района, непосредственно осуществляющего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ботку персональных данных, в случае расторжения с ним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го договора прекратить обработку персональных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х, ставших известными ему в связи с исполнением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х обязанностей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хмину В.Д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номе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го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его лич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дате выдачи указа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расторжения  со  мной  трудового договора  принимаю  на  себя обяз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кратить  обработку  персональных  данных,  ставших  известными мне в связи с исполнением должностн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  разглашать, не раскрывать, не  передавать  третьим лицам  сведения, составляющие персональные данные субъектов персональных данных, которые мне стали известны при исполнении должностных обязанност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 случае  попытки  посторонних  лиц   получить   от   меня   сведения, составляющие персональные данные субъектов персональных данных,  немедленно сообщить об этом Главе Администрации Лахденпохско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ередать непосредственному  руководителю  или  по  его  указанию  иному муниципальному  служащему  Администрации Лахденпохского муниципального района (далее  - Администрация)  все  носители,  содержащие  персональные данные субъектов персональных данных (документы, копии документов, дискеты, диски, распечатки на  принтерах, черновики, и пр.), которые  находились  в моем  распоряжении  в связи с  выполнением мною должностных  обязанностей в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утраты или недостачи документов или иных носителей, содержащих персональные данные субъектов  персональных данных  (удостоверений и т.п.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й от металлических шкафов и о других фактах, которые могут  привести к разглашению  персональных данных  субъектов персональных данных, немедленно сообщить об этих фактах в письменной форме непосредственному руководител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 ознакомлен(а)  с   предусмотренной   законодательством   Российской Федерации ответственностью за нарушение  неприкосновенности частной жизни и установленного  законом  порядка   сбора,   хранения,   использования   или распространения информации о гражданах (персональных данных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ахденпохского муниципального      района от  24 октября 2016 г. № 48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Об     обеспечении         выполн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бязанностей,         предусмотренных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ab/>
        <w:t xml:space="preserve">Федеральным   законом  от  27   июля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2006 года №152-ФЗ «О персональ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анных» и принятыми в соответствии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     ним     нормативными правовыми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Типовая форм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я субъекту персональных данных юридических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ствий отказа предоставить свои персональные данные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 персональных данных  принимает  решение  о предоставлении его персональных данных и дает согласие на их обработку свободно, своей волей и в своем  интересе. Согласие на обработку  персональных  данных должно быть конкретным, информированным   и  сознательным. Согласие  на   обработку персональных данных  может быть дано субъектом  персональных данных или его представителем в  любой позволяющей подтвердить  факт его  получения форме, если иное не установлено федеральным законом. В случае получения согласия на обработку персональных данных от представителя субъекта  персональных данных полномочия данного представителя на дачу согласия от имени субъекта персональных данных проверяются Администрацией Лахденпохского муниципального района (далее - Администрация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ашего отказа предоставить свои персональные данные Администрация  не сможет на законных основаниях осуществлять  их обработку, что приведет к следующим юридическим последств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иводятся юридические последствия отказа в предоставлении 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_____________                  В.Д. Вохмин</w:t>
      </w:r>
    </w:p>
    <w:p>
      <w:pPr>
        <w:pStyle w:val="ConsPlusNonformat"/>
        <w:tabs>
          <w:tab w:val="clear" w:pos="708"/>
          <w:tab w:val="left" w:pos="51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подпись субъекта,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вшегося предостави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персональ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200"/>
        <w:ind w:lef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ахденпохского муниципального      района от  24 октября 2016 г. № 48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Об     обеспечении         выполн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обязанностей,         предусмотренных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ab/>
        <w:t xml:space="preserve">Федеральным   законом  от  27   июля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2006 года №152-ФЗ «О персональ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данных» и принятыми в соответствии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с     ним     нормативными правовыми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а муниципальных служащих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</w:t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омещения, в которых ведется обработка персональных данных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мещения Администрации Лахденпохского муниципального района (далее - Администрация), в которых ведется обработка персональных данных, допускаются: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тственный за организацию обработки персональных данных в Администрации;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91"/>
      <w:bookmarkEnd w:id="0"/>
      <w:r>
        <w:rPr>
          <w:rFonts w:cs="Times New Roman" w:ascii="Times New Roman" w:hAnsi="Times New Roman"/>
          <w:sz w:val="24"/>
          <w:szCs w:val="24"/>
        </w:rPr>
        <w:t>2) муниципальные служащие Администрации, замещающие должности, исполнение должностных обязанностей по которым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ных лиц в указанных помещениях возможно только на время, ограниченное необходимостью решения вопросов, связанных с реализацией трудовых отношений, а также в целях оказания Администрацией муниципальных услуг и (или) осуществления Администрацией муниципальных функций. При этом просмотр указанными лицами обрабатываемых персональных данных должен быть исключен.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крытие и закрытие помещений, в которых ведется обработка персональных данных, производится муниципальными служащими, указанными в подпункте 2 пункта 1 настоящего Порядка.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соблюдение порядка доступа в помещения, в которых ведется обработка персональных данных, возлагается на начальников структурных подразделений, осуществляющих обработку персональных данных.</w:t>
      </w:r>
    </w:p>
    <w:p>
      <w:pPr>
        <w:pStyle w:val="Normal"/>
        <w:widowControl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4" w:hanging="660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0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554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6aae"/>
    <w:rPr>
      <w:color w:val="800080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83658c"/>
    <w:rPr/>
  </w:style>
  <w:style w:type="character" w:styleId="Style15" w:customStyle="1">
    <w:name w:val="Нижний колонтитул Знак"/>
    <w:basedOn w:val="DefaultParagraphFont"/>
    <w:link w:val="Footer"/>
    <w:qFormat/>
    <w:rsid w:val="00836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5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365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8365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63701c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6805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EC3553AC4CFD5571467E2043DA4206F4BC7C1613DCE6E8912B591D0R4UBG" TargetMode="External"/><Relationship Id="rId3" Type="http://schemas.openxmlformats.org/officeDocument/2006/relationships/hyperlink" Target="consultantplus://offline/ref=DE269527A231BFAE24F14EC61A7FF6401E7601BC4B061385EC6E28CA62F539C454776419605166AF21797Bn6Z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15</Pages>
  <Words>4732</Words>
  <Characters>26974</Characters>
  <CharactersWithSpaces>31643</CharactersWithSpaces>
  <Paragraphs>6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3:00Z</dcterms:created>
  <dc:creator>Admin</dc:creator>
  <dc:description/>
  <dc:language>en-US</dc:language>
  <cp:lastModifiedBy>Admin</cp:lastModifiedBy>
  <cp:lastPrinted>2016-09-20T09:08:00Z</cp:lastPrinted>
  <dcterms:modified xsi:type="dcterms:W3CDTF">2016-10-26T07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