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0 ноября  2016 года                                                                                      № 309-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омплексного плана профилактики природно - очаговых заболеваний на территории Лахденпохского муниципального района на 2016-2020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315" w:hanging="0"/>
        <w:rPr/>
      </w:pPr>
      <w:r>
        <w:rPr/>
      </w:r>
    </w:p>
    <w:p>
      <w:pPr>
        <w:pStyle w:val="Normal"/>
        <w:autoSpaceDE w:val="false"/>
        <w:ind w:right="431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Федерального закона от 21.11.2013 № 323-ФЗ «Об основах охраны здоровья граждан в Российской Федерации», распоряжения Правительства Республики Карелия от 01 ноября 2016 года №849р-П, обеспечения эпидемического и эпизоотического благополучия, предупреждения распространения природно - очаговых инфекционных заболеваний на территории Лахденпох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right="-5" w:hanging="710"/>
        <w:jc w:val="both"/>
        <w:rPr/>
      </w:pPr>
      <w:r>
        <w:rPr/>
        <w:t>Утвердить прилагаемый Комплексный план профилактики природно- очаговых инфекционных заболеваний на территории Лахденпохского муниципального района на 2016-2020 годы.</w:t>
      </w:r>
    </w:p>
    <w:p>
      <w:pPr>
        <w:pStyle w:val="Normal"/>
        <w:ind w:left="1788" w:righ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18" w:right="-5" w:hanging="71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Е.А. Алип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left="708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 муниципаль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30 ноября 2016 г. № 309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природно - очаговых инфекционных заболева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ахденпохского муниципального района на 2016-2020 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жизнедеятельности человека путем снижения численности грызунов, насекомых (клещей, комаров, блох и т.п.) как основного резервуара природно-очаговых инфекционных заболе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ратизации в  весенний и осенний период в лесопарковой зоне, на территории природных очагов обитания, благоустройство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Лахденпохского муниципальн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организациями и индивидуальными предпринимателями о необходимости акарицидной обработки территорий обитания иксодовых клещей, сельскохозяйственных животных (крупного и мелкого рогатого скота), паст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Лахденпохского муниципального района (по согласованию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ежведомственной комиссии по вопросам обеспечения санитарно-эпидемиологического благополучия населения на территории  Лахденпо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профилактики, диагностики и лечения природно - очаговых инфекционных заболеваний, а также системы противоэпидемиологически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ЛМР по организации  вакцинации против клещевого вирусного энцефалита групп населения, не относящихся к группе профессионального риска, в том числе детского населения в возрасте 7-14 лет, проживающего на эндемичных по клещевому вирусному энцефалиту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дакция районной газеты Призыв» (по согласованию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ортавальская ЦРБ» (по согласованию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лещевого вирусного энцефалита групп населения, не относящихся к группе профессионального риска, в том числе детского населения в возрасте 7-14 лет, проживающего на эндемичных по клещевому вирусному энцефалиту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ортавальская 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ой профилактики клещевого вирусного энцефа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ортавальская 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лиц и профессиональных групп населения, подлежащих вакцинации против туляремии, проживающих на энзоотичных территориях, организация и проведение прививок против туля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ахденпохского муниципального района, организации и индивидуальные предприниматели (по согласованию),  ГБУЗ РК «Сортавальская ЦРБ»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профессиональных групп населения, подлежащих вакцинации против бешенства, организация и проведение профилактических прививок против беш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 организации и индивидуальные предприниматели (по согласованию),  ГБУЗ РК «Сортавальская 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профессиональных групп населения, подлежащих вакцинации против лептоспироза, организация и проведение профилактических прив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 организации и индивидуальные предприниматели (по согласованию),  ГБУЗ РК «Сортавальская 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паса расходных материалов (лекарственных средств, оборудования, дезинфицирующих средств, средств индивидуальной защиты) для проведения первичных противоэпидемиологических мероприятий в случае выявления больных (трупов) с подозрением на природно- очаговые инфекцион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ортавальская ЦРБ» (по согласованию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птека №17»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оевременной санитарной очистки территории населенных пунктов и объектов различ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Лахденпохского муниципального района (по согласованию)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среди населения Лахденпохского муниципального района (издание памяток, буклетов) по вопросам борьбы с грызунами и профилактики природно-очаговых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Лахденпохская РСББЖ» 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cp:keywords/>
  <dc:language>en-US</dc:language>
  <cp:lastModifiedBy>User</cp:lastModifiedBy>
  <cp:lastPrinted>2016-11-25T15:22:00Z</cp:lastPrinted>
  <dcterms:modified xsi:type="dcterms:W3CDTF">2016-11-30T09:21:00Z</dcterms:modified>
  <cp:revision>64</cp:revision>
  <dc:subject/>
  <dc:title>РЕСПУБЛИКА КАРЕЛИЯ</dc:title>
</cp:coreProperties>
</file>