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Вохм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  25 ноября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 В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хденпох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Лахденпохского муниципального района по развитию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т Черепановой Л.А. (от 21.11.2016г. №698).</w:t>
      </w:r>
      <w:r>
        <w:br w:type="page"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заявления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9"/>
        <w:gridCol w:w="993"/>
        <w:gridCol w:w="2693"/>
        <w:gridCol w:w="1843"/>
        <w:gridCol w:w="3836"/>
      </w:tblGrid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членов комиссии, пояснения представ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рекомендации</w:t>
            </w:r>
          </w:p>
        </w:tc>
      </w:tr>
      <w:tr>
        <w:trPr>
          <w:trHeight w:val="3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г. №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прос о внесении изменений в Правила землепользования и застройки Хийтольского сельского поселения в части изменения территориальной зоны «Естественных ландшафтов» на территориальную зону «Жилая застройка (Зона Ж1) для земельного участка с кадастровым номером 10:12:041003: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озможность установить точное место расположения земельного участк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рассмотрении заявления. Рекомендовать заявителю установить границы земельного участка и повторно обратиться с заявлением о внесении изменений в Правила землепользования и застройки Хийтольского сельского поселения, обосновав необходимость отнесения участка к территориальной зоне Ж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_________________________ Е.М. Хв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Т.В. Герасим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Г. Кужеле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О. Мосяг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Е.Е. Фате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А</dc:creator>
  <dc:description/>
  <cp:keywords/>
  <dc:language>en-US</dc:language>
  <cp:lastModifiedBy>admin</cp:lastModifiedBy>
  <cp:lastPrinted>2016-11-28T10:04:00Z</cp:lastPrinted>
  <dcterms:modified xsi:type="dcterms:W3CDTF">2016-12-05T11:55:00Z</dcterms:modified>
  <cp:revision>164</cp:revision>
  <dc:subject/>
  <dc:title/>
</cp:coreProperties>
</file>