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0 ноября 2016 года                                                                                            № 536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отмене Постановления Администрации Лахденпохского муниципального района от 15 марта 2016 года №57 «Об утверждении Административного регламента «Предоставление поддержки молодёжи и детям, в том числе молодежным и детским общественным объединениям, в рамках реализации муниципальных программ»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экспертного заключения правового управления Администрации Главы Республики Карелия от 18 ноября 2016 года №9883/22-03/Аи, Администрация Лахденпохского муниципального района    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тменить постановление Администрации Лахденпохского муниципального района от 15 марта 2016 года №57 «Об утверждении Административного регламента «Предоставление поддержки молодежи и детям, в том числе молодежным и детским общественным объединениям, в рамках реализации муниципальных программ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В.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7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f71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7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4:00Z</dcterms:created>
  <dc:creator>User</dc:creator>
  <dc:description/>
  <dc:language>en-US</dc:language>
  <cp:lastModifiedBy>User</cp:lastModifiedBy>
  <dcterms:modified xsi:type="dcterms:W3CDTF">2016-12-05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