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 марта 2016 года </w:t>
        <w:tab/>
        <w:tab/>
        <w:tab/>
        <w:tab/>
        <w:tab/>
        <w:tab/>
        <w:t xml:space="preserve">                   </w:t>
        <w:tab/>
        <w:t>№ 58</w:t>
      </w:r>
      <w:bookmarkStart w:id="0" w:name="_GoBack"/>
      <w:bookmarkEnd w:id="0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 Положения   о порядке реализации Администрацией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хденпохского муниципального района подпрограммы «Обеспечение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ьем       молодых   семей»     федеральной      целевой      программы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Жилище»     на     2015-2020    годы  за   счет   средств    федерального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 и   бюджета   Республики   Карелия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остановления Правительства Российской Федерации от 25.08.2015 г. №899 «О внесении изменений в постановление Правительства Российской Федерации от 17 декабря 2010 года № 1050 «О федеральной целевой программе «Жилище» на 2011-2015 годы» и в целях оказания  помощи молодым семьям, проживающим на территории Лахденпохского муниципального района и нуждающимся в жилом помещении, Администрация Лахденпохского муниципального района  ПОСТАНОВЛЯЕТ: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реализации Администрацией  Лахденпохского муниципального района  подпрограммы «Обеспечение жильем молодых семей» федеральной целевой программы «Жилище» на 2015 – 2020 годы за счет средств федерального бюджета и бюджета Республики Карелия (прилагается)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Лахденпохского муниципального района №719 от 30 апреля 2015 года «Об утверждении Положения о порядке реализации Администрацией Лахденпохского муниципального района подпрограммы «Обеспечение жильем молодых семей» федеральной целевой программы «Жилище» на 2011 – 2015 годы за счет средств федерального бюджета и бюджета Республики Карелия»  считать утратившим силу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на официальном сайте Администрации Лахденпохского муниципального района: «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hde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 и в районной газете «Призыв»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вы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                                                        В.Д. Вохмин</w:t>
        <w:tab/>
        <w:tab/>
        <w:tab/>
        <w:tab/>
        <w:tab/>
        <w:tab/>
        <w:tab/>
        <w:t xml:space="preserve">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иложение   к  Постановлени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Лахденпохског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 2016 года №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реализации Администрацией Лахденпохского муниципального района подпрограммы «Обеспечение жильем молодых семей» федеральной целевой программы «Жилище» на 2015-2020 годы  за счет средств федерального бюджета и бюджета Республики Карел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реализации Администрацией Лахденпохского муниципального района подпрограммы «Обеспечение жильем молодых семей» федеральной целевой программы «Жилище» на 2015-2020 годы за счет средств федерального бюджета и бюджета Республики Карелия (далее - Положение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 молодой семьи - участницы подпрограммы на получение социальной выплаты удостоверяется именным документом - свидетельством о праве на получение социальной выплаты на приобретение жилого помещения или строительство индивидуального жилого дома (далее - свидетельство), которое не является ценной бумагой. Выдача свидетельства по установленной Правительством Российской Федерации форме осуществляется   отделом социальной работы  Администрации Лахденпохского муниципального района (далее - Отдел). Молодые семьи - участники подпрограммы могут привлекать в целях приобретения жилого помещения (строительства жилого дома) собственные средства, средства материнского (семейного) капитала и средства кредитов или займов, предоставляемых любыми организациями и (или) физическими лица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лодая семья в целях участия в подпрограмме признается нуждаю</w:t>
        <w:softHyphen/>
        <w:t>щейся в жилом помещении, если до 1 марта 2005 года молодая се</w:t>
        <w:softHyphen/>
        <w:t>мья была поставлена на учет в качестве нуждающейся в жилом помещении, если после 1 марта 2005 года - молодая семья может быть признана нуждающейся в жилом помещении в установленном настоящим Положением порядке, по основаниям, предусмотренным статьей 51 Жилищного кодекса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признания молодой семьи нуждающейся в жилом помещении в Отдел  представляются следующие доку</w:t>
        <w:softHyphen/>
        <w:t>мент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заявление (в произвольной форме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документы, удостоверяющие личность членов семьи, свидетельство о заключении брака (на неполную семью не распространяется), свидетельство о расторжении брака (при наличии), свидетельства о рождении детей (при наличии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документы, подтверждающие площадь занимаемого членами семьи жилого  помещения и право пользования им (договор, ордер, свидетельство о государственной регистрации права, др.), а также документы, подтверждающие площадь иных жилых помещений, на которые члены семьи имеют права, как члены семьи нанимателя жилого помещения по договору социального найма либо как члены семьи собственника жилого помещ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писка из домовой книг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пия финансового лицевого счета (при наличии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</w:t>
        <w:tab/>
        <w:t>документы, свидетельствующие о несоответствии занимаемого членами</w:t>
        <w:br/>
        <w:t>молодой семьи жилого помещения, установленным для жилых помещений требованиям. Таким документом является принятое в установленном порядке решение о признании жилого помещения непригодным для проживания, о признании многоквартирного дома аварийным и подлежащим сносу или реконструкции (при наличии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</w:t>
        <w:tab/>
        <w:t>документы, подтверждающие наличие у члена молодой семьи или иного гражданина, проживающего в одном помещении с членами молодой семьи</w:t>
        <w:br/>
        <w:t>тяжелой  формы хронического заболевания, при которой совместное с ним</w:t>
        <w:br/>
        <w:t>проживание в одном жилом помещении невозможно (при наличии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, когда член молодой семьи в течение предыдущих пяти лет проживал более чем в одном жилом поме</w:t>
        <w:softHyphen/>
        <w:t>щении, он представляет сведения о составе семьи и занимаемой площади по каждому из таких жилых помещений за период его проживания в этих жилых помещения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При наличии у членов молодой семьи нескольких жилых помещений,</w:t>
        <w:br/>
        <w:t>занимаемых по договорам социального найма и (или) принадлежащих им на</w:t>
        <w:br/>
        <w:t>праве собственности, определение уровня обеспеченности общей площадью</w:t>
        <w:br/>
        <w:t>жилого помещения осуществляется, исходя из суммарной общей площади всех</w:t>
        <w:br/>
        <w:t>указанных жилых помещ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Молодые семьи, которые с намерением признания их нуждающимися в жилом помещении в целях участия в подпрограмме, совершили действия, в результате которых они могут быть признаны нуждающимися в жилом помещении, принимаются на учет в качестве нуждающих</w:t>
        <w:softHyphen/>
        <w:t>ся в жилом помещении не ранее, чем через пять лет со дня совер</w:t>
        <w:softHyphen/>
        <w:t>шения указанных намеренных действий. Такими действиями являются: изменение порядка пользования жилыми помещениями путем совершения сделок, обмен жилыми помещениями, невыполнение условий договора найма жилого помещения, повлекшее выселение гражданина в судебном порядке, вселение в жилое помещение иных лиц (за исключением случаев, установленных в пункте 3.4.1 настоящего Положения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Не являются основанием для отказа в признании молодых семей нуждающимися в жилом помещении следующие действия, повлекшие ухудшение их жилищных условий: вселение несовершеннолетних детей по месту жительства родителей; вселение по месту жительства гражданина его супруга (супруги), нетрудоспособных родителей, иных граждан, признанных в установленном порядке членами семьи, вселение временных жильцов, расторжение договора ренты по инициативе получателя ренты с возвратом ему жилого помещения, признание сделки с жилым помещением недействительной в судебном порядк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Решение о намеренности ухудшения жилищных условий членами молодой семьи принимается рабочей группой по реализации мероприятий подпрограммы «Обеспечение жильем молодых семей» федеральной программы «Жилище» на 2015-2020 годы на территории Лахденпохского муниципального района, утверждаемой Администрацией Лахденпохского муниципального района (далее – рабочая группа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тной нормой площади жилого помещения в целях признания молодых семей нуждающимися в жилом помещении и дальнейшего участия их в подпрограмме, признается учетная норма, установленна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остановлением Администрации Лахденпохского городского поселения от 11 февраля 2009 года №7 «Об установлении нормы предоставления и учетной нормы площади жилого помещения» и составляет 9 квадратных метр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вета Лахденпохского муниципального района от 30 июля 2015 года № 15/119-6 «Об установлении нормы предоставления и учетной нормы площади жилого помещения в отношении муниципального жилищного фонда Лахденпохского муниципального района» и составляет 12 квадратных метр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здельного проживания членов молодой семьи их обеспеченность общей площадью жилья определяется в совокупности, исходя из доли общей площади жилого помещения, приходящейся на члена семьи в жилых помещениях, принадлежащих на праве собственности либо занимаемых на правах нанимателя или члена семьи нанимателя, собственни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е документы предоставляются в копиях с одновременным предъявлением оригиналов. Копия документа после проверки ее соответствия оригиналу заверяется лицом, принимающим документы. Оригинал документа возвращается гражданин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явления молодых семей регистрируются в Отделе в день подачи в книге регистрации заявлений молодых семей о при</w:t>
        <w:softHyphen/>
        <w:t>знании их нуждающимися в жилом помещении (далее - книга ре</w:t>
        <w:softHyphen/>
        <w:t>гистрации заявлений). Форма книги регистрации заявлений указана в прило</w:t>
        <w:softHyphen/>
        <w:t>жении  к настоящему Положен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лодым семьям, подавшим заявления о признании их нуждающимися в жилом помещении в целях участия их в подпрограмме с приложением документов, указанных в пункте 3.1 настоящего Положения, выдается расписка в приеме заявления и документов с указанием перечня и даты их получения управлением жилищного хозяйст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шение о признании молодой семьи нуждающейся в жилом помещении в целях дальнейшего ее участия в подпрограмме принимается по результатам рассмотрения заявления о признании молодой семьи нуждающейся в жилом помещении и документов, указанных в пункте 3.1 настоящего Положения,  не позднее, чем через двадцать рабочих дней со дня получения указанных документ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дел  не позднее, чем через три рабочих дня со дня принятия решения о признании молодой семьи нуждающейся в жилом помещении в целях дальнейшего ее участия в подпрограмме, выдает или направляет гражданину, подавшему соответствующее заявление, документ, подтверждающий принятие такого реш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а каждую молодую семью, признанную нуждающейся в жилом помещении в целях участия ее в подпрограмме, заводится учетное дело, в котором содержатся представленные заявление и копии документов, указанных в пункте 3 настоящего Положени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нига регистрации заявлений, учетные дела хранятся в Отделе  в течение пяти лет с момента предоставления социальной выплат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ля участия в подпрограмме молодая семья подает в Отдел документы, предусмотренные пунктами 18 или 19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.12.2010 № 1050,  с изменениями и дополнениями от 25 августа 2015 г. (далее - Правил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т имени молодой семьи документы, предусмотренные в пунктах 3.1, 13, 20 и 22 настоящего Положения, могут быть поданы одним из ее совершеннолетних членов либо иным уполномоченным лицом при наличии надлежащим образом оформленных полномоч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тдел организует работу по проверке сведений, содержащихся в документах, указанных в пункте 13 настоящего Положения, и в 10-дневный срок с даты представления этих документов, принимает решение о признании либо об отказе в признании молодой семьи участницей подпрограммы. О принятом решении молодая семья письменно уведомляется в пятидневный сро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Основаниями для отказа в признании молодой семьи участницей подпрограммы являются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соответствие молодой семьи требованиям, предусмотренным Правилами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представление или представление не в полном объеме документов, предусмотренных пунктом 13 настоящего Положения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достоверность сведений, содержащихся в представленных документах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обращение с заявлением об участии в подпрограмме допускается после устранения оснований для отказ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тдел  до 01 сентября года, предшествующего планируемому году, формирует списки молодых семей - участников подпрограммы, изъявивших желание получить социальную выплату в планируемом году, в соответствии с Приказом Министерства строительства, жилищно - коммунального хозяйства и энергетики Республики Карелия (Далее- Министерство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тдел доводит до сведения молодых семей - участников подпрограммы, изъявивших желание получить социальную выплату в соответствующем году, решение Министерства  по вопросу о включении их в список молодых семей - претендентов на получение социальных выплат в соответствующем год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Финансовый орган Администрации Лахденпохского муниципального района (Далее – финансовый орган) в течение 2 рабочих дней после получения от органа исполнительной власти Республики Карелия уведомления о лимитах бюджетных обязательств, предусмотренных на предоставление субсидий из бюджета Республики Карелия, предназначенных для предоставления социальных выплат, уведомляет  Отдел о поступлении уведомл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 рабочих дней после доведения до Отдела информации о поступлении уведомлений о лимитах бюджетных обязательств Отдел оповещает молодые семьи – претендентов на получение социальной выплаты в соответствующем году о необходимости представления документов для получения свидетельства, а также разъясняет порядок и условия получения и использования социальной выплаты, предоставляемой по этому свидетельств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Отдел производит оформление свидетельств и выдачу их молодым семьям - претендентам на получение социальных выплат, в соответствии со списком молодых семей-претендентов на получение социальных выплат, утвержденным приказом Министерств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формления и выдачи свидетельств не должен превышать 2 месяца от даты получения финансовым управлением  уведомления о лимитах бюджетных обязательств, предусмотренных на предоставление субсидий из бюджета Республики Карелия, предназначенных для предоставления социальных выпла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ля получения свидетельства молодая семья - претендент на получение социальной выплаты в течение 1 месяца после получения уведомления о необходимости представления документов для получения свидетельства направляет в Администрацию Лахденпохского муниципального района заявление о выдаче свидетельства (в произвольной форме), документы, указанные в пункте 31 Правил и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sub_440311"/>
      <w:bookmarkEnd w:id="1"/>
      <w:r>
        <w:rPr>
          <w:rFonts w:cs="Times New Roman" w:ascii="Times New Roman" w:hAnsi="Times New Roman"/>
          <w:sz w:val="24"/>
          <w:szCs w:val="24"/>
        </w:rPr>
        <w:t xml:space="preserve">а) предусмотренные </w:t>
      </w:r>
      <w:r>
        <w:fldChar w:fldCharType="begin"/>
      </w:r>
      <w:r>
        <w:rPr>
          <w:rStyle w:val="Style17"/>
          <w:sz w:val="24"/>
          <w:szCs w:val="24"/>
          <w:rFonts w:cs="Times New Roman" w:ascii="Times New Roman" w:hAnsi="Times New Roman"/>
          <w:color w:val="auto"/>
        </w:rPr>
        <w:instrText xml:space="preserve"> HYPERLINK "../../C:/Users/User/Desktop/%D0%9F%D0%BE%D1%81%D1%82%D0%B0%D0%BD%D0%BE%D0%B2%D0%BB%D0%B5%D0%BD%D0%B8%D0%B5%20%D0%9F%D1%80%D0%B0%D0%B2%D0%B8%D1%82%D0%B5%D0%BB%D1%8C%D1%81%D1%82%D0%B2%D0%B0%20%D0%A0%D0%A4%20%D0%BE%D1%82%2017%20%D0%B4%D0%B5%D0%BA%D0%B0%D0%B1%D1%80%D1%8F%202010%20%D0%B3.%20N%201050%20.rtf" \l "sub_440182"</w:instrText>
      </w:r>
      <w:r>
        <w:rPr>
          <w:rStyle w:val="Style17"/>
          <w:sz w:val="24"/>
          <w:szCs w:val="24"/>
          <w:rFonts w:cs="Times New Roman" w:ascii="Times New Roman" w:hAnsi="Times New Roman"/>
          <w:color w:val="auto"/>
        </w:rPr>
        <w:fldChar w:fldCharType="separate"/>
      </w:r>
      <w:r>
        <w:rPr>
          <w:rStyle w:val="Style17"/>
          <w:rFonts w:cs="Times New Roman" w:ascii="Times New Roman" w:hAnsi="Times New Roman"/>
          <w:color w:val="auto"/>
          <w:sz w:val="24"/>
          <w:szCs w:val="24"/>
        </w:rPr>
        <w:t>подпунктами "б" - "д" пункта 18</w:t>
      </w:r>
      <w:r>
        <w:rPr>
          <w:rStyle w:val="Style17"/>
          <w:sz w:val="24"/>
          <w:szCs w:val="24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авил, - в случае использования социальных выплат в соответствии с </w:t>
      </w:r>
      <w:r>
        <w:fldChar w:fldCharType="begin"/>
      </w:r>
      <w:r>
        <w:rPr>
          <w:rStyle w:val="Style17"/>
          <w:sz w:val="24"/>
          <w:szCs w:val="24"/>
          <w:rFonts w:cs="Times New Roman" w:ascii="Times New Roman" w:hAnsi="Times New Roman"/>
          <w:color w:val="auto"/>
        </w:rPr>
        <w:instrText xml:space="preserve"> HYPERLINK "../../C:/Users/User/Desktop/%D0%9F%D0%BE%D1%81%D1%82%D0%B0%D0%BD%D0%BE%D0%B2%D0%BB%D0%B5%D0%BD%D0%B8%D0%B5%20%D0%9F%D1%80%D0%B0%D0%B2%D0%B8%D1%82%D0%B5%D0%BB%D1%8C%D1%81%D1%82%D0%B2%D0%B0%20%D0%A0%D0%A4%20%D0%BE%D1%82%2017%20%D0%B4%D0%B5%D0%BA%D0%B0%D0%B1%D1%80%D1%8F%202010%20%D0%B3.%20N%201050%20.rtf" \l "sub_44021"</w:instrText>
      </w:r>
      <w:r>
        <w:rPr>
          <w:rStyle w:val="Style17"/>
          <w:sz w:val="24"/>
          <w:szCs w:val="24"/>
          <w:rFonts w:cs="Times New Roman" w:ascii="Times New Roman" w:hAnsi="Times New Roman"/>
          <w:color w:val="auto"/>
        </w:rPr>
        <w:fldChar w:fldCharType="separate"/>
      </w:r>
      <w:r>
        <w:rPr>
          <w:rStyle w:val="Style17"/>
          <w:rFonts w:cs="Times New Roman" w:ascii="Times New Roman" w:hAnsi="Times New Roman"/>
          <w:color w:val="auto"/>
          <w:sz w:val="24"/>
          <w:szCs w:val="24"/>
        </w:rPr>
        <w:t>подпунктами "а" - "д" пункта 2</w:t>
      </w:r>
      <w:r>
        <w:rPr>
          <w:rStyle w:val="Style17"/>
          <w:sz w:val="24"/>
          <w:szCs w:val="24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Прави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sub_440311"/>
      <w:bookmarkStart w:id="3" w:name="sub_440312"/>
      <w:bookmarkEnd w:id="2"/>
      <w:r>
        <w:rPr>
          <w:rFonts w:cs="Times New Roman" w:ascii="Times New Roman" w:hAnsi="Times New Roman"/>
          <w:sz w:val="24"/>
          <w:szCs w:val="24"/>
        </w:rPr>
        <w:t xml:space="preserve">б) предусмотренные </w:t>
      </w:r>
      <w:r>
        <w:fldChar w:fldCharType="begin"/>
      </w:r>
      <w:r>
        <w:rPr>
          <w:rStyle w:val="Style17"/>
          <w:sz w:val="24"/>
          <w:szCs w:val="24"/>
          <w:rFonts w:cs="Times New Roman" w:ascii="Times New Roman" w:hAnsi="Times New Roman"/>
          <w:color w:val="auto"/>
        </w:rPr>
        <w:instrText xml:space="preserve"> HYPERLINK "../../C:/Users/User/Desktop/%D0%9F%D0%BE%D1%81%D1%82%D0%B0%D0%BD%D0%BE%D0%B2%D0%BB%D0%B5%D0%BD%D0%B8%D0%B5%20%D0%9F%D1%80%D0%B0%D0%B2%D0%B8%D1%82%D0%B5%D0%BB%D1%8C%D1%81%D1%82%D0%B2%D0%B0%20%D0%A0%D0%A4%20%D0%BE%D1%82%2017%20%D0%B4%D0%B5%D0%BA%D0%B0%D0%B1%D1%80%D1%8F%202010%20%D0%B3.%20N%201050%20.rtf" \l "sub_440192"</w:instrText>
      </w:r>
      <w:r>
        <w:rPr>
          <w:rStyle w:val="Style17"/>
          <w:sz w:val="24"/>
          <w:szCs w:val="24"/>
          <w:rFonts w:cs="Times New Roman" w:ascii="Times New Roman" w:hAnsi="Times New Roman"/>
          <w:color w:val="auto"/>
        </w:rPr>
        <w:fldChar w:fldCharType="separate"/>
      </w:r>
      <w:r>
        <w:rPr>
          <w:rStyle w:val="Style17"/>
          <w:rFonts w:cs="Times New Roman" w:ascii="Times New Roman" w:hAnsi="Times New Roman"/>
          <w:color w:val="auto"/>
          <w:sz w:val="24"/>
          <w:szCs w:val="24"/>
        </w:rPr>
        <w:t>подпунктами "б" - "д"</w:t>
      </w:r>
      <w:r>
        <w:rPr>
          <w:rStyle w:val="Style17"/>
          <w:sz w:val="24"/>
          <w:szCs w:val="24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Style17"/>
          <w:sz w:val="24"/>
          <w:szCs w:val="24"/>
          <w:rFonts w:cs="Times New Roman" w:ascii="Times New Roman" w:hAnsi="Times New Roman"/>
          <w:color w:val="auto"/>
        </w:rPr>
        <w:instrText xml:space="preserve"> HYPERLINK "../../C:/Users/User/Desktop/%D0%9F%D0%BE%D1%81%D1%82%D0%B0%D0%BD%D0%BE%D0%B2%D0%BB%D0%B5%D0%BD%D0%B8%D0%B5%20%D0%9F%D1%80%D0%B0%D0%B2%D0%B8%D1%82%D0%B5%D0%BB%D1%8C%D1%81%D1%82%D0%B2%D0%B0%20%D0%A0%D0%A4%20%D0%BE%D1%82%2017%20%D0%B4%D0%B5%D0%BA%D0%B0%D0%B1%D1%80%D1%8F%202010%20%D0%B3.%20N%201050%20.rtf" \l "sub_440197"</w:instrText>
      </w:r>
      <w:r>
        <w:rPr>
          <w:rStyle w:val="Style17"/>
          <w:sz w:val="24"/>
          <w:szCs w:val="24"/>
          <w:rFonts w:cs="Times New Roman" w:ascii="Times New Roman" w:hAnsi="Times New Roman"/>
          <w:color w:val="auto"/>
        </w:rPr>
        <w:fldChar w:fldCharType="separate"/>
      </w:r>
      <w:r>
        <w:rPr>
          <w:rStyle w:val="Style17"/>
          <w:rFonts w:cs="Times New Roman" w:ascii="Times New Roman" w:hAnsi="Times New Roman"/>
          <w:color w:val="auto"/>
          <w:sz w:val="24"/>
          <w:szCs w:val="24"/>
        </w:rPr>
        <w:t>"ж" пункта 19</w:t>
      </w:r>
      <w:r>
        <w:rPr>
          <w:rStyle w:val="Style17"/>
          <w:sz w:val="24"/>
          <w:szCs w:val="24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авил, - в случае использования социальных выплат в соответствии с </w:t>
      </w:r>
      <w:r>
        <w:fldChar w:fldCharType="begin"/>
      </w:r>
      <w:r>
        <w:rPr>
          <w:rStyle w:val="Style17"/>
          <w:sz w:val="24"/>
          <w:szCs w:val="24"/>
          <w:rFonts w:cs="Times New Roman" w:ascii="Times New Roman" w:hAnsi="Times New Roman"/>
          <w:color w:val="auto"/>
        </w:rPr>
        <w:instrText xml:space="preserve"> HYPERLINK "../../C:/Users/User/Desktop/%D0%9F%D0%BE%D1%81%D1%82%D0%B0%D0%BD%D0%BE%D0%B2%D0%BB%D0%B5%D0%BD%D0%B8%D0%B5%20%D0%9F%D1%80%D0%B0%D0%B2%D0%B8%D1%82%D0%B5%D0%BB%D1%8C%D1%81%D1%82%D0%B2%D0%B0%20%D0%A0%D0%A4%20%D0%BE%D1%82%2017%20%D0%B4%D0%B5%D0%BA%D0%B0%D0%B1%D1%80%D1%8F%202010%20%D0%B3.%20N%201050%20.rtf" \l "sub_44026"</w:instrText>
      </w:r>
      <w:r>
        <w:rPr>
          <w:rStyle w:val="Style17"/>
          <w:sz w:val="24"/>
          <w:szCs w:val="24"/>
          <w:rFonts w:cs="Times New Roman" w:ascii="Times New Roman" w:hAnsi="Times New Roman"/>
          <w:color w:val="auto"/>
        </w:rPr>
        <w:fldChar w:fldCharType="separate"/>
      </w:r>
      <w:r>
        <w:rPr>
          <w:rStyle w:val="Style17"/>
          <w:rFonts w:cs="Times New Roman" w:ascii="Times New Roman" w:hAnsi="Times New Roman"/>
          <w:color w:val="auto"/>
          <w:sz w:val="24"/>
          <w:szCs w:val="24"/>
        </w:rPr>
        <w:t>подпунктом "е" пункта 2</w:t>
      </w:r>
      <w:r>
        <w:rPr>
          <w:rStyle w:val="Style17"/>
          <w:sz w:val="24"/>
          <w:szCs w:val="24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Правил.</w:t>
      </w:r>
      <w:bookmarkEnd w:id="3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молодая семья дает письменное согласие на получение социальной выплаты в порядке и на условиях, установленных Правила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рганизует работу по проверке содержащихся в этих документах свед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снованиями для отказа в выдаче свидетельства являются нарушение установленного пунктом 20 настоящего Положения срока представления необходимых документов для получения свидетельства, непредставление или представление не в полном объеме указанных документов, недостоверность сведений, содержащихся в представленных документах, отсутствие оснований для предоставления жилого помещения в связи с улучшением жилищных условий, а также несоответствие жилого помещения, приобретенного (построенного) с помощью заемных средств, требованиям, предъявляемыми Правила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и возникновении у молодой семьи - участницы подпрограммы обстоятельств, потребовавших замены выданного свидетельства, молодая семья представляет в Отдел  заявление о его замене с указанием обстоятельств, потребовавших такой замены, и приложением документов, подтверждающих эти обстоятельст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обстоятельствам относятся утрата (хищение) или порча свидетельства, а также уважительные причины, не позволившие молодой семье представить свидетельство в банк, отобранный для обслуживания средств, предоставляемых в качестве социальных выплат, выделяемых молодым семьям-участницам подпрограммы (далее – Банк), в установленный сро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0 дней с даты получения заявления Отдел  выдает новое свидетельство, в котором указывается размер социальной выплаты, предусмотренный в замененном свидетельстве и срок его действия, соответствующий оставшемуся сроку действия свидетельст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Отдел  в течение 1 рабочего дня с даты получения от Банка заявки на перечисление бюджетных средств на банковский счет проверяет ее на соответствие данным в выданных свидетельствах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и несоответствии данных в выданных свидетельствах перечисление указанных средств не производится, о чем Отдел в пятидневный срок письменно уведомляет Банк. При соответствии данных в выданных свидетельствах и при наличии целевых средств на лицевом счете Администрации Лахденпохского муниципального района средства, предоставляемые в качестве социальной выплаты, перечисляются Банку в течение 5 рабочих дней с даты  получения от Банка заявки на перечисление бюджетных средств на банковский сче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, оплаты первоначального взноса при получении жилищного кредита, в том числе ипотечного, или займа на приобретение жилого помещения или строительство индивидуального жилого дома, договора с уполномоченной организацией,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, полученным до 1 января 2011 года, либо уплаты оставшейся части паевого взноса члена кооперати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ие указанных средств является основанием для исключения молодой семьи - участницы подпрограммы из списков участников подпрограммы и для снятия семьи с учета в качестве нуждающейся в жилом помещени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жилищных условий молодых семей - участников подпрограммы в последующем осуществляется на общих основаниях в соответствии с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Молодой семье - участнице подпрограммы при рождении (усыновлении) 1 ребенка предоставляется дополнительная социальная выплата за счет средств бюджета Лахденпохского муниципального района в размере пяти процентов расчетной (средней) стоимости жилья, исчисленной в соответствии с Правилами, для погашения части расходов, связанных с приобретением жилого помещения (созданием объекта индивидуального жилищного строительства), в порядке, определяемом Администрацией Лахденпохского муниципального района, в пределах средств, предусмотренных в бюджете Лахденпохского муниципального района на указанные цел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В случае, если владелец свидетельства по какой-либо причине не смог в установленный срок действия свидетельства воспользоваться правом на получение выделенной ему социальной выплаты, он представляет в Отдел справку о закрытии договора банковского счета без перечисления средств социальной выплаты. В таком случае молодая семья сохраняет право состоять на учете в качестве нуждающейся в жилом помещении, в том числе на дальнейшее участие в подпрограмме на общих основаниях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жилищных условий молодых семей - участников подпрограммы в последующем осуществляется на общих основаниях в соответствии с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Положени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реализации Администрацией Лахденпохског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 района  подпрограммы  «Обеспечение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ьем молодых семей» федеральной  целевой программы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Жилище» на 2015-2020 годы за счет средств федерального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и бюджета Республики Карел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заявлений молодых семе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нуждающимися в жилом помещен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529"/>
        <w:gridCol w:w="1545"/>
        <w:gridCol w:w="1584"/>
        <w:gridCol w:w="1934"/>
        <w:gridCol w:w="1561"/>
      </w:tblGrid>
      <w:tr>
        <w:trPr/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5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милия, Имя, Отчество заявителя</w:t>
            </w:r>
          </w:p>
        </w:tc>
        <w:tc>
          <w:tcPr>
            <w:tcW w:w="154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получен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явления</w:t>
            </w:r>
          </w:p>
        </w:tc>
        <w:tc>
          <w:tcPr>
            <w:tcW w:w="15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рес занимаемого жилого помещения</w:t>
            </w:r>
          </w:p>
        </w:tc>
        <w:tc>
          <w:tcPr>
            <w:tcW w:w="19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Администрации Лахденпохского муниципального района (дата,№)</w:t>
            </w:r>
          </w:p>
        </w:tc>
        <w:tc>
          <w:tcPr>
            <w:tcW w:w="15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общение о принятии решения (дата,№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1"/>
        <w:gridCol w:w="65"/>
        <w:gridCol w:w="67"/>
        <w:gridCol w:w="65"/>
        <w:gridCol w:w="81"/>
        <w:gridCol w:w="440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0"/>
        <w:gridCol w:w="67"/>
        <w:gridCol w:w="65"/>
        <w:gridCol w:w="67"/>
        <w:gridCol w:w="65"/>
        <w:gridCol w:w="67"/>
        <w:gridCol w:w="80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Пожалуйста, подожд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311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" w:cs="Arial" w:eastAsiaTheme="minorEastAsia"/>
      <w:color w:val="auto"/>
      <w:kern w:val="0"/>
      <w:sz w:val="26"/>
      <w:szCs w:val="26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81386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4579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45791"/>
    <w:rPr/>
  </w:style>
  <w:style w:type="character" w:styleId="Style17" w:customStyle="1">
    <w:name w:val="Гипертекстовая ссылка"/>
    <w:basedOn w:val="DefaultParagraphFont"/>
    <w:uiPriority w:val="99"/>
    <w:qFormat/>
    <w:rsid w:val="00ae1311"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1271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8138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45791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yle16"/>
    <w:uiPriority w:val="99"/>
    <w:unhideWhenUsed/>
    <w:rsid w:val="00145791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918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0DF4E7-03B0-4FBD-B9E5-09C9FC2225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  <Pages>8</Pages>
  <Words>3147</Words>
  <Characters>17943</Characters>
  <CharactersWithSpaces>21048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49:00Z</dcterms:created>
  <dc:creator>User</dc:creator>
  <dc:description/>
  <dc:language>en-US</dc:language>
  <cp:lastModifiedBy>User</cp:lastModifiedBy>
  <cp:lastPrinted>2015-03-05T13:00:00Z</cp:lastPrinted>
  <dcterms:modified xsi:type="dcterms:W3CDTF">2016-12-09T11:5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