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Т.В. Герас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решения Совета Лахденпохского муниципального района «О бюджете Лахденпохского муниципального района на 2017 год и плановый период 2018-2019 г.г.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ахденпохья                                                                       09 декабря  201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1.00 часов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е публичные слушания проведены в целях исполнения решения Совета Лахденпохского муниципального района от 24 ноября 2016 года № 27/214-6 «О проведении публичных слушаний по проекту решения Совета Лахденпохского муниципального района «О бюджете Лахденпохского муниципального района на 2017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18 и 2019 годов »»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состоялись в присутствии комиссии с участи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ой Т.В.- Главы Лахденпохского муниципального района, Председателя Совета Лахденпохского муницпального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я   председателя комиссии                          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хмина В.Д.-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хденпохского муницпального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комиссии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ой В.Ю.- зам. Главы Администрации Лахденпох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по финанса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я В.Б.- депутата Совета Лахденпохского муниципального района;</w:t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367"/>
            </w:tblGrid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ведевой О.В. – главного специалиста отдела организационной работы и правового обеспечения Администрации Лахденпохского муниципального района;</w:t>
                  </w:r>
                </w:p>
              </w:tc>
            </w:tr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бициной Г.И. – депутата Совета Лахденпохского муниципального района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ной Е.П.- главный специалист отдела бюджета и межбюджетных отношений Администрации Лахденпохского муниципальн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 публичных слушаниях присутствовали 7 слуш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даны ответы на вопросы общего характера применительно к бюджету Лахденпох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миссия приняла во внимание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решения Совета Лахденпохского муниципального района             «О бюджете Лахденпохского муниципального района на 2017 год и плановый период 2018-2019 г.г.»  обнародован на официальном сайте Лахденпохского муниципального района 15 ноября 2016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Совета  Лахденпохского муниципального района «О  проведении публичных слушаний по проекту решения Совета Лахденпохского муниципального района «О бюджете Лахденпохского муниципального района на 2017 год и плановый период 2018-2019 г.г.» размещено на официальном сайте Лахденпохского муниципального района,  опубликовано в газете «Призыв» № 47  от 30 ноября 2016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ходе публичных слушаний к официально опубликованному проекту решения о бюджете поступили замечания контрольно-счётного комитета Лахденпохского муниципального района, имеющие как стратегический, так и технически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ходе публичных слушаний к официально опубликованному проекту решения о бюджете поступили замечания членов комиссии к Администрации Лахденпохского муниципального района по поводу отсутствия утверждённых муниципа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оект решения Совета Лахденпохского муниципального района «О бюджете Лахденпохского муниципального района на 2017 год и плановый период 2018-2019 г.г.» рекомендовано рассмотреть на заседании Совета и принять меры к его утверж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 результатам публичных слушаний принято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читать публичные слушания по проекту решения Совета Лахденпохского муниципального района «О бюджете Лахденпохского муниципального района на 2017 год и плановый период 2018-2019 г.г.» состоявшими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ить протокол публичных слушаний по проекту решения Совета Лахденпохского муниципального района «О бюджете Лахденпохского муниципального района на 2017 год и плановый период 2018-2019 г.г.» на рассмотрение Совета Лахденпох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технически должен быть доработан до рассмотрения по суще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народовать  настоящий протокол путем его размещения на официальном сайте Администрации Лахденпохского муниципального района и публикации в районной газете «Призыв»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миссия завершила работу 09 декабря 2016 года в 12 часов            30 мину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f0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721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639</Words>
  <Characters>3644</Characters>
  <CharactersWithSpaces>4275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4:00Z</dcterms:created>
  <dc:creator>Ольга</dc:creator>
  <dc:description/>
  <dc:language>en-US</dc:language>
  <cp:lastModifiedBy>Ольга</cp:lastModifiedBy>
  <dcterms:modified xsi:type="dcterms:W3CDTF">2016-12-12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