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28"/>
          <w:szCs w:val="28"/>
          <w:u w:val="single"/>
        </w:rPr>
        <w:t>ИТОГОВЫЙ ОТЧЕТ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СОСТОЯНИЯ И ПЕРСПЕКТИВ РАЗВИТИЯ СИСТЕМЫ ОБРАЗОВАНИЯ ЛАХДЕНПОХСКОГО МУНИЦИПАЛЬНОГО РАЙОНА ЗА 2015 ГОД</w: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spacing w:before="280" w:after="280"/>
        <w:ind w:left="142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1.</w:t>
      </w:r>
      <w:r>
        <w:rPr>
          <w:b/>
          <w:sz w:val="28"/>
          <w:szCs w:val="28"/>
        </w:rPr>
        <w:t>Вводная часть</w:t>
      </w:r>
    </w:p>
    <w:p>
      <w:pPr>
        <w:pStyle w:val="Normal"/>
        <w:ind w:firstLine="708"/>
        <w:jc w:val="both"/>
        <w:rPr/>
      </w:pPr>
      <w:r>
        <w:rPr/>
        <w:t>Лахденпохский муниципальный район расположен на крайнем юго-западе Карелии. Протянулся недлинной (около 100 км) и неширокой (30-40 км) полосой вдоль Ладожского озера. Район включает Лахденпохское городское поселение, Куркиекское, Хийтольское, Элисенваарское, Мийнальское сельские поселения. В районе 49 населенных пунктов, отнесенных к сельской местности. Район как часть Куркиекского района образован в 09.07.1940 г., в современном состоянии создан в 1970 г. с административным центром в г. Лахденпохья (до 1924 г. Сиеклахти).</w:t>
      </w:r>
    </w:p>
    <w:p>
      <w:pPr>
        <w:pStyle w:val="Normal"/>
        <w:ind w:firstLine="708"/>
        <w:jc w:val="both"/>
        <w:rPr/>
      </w:pPr>
      <w:r>
        <w:rPr/>
        <w:t>Общая площадь района 2210 км2. Граничит на севере, северо-востоке с территорией г. Сортавалы, на юге, юго-западе с Ленинградской областью, на западе административная граница совпадает с российско-финляндской государственной границей (в районе финской коммуны Париккала).</w:t>
      </w:r>
    </w:p>
    <w:p>
      <w:pPr>
        <w:pStyle w:val="Normal"/>
        <w:ind w:firstLine="708"/>
        <w:jc w:val="both"/>
        <w:rPr/>
      </w:pPr>
      <w:r>
        <w:rPr/>
        <w:t>Степень освоения территории выше средней. Район имеет железнодорожное сообщение с СПб и Петрозаводском, по такому же маршруту пролегает и автотрасса. Ответвления от автодороги ведут в сторону Финляндии и служат для транспортировки промышленных товаров через упрощенные пункты пропуска.</w:t>
      </w:r>
    </w:p>
    <w:p>
      <w:pPr>
        <w:pStyle w:val="Normal"/>
        <w:ind w:firstLine="708"/>
        <w:jc w:val="both"/>
        <w:rPr/>
      </w:pPr>
      <w:r>
        <w:rPr/>
        <w:t>Основными позитивными итогами 2015 года явились: рост промышленного производства, товарооборота, оказываемых платных услуг, рост уровня средней заработной пла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орот организаций всех видов деятельности (без субъектов малого предпринимательства) в денежном выражении за 2015 год составил 1590,4 млн.руб. или 120,3% по сравнению с 2014 годом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декс производства за 2015 год составил 180% к 2014 году.  По данному показателю в рейтинге муниципальных образований Республики Карелия Лахденпохский район находится на втором месте.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ущее место в промышленности Лахденпохского района занимает лесопромышленный комплекс, где занято около 1000 чел.</w:t>
      </w:r>
    </w:p>
    <w:p>
      <w:pPr>
        <w:pStyle w:val="Normal"/>
        <w:ind w:firstLine="708"/>
        <w:jc w:val="both"/>
        <w:rPr/>
      </w:pPr>
      <w:r>
        <w:rPr/>
        <w:t>В целом лесопромышленный комплекс, представляет собой совокупность расположенных на территории района предприятий лесозаготовительной и лесоперерабатывающей отраслей. Они находятся в тесной взаимосвязи.</w:t>
      </w:r>
    </w:p>
    <w:p>
      <w:pPr>
        <w:pStyle w:val="Normal"/>
        <w:ind w:firstLine="708"/>
        <w:jc w:val="both"/>
        <w:rPr/>
      </w:pPr>
      <w:r>
        <w:rPr/>
        <w:t>Численность постоянного  населения по состоянию  на 01.01.2016 г. (по официальным данным органов статистики)  составила 13,5 тыс. человек или 99,5% к уровню прошлого года. Основная доля  населения  Лахденпохского района (55%) проживает в г. Лахденпохья. На протяжении ряда лет рождаемость и смертность остаются примерно на одном уровне. Показатели смертности за 2015 год сохранили значения за последние три года, превысив показатели рождаемости на 74 человека.  Естественная убыль населения за год сократилась на 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казатели естественного движения населения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08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чел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 к 2014г   в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вш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прирост (убы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рождаемости населения (чел. на 1000жителей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ика изменений численности населения район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291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им из важнейших показателей, характеризующим состояние экономики и качества жизни населения, является состояние рынка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фициально зарегистрированы в службе занятости в качестве безработных на 1 января 2016г. 98 человек, или 112,6% к соответствующей дате предыдущего года, 93 из них назначено пособие по безработице. За 2015г. в службу занятости по вопросу трудоустройства обратился 461 человек, трудоустроено 332 человека, в том числе 197 женщин. Коэффициент трудоустройства составляет 72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еди зарегистрированных безработных на конец 2015г. молодёжь в возрасте 16-29 лет составила 30,6%, женщины – 56,1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едняя продолжительность безработицы на конец 2015г. составила 3,4 месяца, что ниже среднего показателя по республике на 0,7 месяца.  По состоянию на 01.01.2016 года уровень регистрируемой безработицы составил 1,45%  против 1,6% на 01.01.2015 года.</w:t>
      </w:r>
    </w:p>
    <w:p>
      <w:pPr>
        <w:pStyle w:val="Normal"/>
        <w:ind w:firstLine="708"/>
        <w:jc w:val="both"/>
        <w:rPr/>
      </w:pPr>
      <w:r>
        <w:rPr/>
        <w:t>В государственную службу занятости 16 организаций заявили о своей потребности в рабочей силе. Заявленная ими потребность в работниках на конец 2015г. составила 174 должности. На каждое вакантное место претендовало 0,6 человек не занятых трудовой деятельностью.</w:t>
      </w:r>
    </w:p>
    <w:p>
      <w:pPr>
        <w:pStyle w:val="Normal"/>
        <w:ind w:firstLine="708"/>
        <w:jc w:val="both"/>
        <w:rPr/>
      </w:pPr>
      <w:r>
        <w:rPr/>
        <w:t>В основу социальной политики района заложена системная работа по улучшению качества образования, развитию культуры и спорта, нравственному и патриотическому воспитанию молодежи, поддержке общественных институтов семьи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развития системы образования в 2015 году были направлены на обеспечение доступности образования, предоставление качественных образовательных услуг, в соответствии с требованиями государственных образовательных стандартов, потребностями обучающихся и их родите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Контактная информация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Администрация Лахденпох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Адрес: Республика Карелия, </w:t>
      </w:r>
      <w:r>
        <w:rPr/>
        <w:t>г.  Лахденпохья, ул. Советская, д.7а</w:t>
      </w:r>
    </w:p>
    <w:p>
      <w:pPr>
        <w:pStyle w:val="Normal"/>
        <w:ind w:firstLine="708"/>
        <w:jc w:val="both"/>
        <w:rPr/>
      </w:pPr>
      <w:r>
        <w:rPr/>
        <w:t>Телефон: 8(81450)2 22 51</w:t>
      </w:r>
    </w:p>
    <w:p>
      <w:pPr>
        <w:pStyle w:val="Normal"/>
        <w:ind w:firstLine="708"/>
        <w:jc w:val="both"/>
        <w:rPr/>
      </w:pPr>
      <w:r>
        <w:rPr/>
        <w:t xml:space="preserve">Электронная почта: </w:t>
      </w:r>
      <w:hyperlink r:id="rId3">
        <w:r>
          <w:rPr>
            <w:rStyle w:val="InternetLink"/>
          </w:rPr>
          <w:t>amcylah@onego.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Администрации Лахденпохского муниципального района от 17.10.2013 года №1738 «О передаче функций муниципальному учреждению «Районное управление образования и по делам молодежи»</w:t>
      </w:r>
    </w:p>
    <w:p>
      <w:pPr>
        <w:pStyle w:val="Normal"/>
        <w:ind w:firstLine="708"/>
        <w:jc w:val="both"/>
        <w:rPr/>
      </w:pPr>
      <w:r>
        <w:rPr/>
        <w:t>Муниципальное учреждение «Районное управление образования и по делам молодежи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Адрес: Республика Карелия, </w:t>
      </w:r>
      <w:r>
        <w:rPr/>
        <w:t>г.  Лахденпохья, ул. Карла Маркса, д.6</w:t>
      </w:r>
    </w:p>
    <w:p>
      <w:pPr>
        <w:pStyle w:val="Normal"/>
        <w:ind w:firstLine="708"/>
        <w:jc w:val="both"/>
        <w:rPr/>
      </w:pPr>
      <w:r>
        <w:rPr/>
        <w:t>Телефон: 8(81450)2 29 98</w:t>
      </w:r>
    </w:p>
    <w:p>
      <w:pPr>
        <w:pStyle w:val="Normal"/>
        <w:ind w:firstLine="708"/>
        <w:jc w:val="both"/>
        <w:rPr/>
      </w:pPr>
      <w:r>
        <w:rPr/>
        <w:t xml:space="preserve">Электронная почта: </w:t>
      </w:r>
      <w:hyperlink r:id="rId4">
        <w:r>
          <w:rPr>
            <w:rStyle w:val="InternetLink"/>
            <w:lang w:val="en-US"/>
          </w:rPr>
          <w:t>lahde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/>
        <w:t>Информация о программах и проектах в сфере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В 2015 году в сфере образования приоритетные направления и цели государственной политики, направленной на развитие образования в Лахденпохском муниципальном районе, определялись: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федеральными документами: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оссийской Федерации от 18 ноября 2011 года № 2074-р «Об утверждении Стратегии социально-экономического развития Северо-Западного федерального округа на период до 2020 года»;</w:t>
      </w:r>
    </w:p>
    <w:p>
      <w:pPr>
        <w:pStyle w:val="Normal"/>
        <w:autoSpaceDE w:val="false"/>
        <w:ind w:firstLine="720"/>
        <w:jc w:val="both"/>
        <w:rPr/>
      </w:pPr>
      <w:r>
        <w:rPr/>
        <w:t>указом Президента Российской Федерации от 7 мая 2012 года № 596 «О долгосрочной государственной экономической политике»;</w:t>
      </w:r>
    </w:p>
    <w:p>
      <w:pPr>
        <w:pStyle w:val="Normal"/>
        <w:autoSpaceDE w:val="false"/>
        <w:ind w:firstLine="720"/>
        <w:jc w:val="both"/>
        <w:rPr/>
      </w:pPr>
      <w:r>
        <w:rPr/>
        <w:t>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20"/>
        <w:jc w:val="both"/>
        <w:rPr/>
      </w:pPr>
      <w:r>
        <w:rPr/>
        <w:t>указом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720"/>
        <w:jc w:val="both"/>
        <w:rPr/>
      </w:pPr>
      <w:r>
        <w:rPr/>
        <w:t>указом Президента Российской Федерации от 7 мая 2012 года № 606 «О мерах по реализации демографической политики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указом Президента Российской Федерации от 1 июня 2012 года № 761 «О Национальной стратегии действий в интересах детей на 2012-2017 годы»;</w:t>
      </w:r>
    </w:p>
    <w:p>
      <w:pPr>
        <w:pStyle w:val="Normal"/>
        <w:autoSpaceDE w:val="false"/>
        <w:ind w:firstLine="720"/>
        <w:jc w:val="both"/>
        <w:rPr/>
      </w:pPr>
      <w:r>
        <w:rPr/>
        <w:t>указом Президента Российской Федерации от 21 августа 2012 года № 1199 «Об оценке эффективности деятельности органов исполнительной власти субъекто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указом Президента Российской Федерации от 24 мая 2013 года № 517 «О праздновании 100-летия образования Республики Карелия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оссийской Федерации от 20 июня 2011 года № 492 «О федеральной целевой программе «Русский язык» на 2011 – 2015 годы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оссийской Федерации от 3 ноября 2012 года № 1142 «О мерах по реализации Указа Президента Российской Федерации от 21 августа 2012 года №1199 «Об оценке эффективности деятельности органов исполнительной власти субъекто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оссийской Федерации от 15 апреля 2014 года № 295 «Об утверждении государственной программы Российской Федерации «Развитие образования» на 2013 - 2020 годы»;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м Правительства Российской Федерации от 26 ноября 2012 года № 2190-р «Об утверждении Программы поэтапного совершенствования системы оплаты труда в государственных (муниципальных) учреждениях на 2012 - 2018 годы»;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м Правительства Российской Федерации от 22 ноября 2013 года № 2161-р «О плане основных мероприятий, связанных с подготовкой и проведением празднования в 2020 году 100-летия образования Республики Карелия»;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м Правительства Российской Федерации от 24 декабря 2013 года № 2506-р «Об утверждении Концепции развития математического образова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м Правительства Российской Федерации от 30 апреля 2014 года № 722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;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 Правительства Российской Федерации от 30 июля 2014 года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430-р «Об утвержден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»;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м Правительства Российской Федерации от 4 сентября 2014 года № 1726-р «Об утверждении Концепции развития дополнительного образования детей»;</w:t>
      </w:r>
    </w:p>
    <w:p>
      <w:pPr>
        <w:pStyle w:val="Normal"/>
        <w:autoSpaceDE w:val="false"/>
        <w:ind w:firstLine="720"/>
        <w:jc w:val="both"/>
        <w:rPr/>
      </w:pPr>
      <w:r>
        <w:rPr/>
        <w:t>Комплексной программой повышения профессионального уровня педагогических работников общеобразовательных организаций, утвержденной Правительством Российской Федерации от 28 мая 2014 года № 3241п-П8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региональными документами: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Законодательного Собрания Республики Карелия от 24 июня 2010 года № 1755-IV ЗС «О Стратегии социально-экономического развития Республики Карелия до 2020 года»;</w:t>
      </w:r>
    </w:p>
    <w:p>
      <w:pPr>
        <w:pStyle w:val="Normal"/>
        <w:autoSpaceDE w:val="false"/>
        <w:ind w:firstLine="720"/>
        <w:rPr/>
      </w:pPr>
      <w:r>
        <w:rPr/>
        <w:t>постановлением Законодательного Собрания Республики Карелия от 15 ноября 2012 года № 467-V ЗС «О Концепции социально-экономического развития Республики Карелия на период до 2017 года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еспублики Карелия от 17 февраля 2011 года № 37-П «О Долгосрочной целевой программе «Комплексные меры профилактики немедицинского потребления наркотиков в Республике Карелия» на 2011-2015 годы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еспублики Карелия от 30 июня 2012 года № 204-П «О долгосрочной целевой программе «Повышение безопасности дорожного движения в Республике Карелия» на 2012-2015 годы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еспублики Карелия от 22 марта 2013 года № 104-П «Об утверждении Комплекса мер по модернизации общего образования Республики Карелия на 2013 год и на период до 2020 года»;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м Правительства Республики Карелия от 30 сентября 2010 года № 418р-П «Об утверждении плана действий по модернизации общего образования на период 2011-2015 годов, направленным на реализацию национальной образовательной инициативы «Наша новая школа»;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м Правительства Республики Карелия от 8 июля 2011 года № 347р-П «Об утверждении Региональной целевой программы стимулирования развития жилищного строительства в Республике Карелия на 2011-2015 годы»;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м Правительства Республики Карелия от 8 июля 2011 года № 348р-П, Законом Республики Карелия от 17 октября 2011 года № 1532-ЗРК «О Программе социально-экономического развития Республики Карелия на период до 2015 года»;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м Правительства Республики Карелия от 23 ноября 2012 года № 693р-П «Об утверждении Стратегии действий в интересах детей в Республике Карелия на 2012-2017 годы»;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м Правительства Республики Карелия от 18 апреля 2013 года № 200р-П «Об утверждении Поэтапной программы («дорожной карты») по обеспечению доступности дошкольного образования на территории Республики Карелия на 2013-2018 годы»;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м Правительства Республики Карелия от 29 апреля 2013 года № 224р-П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в сфере образования Республики Карелия на 2013-2018 годы»;</w:t>
      </w:r>
    </w:p>
    <w:p>
      <w:pPr>
        <w:pStyle w:val="Normal"/>
        <w:ind w:firstLine="708"/>
        <w:jc w:val="both"/>
        <w:rPr/>
      </w:pPr>
      <w:r>
        <w:rPr/>
        <w:t>распоряжением Правительства Республики Карелия от 23 мая 2013 года № 282р-П «Об утверждении региональной программы Республики Карелия «Доступная среда в Республике Карелия» на 2013-2015 годы».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муниципальными документами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постановлением Администрации Лахденпохского муниципального района от 31.05.2013 года № 976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Лахденпохского муниципального района на 2013-2018 годы»; 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Администрации Лахденпохского муниципального района от 19 июня 2014 года № 1190 «О внесении изменений в постановление Администрации Лахденпохского муниципального района от 31мая 2013 года № 976 «Об утверждении Плана мероприятий («дорожная карта») «Изменения в отраслях социальной сферы,</w:t>
      </w:r>
      <w:r>
        <w:rPr>
          <w:b/>
        </w:rPr>
        <w:t xml:space="preserve"> </w:t>
      </w:r>
      <w:r>
        <w:rPr/>
        <w:t>направленные на повышение эффективности образования</w:t>
      </w:r>
      <w:r>
        <w:rPr>
          <w:b/>
        </w:rPr>
        <w:t xml:space="preserve"> </w:t>
      </w:r>
      <w:r>
        <w:rPr/>
        <w:t>и науки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</w:t>
      </w:r>
      <w:r>
        <w:rPr>
          <w:lang w:eastAsia="en-US"/>
        </w:rPr>
        <w:t xml:space="preserve"> Администрации Лахденпохского муниципального района от 21.06.2013 года № 1086 «Об утверждении долгосрочной муниципальной целевой программы «Развитие системы образования в Лахденпохском муниципальном районе на 2013-2015 г»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постановлением Администрации Лахденпохского муниципального района от 05.06.2013 года № 1013 «Об утверждении Положения о рейтинге результативности деятельности муниципальных общеобразовательных учреждений Лахденпохского муниципального района»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постановлением Администрации Лахденпохского муниципального района от 28.12.2013 года № 1081 «Об утверждении муниципальной ведомственной программы «Одаренные дети» на 2014-2016 гг.»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/>
        <w:t>постановлением Администрации Лахденпохского муниципального района  от 11.12.2014 года № 2104 «Об  утверждении  ведомственной  целевой программы «Развитие физической культуры и массового спорта в Лахденпохском районе на 2014-2016гг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Лахденпохского муниципального района от 24.02.2015 года №  41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Об утверждении ведомственной целевой программы «Адресная социальная помощь Лахденпохского муниципального района на 2015 год»;</w:t>
      </w:r>
    </w:p>
    <w:p>
      <w:pPr>
        <w:pStyle w:val="Normal"/>
        <w:autoSpaceDE w:val="false"/>
        <w:ind w:firstLine="720"/>
        <w:jc w:val="both"/>
        <w:rPr>
          <w:highlight w:val="yellow"/>
          <w:lang w:eastAsia="en-US"/>
        </w:rPr>
      </w:pPr>
      <w:r>
        <w:rPr>
          <w:lang w:eastAsia="en-US"/>
        </w:rPr>
        <w:t>постановлением Администрации Лахденпохского муниципального района от 10.08.2015 года № 924 «Об утверждении Положения о предоставлении поддержки и стимулирования обучающихся»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постановлением Администрации Лахденпохского муниципального района от 15.10.2014 года №2023 «О ведомственной целевой программе «Повышение безопасности дорожного движения на территории Лахденпохского муниципального района на 2014 – 2016 годы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ализация программ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1260"/>
      </w:tblGrid>
      <w:tr>
        <w:trPr>
          <w:tblHeader w:val="true"/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именование целевой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ъем финансирования на весь период действия программ по отрасли «Образование»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.ч. 2015г.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«Развитие системы образования в Лахденпохском муниципальном районе на 2013-2015 г.г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Развитие физической культуры и массового  спорта в Лахденпохском район»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Одаренные дети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7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Адресная программа капитальных вложений и проведения ремонтных работ Лахденпохского муниципального района на 2013-2015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42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9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Адресная социальная помощь» (возмещение платы за содержание детей льготной категории) на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Содействие занятости несовершеннолетних граждан Лахденпохского муниципального района на 2015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9,9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труктуре расходов Администрации Лахденпохского муниципального района в 2015 году доля отрасли «Образование»  составила 63,68% расходной части бюджета, что значительно меньше, чем в  2014 году (69,55 %).</w:t>
      </w:r>
    </w:p>
    <w:p>
      <w:pPr>
        <w:pStyle w:val="Normal"/>
        <w:autoSpaceDE w:val="false"/>
        <w:ind w:firstLine="720"/>
        <w:jc w:val="both"/>
        <w:rPr/>
      </w:pPr>
      <w:r>
        <w:rPr/>
        <w:t>Краткая информация о проведении анализа состояния и перспектив развития системы образования Лахденпохского муниципального района в 2015 год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нализ проведен на основании данных федеральной отчетности по сфере образования, мониторинга показателей муниципального Плана мероприятий («дорожных карт») «Изменения в отраслях социальной сферы, направленные на повышение эффективности образования и науки» в сфере образования Республики Карелия на 2013-2018 годы, на основе показателей деятельности общеобразовательных организаций, подлежащей самообследованию за 2015 год. При расчете показателей состояния системы образования использована методика расчета показателей, утвержденная приказом Министерства образования и науки Российской Федерации от 11 июня 2014 года № 6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Анализ состояния и перспективы развития системы образования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Сведения о развитии дошкольного образова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 2015 году в 5 поселениях Лахденпохского муниципального района 10 образовательных организаций реализовали основную общеобразовательную программу дошкольного образования (3 в городе, 7 на селе). </w:t>
      </w:r>
    </w:p>
    <w:p>
      <w:pPr>
        <w:pStyle w:val="Normal"/>
        <w:autoSpaceDE w:val="false"/>
        <w:ind w:firstLine="720"/>
        <w:jc w:val="both"/>
        <w:rPr/>
      </w:pPr>
      <w:r>
        <w:rPr/>
        <w:t>По итогам 2015 года доля детей в возрасте от 3 до 7 лет, охваченных различными формами дошкольного образования в Лахденпохском муниципальном районе, составила на 1 января 2016 года 100 процентов (на 1 января 2015 года – 100 процентов, в 2014 – 97,4).</w:t>
      </w:r>
    </w:p>
    <w:p>
      <w:pPr>
        <w:pStyle w:val="Normal"/>
        <w:autoSpaceDE w:val="false"/>
        <w:ind w:firstLine="720"/>
        <w:jc w:val="both"/>
        <w:rPr/>
      </w:pPr>
      <w:r>
        <w:rPr/>
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 составил в 2015 году 69,8 % (в 2014 – 60 %; 2013 – 70,4%)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/>
        <w:t>Места в дошкольных организациях предоставляются детям от 1,6 до 7 лет в момент обращения родителей (законных представителей).</w:t>
      </w:r>
    </w:p>
    <w:p>
      <w:pPr>
        <w:pStyle w:val="Normal"/>
        <w:autoSpaceDE w:val="false"/>
        <w:ind w:firstLine="720"/>
        <w:rPr>
          <w:i/>
          <w:i/>
          <w:iCs/>
        </w:rPr>
      </w:pPr>
      <w:r>
        <w:rPr>
          <w:i/>
          <w:iCs/>
        </w:rPr>
        <w:t>Кадровое обеспечение дошкольных образовательных организаций в общей численности воспитанников дошкольных образова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Численность воспитанников организаций дошкольного образования в расчете на 1 педагогического работника составила в 2015 году 8,6 (2013 – 8,29, 2014 – 8,2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 составило в 2015 году 71% (в 2014 году – 85; 2013 – 83,3).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Материально-техническое и информационное обеспечение дошкольных образовательных организаций на протяжении трёх лет остается стабильным</w:t>
      </w:r>
      <w:r>
        <w:rPr>
          <w:i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Условия получения дошкольного образования детьми с ограниченными возможностями здоровья и с  инвалидно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дельный вес численности детей с инвалидностью в общей численности воспитанников дошкольных образовательных организаций оставил 0,7 % (в 2014  – 0,5%, в 2013 – 0,3%). Удельный вес численности детей с ограниченными возможностями здоровья в общей численности воспитанников дошкольных образовательных организаций оставил 12,8 % (в 2014 – 12,5%). </w:t>
      </w:r>
      <w:r>
        <w:rPr>
          <w:lang w:eastAsia="en-US"/>
        </w:rPr>
        <w:t xml:space="preserve">На территории района  функционируют два детских  сада комбинированного вида, в которых созданы компенсирующие и комбинированные группы для детей с задержкой психического развития и тяжелыми нарушениями речи. 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i/>
          <w:iCs/>
          <w:szCs w:val="28"/>
        </w:rPr>
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С 1 сентября 2015 года 70 % воспитанников обучались по федеральным государственным образовательным стандартам (с 01 сентября 2014 года - 50%).</w:t>
      </w:r>
    </w:p>
    <w:p>
      <w:pPr>
        <w:pStyle w:val="Normal"/>
        <w:autoSpaceDE w:val="false"/>
        <w:ind w:firstLine="720"/>
        <w:jc w:val="both"/>
        <w:rPr/>
      </w:pPr>
      <w:r>
        <w:rPr/>
        <w:t>Для поддержки родителей (одинокий родитель, один из родителей детей-инвалидов, один из многодетных родителей), среднедушевой доход которых не превышает величину прожиточного минимума, установленную для трудоспособного населения на территории Республики Карелия имеющих детей от 1,5 до 3 лет и необеспеченных местом в дошкольной образовательной организации, предусмотрена выплата в размере 3700 рублей. Среднегодовое значение получателей за 2015 год составило 3 (2014 – 8, 2013 - 10).</w:t>
      </w:r>
    </w:p>
    <w:p>
      <w:pPr>
        <w:pStyle w:val="Normal"/>
        <w:autoSpaceDE w:val="false"/>
        <w:ind w:firstLine="720"/>
        <w:rPr>
          <w:i/>
          <w:i/>
          <w:iCs/>
        </w:rPr>
      </w:pPr>
      <w:r>
        <w:rPr>
          <w:i/>
          <w:iCs/>
        </w:rPr>
        <w:t>Состояние здоровья лиц, обучающихся по программам дошко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Пропущено дней по болезни одним ребенком в дошкольной образовательной организации в год – 29,4 (в 2014 – 2,6)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Финансово-экономическая деятельность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финансовых средств, поступивших в дошкольные образовательные организации, в расчете на одного учащегося в 2015 году составил 112,1 тысяч рублей (в 2014 г – 108,5 тысяч рублей). 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финансовых средств от приносящей доход деятельности в общем объеме финансовых средств дошкольных образовательных организаций составляет в 2015 году – 16 % (в 2014 – 13 %)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Создание безопасных условий при организации образовательного процесса в дошкольных образовательных организациях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а организаций, здания которых находятся в аварийном состоянии, в общем числе дошкольных образовательных организаций не изменился по сравнению с 2014 годом и составляет 0%.</w:t>
      </w:r>
    </w:p>
    <w:p>
      <w:pPr>
        <w:pStyle w:val="Normal"/>
        <w:ind w:firstLine="709"/>
        <w:jc w:val="both"/>
        <w:rPr/>
      </w:pPr>
      <w:r>
        <w:rPr/>
        <w:t>В рамках подпрограммы «Развитие образования» на 2013-2020 годы Развитие дошкольного, общего и дополнительного образования детей» государственной программы Российской Федерации</w:t>
      </w:r>
      <w:r>
        <w:rPr>
          <w:b/>
        </w:rPr>
        <w:t>»,</w:t>
      </w:r>
      <w:r>
        <w:rPr/>
        <w:t xml:space="preserve"> на 2015 год на сумму (один миллион сто двадцать восемь тысяч семьсот пятьдесят рублей). Проведены ремонтные работы в помещении </w:t>
      </w:r>
      <w:r>
        <w:rPr>
          <w:color w:val="000000"/>
        </w:rPr>
        <w:t>МКОУ детский сад «Росток» п. Эстерло,</w:t>
      </w:r>
      <w:r>
        <w:rPr>
          <w:color w:val="000000"/>
          <w:sz w:val="18"/>
          <w:szCs w:val="18"/>
        </w:rPr>
        <w:t xml:space="preserve"> </w:t>
      </w:r>
      <w:r>
        <w:rPr/>
        <w:t>а также приобретена мебель, посуда, мягкий инвентарь, что позволило открыть дополнительную группу для детей на 15 человек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В общеобразовательных организациях Лахденпохского  муниципального района обучалось 1382 человека (2014г. -1414,  2013г.- 1408), в том числе 548 человек в сельских (2014г.- 561, 2013г.-573), 834 обучающихся – в городской образовательной организации (2014г.- 853, 2013г.-835). В первых классах обучалось 131 человек, что на 21 человек меньше, чем в 2014 году и на 3 человека меньше, чем в 2013 году.</w:t>
      </w:r>
    </w:p>
    <w:p>
      <w:pPr>
        <w:pStyle w:val="Normal"/>
        <w:autoSpaceDE w:val="false"/>
        <w:ind w:firstLine="720"/>
        <w:jc w:val="both"/>
        <w:rPr/>
      </w:pPr>
      <w:r>
        <w:rPr/>
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 в 2015 году составил 91,5% (2014 – 96,3%, 2013- 96,3%).</w:t>
      </w:r>
    </w:p>
    <w:p>
      <w:pPr>
        <w:pStyle w:val="Normal"/>
        <w:autoSpaceDE w:val="false"/>
        <w:ind w:firstLine="720"/>
        <w:jc w:val="both"/>
        <w:rPr/>
      </w:pPr>
      <w:r>
        <w:rPr/>
        <w:t>Во всех образовательных организациях Лахденпохского муниципального района обеспечено право обучающихся на получение бесплатного и доступного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образовательных организациях Лахденпохского муниципального района с 2010 года началось введение федерального государственного образовательного стандарта (далее – ФГОС) начального общего образования, с 2013 года в образовательных организациях по мере готовности (МКОУ «Ихальская СОШ, МБОУ «Куркиёкская СОШ») – ФГОС основного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в 2015г-54,1 %(2014 – 44,6%, 2013 - 30,9%), в том числе на ступени начального общего образования 100 %, на ступени основного общего образования 31,4 %.</w:t>
      </w:r>
    </w:p>
    <w:p>
      <w:pPr>
        <w:pStyle w:val="Normal"/>
        <w:autoSpaceDE w:val="false"/>
        <w:ind w:firstLine="720"/>
        <w:jc w:val="both"/>
        <w:rPr/>
      </w:pPr>
      <w:r>
        <w:rPr/>
        <w:t>Обучающихся, которые бы занимались во вторую смену в общеобразовательных организациях Лахденпохского муниципального района нет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>Численность обучающихся в общеобразовательных организациях в расчете на 1 педагогического работника составила в 2015 году 9,43 (2014 – 9,54, 2013- 9,01)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енности учителей в возрасте до 35 лет в общей численности учителей общеобразовательных организаций в 2015 году составил 16 % (в 2014 – 15,4, в 2013- 12,8).Несмотря на то, что показатель удельного веса численности учителей в возрасте до 35 лет невысокий, хочется отметить его положительную динамику на протяжении трёх лет.</w:t>
      </w:r>
    </w:p>
    <w:p>
      <w:pPr>
        <w:pStyle w:val="Normal"/>
        <w:autoSpaceDE w:val="false"/>
        <w:ind w:firstLine="720"/>
        <w:jc w:val="both"/>
        <w:rPr/>
      </w:pPr>
      <w:r>
        <w:rPr/>
        <w:t>Отношение среднемесячной заработной платы педагогических работников  муниципальных общеобразовательных организаций к среднемесячной заработной плате в субъекте Российской Федерации за 2015 год составило 108,8 %, учителей – 111,5 %. На протяжении трех лет прослеживается  увеличение заработной платы педагогическим работникам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Общая площадь всех помещений общеобразовательных организаций в расчете на одного учащегося составляет в 2015 году по Республике Карелия 17,4 квадратных метра, в Лахденпохском муниципальном районе 16,3.</w:t>
      </w:r>
    </w:p>
    <w:p>
      <w:pPr>
        <w:pStyle w:val="Normal"/>
        <w:autoSpaceDE w:val="false"/>
        <w:ind w:firstLine="720"/>
        <w:jc w:val="both"/>
        <w:rPr/>
      </w:pPr>
      <w:r>
        <w:rPr/>
        <w:t>В 2015 году в Лахденпохском муниципальном районе в рамках подпрограммы «Развитие дошкольного, общего и дополнительного образования детей» государственной программы «Развитие образования в Республике Карелия» на 2013 - 2020 годы» реализуются мероприятия по созданию в общеобразовательных организациях, расположенных в сельской местности, условий для занятий физической культурой и спортом. Проведен ремонт спортзала в МКОУ "Ихальская СОШ", а также оснащение спортивным инвентарем и оборудованием (один миллион шестьсот пятьдесят тысяч девятьсот пятьдесят рублей)</w:t>
      </w:r>
    </w:p>
    <w:p>
      <w:pPr>
        <w:pStyle w:val="Normal"/>
        <w:autoSpaceDE w:val="false"/>
        <w:ind w:firstLine="720"/>
        <w:jc w:val="both"/>
        <w:rPr/>
      </w:pPr>
      <w:r>
        <w:rPr/>
        <w:t>Число персональных компьютеров, используемых в учебных целях, в расчете на 100 обучающихся общеобразовательных организаций – 13,7 ед. (в 2014 – 13,7, в 2013- 14,6), из них имеющих доступ к сети Интернет – 8,9 ед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 – 14,3 % (в 2014 – 14,3 в 2013- 14,3)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с инвалидностью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 – 79,5 % (2014 год – 81,4 %, 2013 – 89,5%)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енности детей с инвалидностью, обучающихся в классах, не являющихся специальными (коррекционными), общеобразовательных организаций, в общей численности детей с инвалидностью, обучающихся в общеобразовательных организациях – 25 % (2014 год - 25 %, 2013 – 59,4%)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 в Лахденпохском муниципальном районе в 2015 году составило по математике – 16,4 балла (при максимальном балле – 38), по русскому языку – 29,4 баллов (при максимальном балле – 42). По сравнению с 2014 годом результат по математике стал выше на 2,6 балла, результат по русскому языку стал ниже на 2,3 балла (в 2013 году по математике – 14,9, по русскому языку – 29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 в 2015 году по математике составил 0 %, по русскому языку – 0 % (в 2014 году по математике – 0 %, по русскому языку – 0,8 %, в 2013 году по математике – 0 %, по русскому языку – 0,8 %). Таким образом, в общеобразовательных организациях Лахденпохского муниципального района на протяжении 3-х лет отсутствуют выпускники не освоившие образовательные программы основного общего образования.  </w:t>
      </w:r>
    </w:p>
    <w:p>
      <w:pPr>
        <w:pStyle w:val="Normal"/>
        <w:autoSpaceDE w:val="false"/>
        <w:ind w:firstLine="720"/>
        <w:jc w:val="both"/>
        <w:rPr/>
      </w:pPr>
      <w:r>
        <w:rPr/>
        <w:t>Среднее значение количества баллов по единому государственному экзамену (далее ЕГЭ), полученных выпускниками, освоившими образовательные программы среднего общего образования в  Лахденпохском муниципальном районе в 2015 году составило по математике профильного уровня – 45,2 балла, по русскому языку – 67,4 балл (в 2014 году по математике – 46, по русскому языку – 63,1, в 2013 году по математике – 38,4,, по русскому языку – 61,1 балла)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 в 2015 году по математике составил 0 %, по русскому языку – 0 % (в 2014 году по математике – 0 %, по русскому языку – 0 % в 2013 году по математике – 1,2 %, по русскому языку – 1,2 %). Таким образом, на протяжении двух лет в общеобразовательных организациях Лахденпохского муниципального района отсутствуют  выпускники, не сдавших экзамены по обязательным предметам ЕГЭ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лиц, обеспеченных горячим питанием, в общей численности обучающихся общеобразовательных организаций, в 2015 году составил 86 % (в 2014 году – 86 %, 2013 году – 80,3%).</w:t>
      </w:r>
    </w:p>
    <w:p>
      <w:pPr>
        <w:pStyle w:val="Normal"/>
        <w:autoSpaceDE w:val="false"/>
        <w:ind w:firstLine="720"/>
        <w:jc w:val="both"/>
        <w:rPr>
          <w:highlight w:val="green"/>
        </w:rPr>
      </w:pPr>
      <w:r>
        <w:rPr/>
        <w:t>Удельный вес числа организаций, имеющих логопедический пункт или логопедический кабинет, в общем числе общеобразовательных организаций – 57 % (2013 – 71.4%) Из-за отсутствия специалистов закрылся логопедический пункт в МКОУ «Мийнальская ООШ»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а организаций, имеющих физкультурные залы, в общем числе общеобразовательных организаций – 100 %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а организаций, имеющих плавательные бассейны, в общем числе общеобразовательных организаций – 14,7 %.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финансовых средств от приносящей доход деятельности в общем объеме финансовых средств общеобразовательных организаций составил в 2015 году – 1,5%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Создание безопасных условий при организации образовательного процесса в общеобразовательных организациях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а организаций, имеющих пожарные краны и рукава, в общем числе общеобразовательных организаций – 42,8 %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а организаций, имеющих дымовые извещатели, в общем числе общеобразовательных организаций – 100 %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а организаций, имеющих «тревожную кнопку», в общем числе общеобразовательных организаций – 28,5 %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а организаций, имеющих охрану, в общем числе общеобразовательных организаций – 100 %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а организаций, имеющих систему видеонаблюдения, в общем числе общеобразовательных организаций – 14,3%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а организаций, здания которых находятся в аварийном состоянии, в общем числе общеобразовательных организаций – 0 %.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числа организаций, здания которых требуют капитального ремонта, в общем числе общеобразовательных организаций – 14,3 %.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ведения о развитии дополнительного образования детей и взрослых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районе функционировало 4 организации дополнительного образования, которые осуществляли свою деятельность по различным направленностям. Фактический охват детей дополнительным образованием составил 1094 обучающихся. В связи с уменьшением общего количества обучающихся района и на основании фактической потребности плановая численность будет уменьше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</w:t>
      </w:r>
      <w:r>
        <w:rPr/>
        <w:t xml:space="preserve">В организациях дополнительного образования работало 112 объединений, из них 52 – на базе общеобразовательных школ, 28 – на селе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Услуги по дополнительному образованию детей, на территории района, также оказывали 7 общеобразовательных организаций, на базе которых функционировало 50 детских объединений, это кружки художественной самодеятельности и  творческие объединения по интересам, общий охват  составляет 772 человека.</w:t>
      </w:r>
    </w:p>
    <w:p>
      <w:pPr>
        <w:pStyle w:val="Normal"/>
        <w:autoSpaceDE w:val="false"/>
        <w:ind w:firstLine="900"/>
        <w:jc w:val="both"/>
        <w:rPr>
          <w:rFonts w:eastAsia="Times New Roman,Bold;Arial Unicode MS"/>
          <w:i/>
          <w:i/>
          <w:iCs/>
        </w:rPr>
      </w:pPr>
      <w:r>
        <w:rPr/>
        <w:t>Основной возрастной контингент, это дети от 10 до 14 лет – 47,3 % и от 5 до 9 лет – 35,6%. От 15 до 17 лет – 12, 8%, в 2014 – 2015 учебном году охват старшей группы детей составлял 11%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,Bold;Arial Unicode MS"/>
          <w:i/>
          <w:iCs/>
        </w:rPr>
        <w:t>Численность населения, обучающегося по дополнительным общеобразовательным программам</w:t>
      </w:r>
      <w:r>
        <w:rPr>
          <w:rFonts w:eastAsia="Times New Roman,Bold;Arial Unicode MS"/>
        </w:rPr>
        <w:t>.</w:t>
      </w:r>
    </w:p>
    <w:p>
      <w:pPr>
        <w:pStyle w:val="Normal"/>
        <w:autoSpaceDE w:val="false"/>
        <w:ind w:firstLine="900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 в Лахденпохском муниципальном районе составил 70 %.</w:t>
      </w:r>
    </w:p>
    <w:p>
      <w:pPr>
        <w:pStyle w:val="Normal"/>
        <w:autoSpaceDE w:val="false"/>
        <w:ind w:firstLine="900"/>
        <w:rPr>
          <w:rFonts w:eastAsia="Times New Roman,Bold;Arial Unicode MS"/>
          <w:i/>
          <w:i/>
          <w:iCs/>
        </w:rPr>
      </w:pPr>
      <w:r>
        <w:rPr>
          <w:rFonts w:eastAsia="Times New Roman,Bold;Arial Unicode MS"/>
          <w:i/>
          <w:iCs/>
        </w:rPr>
        <w:t>Содержание образовательной деятельности и организация образовательного процесса по дополнительным общеобразовательным программам.</w:t>
      </w:r>
    </w:p>
    <w:p>
      <w:pPr>
        <w:pStyle w:val="Normal"/>
        <w:autoSpaceDE w:val="false"/>
        <w:ind w:firstLine="900"/>
        <w:jc w:val="both"/>
        <w:rPr>
          <w:rFonts w:eastAsia="Times New Roman,Bold;Arial Unicode MS"/>
        </w:rPr>
      </w:pPr>
      <w:r>
        <w:rPr>
          <w:rFonts w:eastAsia="Times New Roman,Bold;Arial Unicode MS"/>
        </w:rPr>
        <w:t>Система дополнительного образования детей в Лахденпохском муниципальном районе представлена 4 образовательными организациями дополнительного образования.  Содержание деятельности учреждений дополнительного образования детей определяется дополнительными общеобразовательными программами по 4 направленностям: технической, спортивной, художественной, эколого-биологической, в рамках которых действуют 112 объединений, в том числе: объединений технической направленности – 4, занимались – 46 обучающихся; объединений спортивной направленности – 26, занимались – 316 обучающихся; объединений художественной направленности – 61, занимались – 723 обучающихся; объединений эколого-биологической направленности – 3, занималось 31 обучающихся; объединений социально- педагогической направленности – 3, занимались – 39 обучающихся, другие -18, занимались – 183 обучающихся.</w:t>
      </w:r>
    </w:p>
    <w:p>
      <w:pPr>
        <w:pStyle w:val="Normal"/>
        <w:autoSpaceDE w:val="false"/>
        <w:ind w:firstLine="900"/>
        <w:jc w:val="both"/>
        <w:rPr/>
      </w:pPr>
      <w:r>
        <w:rPr/>
        <w:t>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 составил 7,2%</w:t>
      </w:r>
    </w:p>
    <w:p>
      <w:pPr>
        <w:pStyle w:val="Normal"/>
        <w:autoSpaceDE w:val="false"/>
        <w:ind w:firstLine="900"/>
        <w:jc w:val="both"/>
        <w:rPr>
          <w:rFonts w:eastAsia="Times New Roman,Bold;Arial Unicode MS"/>
        </w:rPr>
      </w:pPr>
      <w:r>
        <w:rPr/>
        <w:t>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, составил 0,8%</w:t>
      </w:r>
    </w:p>
    <w:p>
      <w:pPr>
        <w:pStyle w:val="Normal"/>
        <w:autoSpaceDE w:val="false"/>
        <w:ind w:firstLine="900"/>
        <w:rPr/>
      </w:pPr>
      <w:r>
        <w:rPr>
          <w:i/>
          <w:iCs/>
        </w:rPr>
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</w:r>
      <w:r>
        <w:rPr/>
        <w:t>.</w:t>
      </w:r>
    </w:p>
    <w:p>
      <w:pPr>
        <w:pStyle w:val="Normal"/>
        <w:autoSpaceDE w:val="false"/>
        <w:ind w:firstLine="900"/>
        <w:jc w:val="both"/>
        <w:rPr/>
      </w:pPr>
      <w:r>
        <w:rPr/>
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 по итогам 2015 года составило 75,9 %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</w:rPr>
        <w:t>Материально-техническое и информационное обеспечение образовательных организаций, осуществляющих образовательную деятельность в части реализации дополнительных общеобразовательных программ</w:t>
      </w:r>
      <w:r>
        <w:rPr/>
        <w:t>.</w:t>
      </w:r>
    </w:p>
    <w:p>
      <w:pPr>
        <w:pStyle w:val="Normal"/>
        <w:autoSpaceDE w:val="false"/>
        <w:ind w:firstLine="900"/>
        <w:rPr/>
      </w:pPr>
      <w:r>
        <w:rPr/>
        <w:t>Общая площадь всех помещений организаций дополнительного образования в расчете на одного обучающегося составляет 3,21 квадратных метра.</w:t>
      </w:r>
    </w:p>
    <w:p>
      <w:pPr>
        <w:pStyle w:val="Normal"/>
        <w:autoSpaceDE w:val="false"/>
        <w:ind w:firstLine="900"/>
        <w:jc w:val="both"/>
        <w:rPr/>
      </w:pPr>
      <w:r>
        <w:rPr/>
        <w:t>Удельный вес числа организаций, имеющих водопровод – 100 %; центральное отопление – 100 %; канализацию – 100 %, в общем числе образовательных организаций дополнительного образования.</w:t>
      </w:r>
    </w:p>
    <w:p>
      <w:pPr>
        <w:pStyle w:val="Normal"/>
        <w:autoSpaceDE w:val="false"/>
        <w:ind w:firstLine="900"/>
        <w:rPr/>
      </w:pPr>
      <w:r>
        <w:rPr/>
        <w:t>Число персональных компьютеров, используемых в учебных целях, в расчете на 100 обучающихся организаций дополнительного образования составляет 0,1 единиц; из них все имеют доступ к сети Интернет.</w:t>
      </w:r>
    </w:p>
    <w:p>
      <w:pPr>
        <w:pStyle w:val="Normal"/>
        <w:autoSpaceDE w:val="false"/>
        <w:ind w:firstLine="900"/>
        <w:rPr/>
      </w:pPr>
      <w:r>
        <w:rPr>
          <w:i/>
          <w:iCs/>
        </w:rPr>
        <w:t>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</w:r>
      <w:r>
        <w:rPr/>
        <w:t>.</w:t>
      </w:r>
    </w:p>
    <w:p>
      <w:pPr>
        <w:pStyle w:val="Normal"/>
        <w:autoSpaceDE w:val="false"/>
        <w:ind w:firstLine="900"/>
        <w:rPr/>
      </w:pPr>
      <w:r>
        <w:rPr/>
        <w:t>Темп роста числа образовательных организаций дополнительного образования в 2014 году – 0 %.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</w:rPr>
        <w:t>Финансово-экономическая деятельность образовательных организаций, осуществляющих образовательную деятельность в части реализации дополнительных общеобразовательных программ</w:t>
      </w:r>
      <w:r>
        <w:rPr/>
        <w:t>.</w:t>
      </w:r>
    </w:p>
    <w:p>
      <w:pPr>
        <w:pStyle w:val="Normal"/>
        <w:autoSpaceDE w:val="false"/>
        <w:ind w:firstLine="900"/>
        <w:rPr/>
      </w:pPr>
      <w:r>
        <w:rPr/>
        <w:t>Общий объем финансовых средств, поступивших в образовательные организации дополнительного образования, в расчете на одного обучающегося в 2015 году составил 22 тысяч рублей.</w:t>
      </w:r>
    </w:p>
    <w:p>
      <w:pPr>
        <w:pStyle w:val="Normal"/>
        <w:autoSpaceDE w:val="false"/>
        <w:ind w:firstLine="900"/>
        <w:jc w:val="both"/>
        <w:rPr/>
      </w:pPr>
      <w:r>
        <w:rPr/>
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составляет 3,1 %.</w:t>
      </w:r>
    </w:p>
    <w:p>
      <w:pPr>
        <w:pStyle w:val="Normal"/>
        <w:autoSpaceDE w:val="false"/>
        <w:ind w:firstLine="900"/>
        <w:rPr/>
      </w:pPr>
      <w:r>
        <w:rPr>
          <w:i/>
          <w:iCs/>
        </w:rPr>
        <w:t>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</w:r>
      <w:r>
        <w:rPr/>
        <w:t>.</w:t>
      </w:r>
    </w:p>
    <w:p>
      <w:pPr>
        <w:pStyle w:val="Normal"/>
        <w:autoSpaceDE w:val="false"/>
        <w:ind w:firstLine="900"/>
        <w:jc w:val="both"/>
        <w:rPr/>
      </w:pPr>
      <w:r>
        <w:rPr/>
        <w:t>Удельный вес числа организаций, имеющих пожарные краны и рукава, в общем числе образовательных организаций дополнительного образования составляет 25 %.</w:t>
      </w:r>
    </w:p>
    <w:p>
      <w:pPr>
        <w:pStyle w:val="Normal"/>
        <w:autoSpaceDE w:val="false"/>
        <w:ind w:firstLine="900"/>
        <w:jc w:val="both"/>
        <w:rPr/>
      </w:pPr>
      <w:r>
        <w:rPr/>
        <w:t>Удельный вес числа организаций, имеющих дымовые извещатели, в общем числе образовательных организаций дополнительного образования  - 100 %.</w:t>
      </w:r>
    </w:p>
    <w:p>
      <w:pPr>
        <w:pStyle w:val="Normal"/>
        <w:autoSpaceDE w:val="false"/>
        <w:ind w:firstLine="900"/>
        <w:jc w:val="both"/>
        <w:rPr/>
      </w:pPr>
      <w:r>
        <w:rPr/>
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 составляет 0 %.</w:t>
      </w:r>
    </w:p>
    <w:p>
      <w:pPr>
        <w:pStyle w:val="Normal"/>
        <w:autoSpaceDE w:val="false"/>
        <w:ind w:firstLine="900"/>
        <w:jc w:val="both"/>
        <w:rPr/>
      </w:pPr>
      <w:r>
        <w:rPr/>
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 - 75 %.</w:t>
      </w:r>
    </w:p>
    <w:p>
      <w:pPr>
        <w:pStyle w:val="Normal"/>
        <w:autoSpaceDE w:val="false"/>
        <w:ind w:firstLine="900"/>
        <w:jc w:val="both"/>
        <w:rPr>
          <w:i/>
          <w:i/>
        </w:rPr>
      </w:pPr>
      <w:r>
        <w:rPr>
          <w:i/>
        </w:rPr>
        <w:t>Дополнительная информация о системе образования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образовательные организации не были  охвачены инструментами независимой системы оценки качества образования. 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ыводы и заключения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/>
      </w:pPr>
      <w:r>
        <w:rPr/>
        <w:t xml:space="preserve">           </w:t>
      </w:r>
      <w:r>
        <w:rPr/>
        <w:t xml:space="preserve">В сфере образования продолжено последовательное решение задач устойчивого функционирования образовательных организаций, повышение эффективности управления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 </w:t>
      </w:r>
      <w:r>
        <w:rPr>
          <w:bCs/>
        </w:rPr>
        <w:t xml:space="preserve">Достигнуты определенные успехи в развитии качественного роста образовательной среды района, сделаны шаги в сторону привлечения общественности к проблемам школы, информатизации системы образования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высилась доступность дошкольного образования для детей от 3 до 7 лет (2014-97,4%,2015 – 100%), а также для детей в возрасте от 2 месяцев до 7 лет (2014 – 60%, 2015 – 69,8%) за счет </w:t>
      </w:r>
      <w:r>
        <w:rPr/>
        <w:t>увеличения мощности объектов образования и повышения эффективности использования внутренних резервов нашей систем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2015-2016 учебного года в общеобразовательных организациях отсутствуют обучающиеся оставленные на повторное обучение. В 2013 году оставленных на повторное обучение было - 17. Средняя наполняемость классов в 2015-2016 учебном году составила 16,7 (город – 23,2, село – 10,1) в 2014-2015 учебном году составила 16,6 (город – 23,1, село – 10), в 2013-2014 учебном году -14,8 (город – 22,9, село – 9,9), в 2012-2013 учебном году – 14,7  человек (город – 22,7, село – 10,3) – без учета классов-комплектов по очно-заочной форме обучения и коррекционных классов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аким образом, оптимизационные мероприятия, запланированные в «Дорожной карте» и реализованные, привели к позитивной динамике и увеличили среднюю наполняемость класс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ттестаты с отличием выданы 12 обучающимся района, в 2014 году - 10. Окончили школу с медалью «За особые успехи в учении» 6 обучающихся района. 2 обучающимся вручены медали Лахденпохского муниципального района «За особые достижения в учении». Однако, в целом снизилось качество образования (2014 – 42,1%, 2015 – 39%). Улучшились результаты ГИА по русскому языку, но результаты по математике снизились. По итогам сдачи ЕГЭ также отмечен рост среднего балла по русскому языку, и снижение по математике. 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>
          <w:bCs/>
        </w:rPr>
      </w:pPr>
      <w:r>
        <w:rPr/>
        <w:t xml:space="preserve">             </w:t>
      </w:r>
      <w:r>
        <w:rPr>
          <w:bCs/>
        </w:rPr>
        <w:t xml:space="preserve">К сожалению, вырос удельный вес детей  с ограниченными возможностями здоровья.  Повысилась квалификация учительского и директорского корпуса в области содержания, педагогических и информационных технологий, а также технологий управления образовательными организациями. 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Большое внимание уделяется  одаренным и способным детям – привлечение их к олимпиадам и конкурсам различного уровня.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/>
      </w:pPr>
      <w:r>
        <w:rPr>
          <w:bCs/>
        </w:rPr>
        <w:tab/>
        <w:t xml:space="preserve">Общий объем финансовых средств, поступивших в общеобразовательные организации, в расчете на одного учащегося в 2015 году составил 83,8 тысяч рублей, что на 9,6 % меньше уровня 2014 года и на 12,2% меньше, чем в 2013 году. 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firstLine="708"/>
        <w:jc w:val="both"/>
        <w:rPr>
          <w:bCs/>
        </w:rPr>
      </w:pPr>
      <w:r>
        <w:rPr>
          <w:bCs/>
        </w:rPr>
        <w:t>Проведенный анализ технического состояния образовательных организаций Лахденпохского муниципального района показал, что проблема укрепления материально-технической базы образовательных организаций путем проведения работ по текущему и капитальному ремонту в зданиях организаций в соответствии с современными потребностями и обеспечением комплексной безопасности является одной из самых актуальных. На основании проведенного анализа сформированы предложения для включения объектов ремонта в существующие и формируемые проекты и программы.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         </w:t>
      </w:r>
      <w:r>
        <w:rPr/>
        <w:t>Основные задачи по  развитию системы образования Лахденпохского муниципального  района связаны с общенациональными приоритетами, обозначенными в указах Президента Российской Федерации от 07.05.2012 года № 597-606, Стратегии инновационного развития Российской Федерации на период до 2020 года, обращении Президента Российской Федерации к Федеральному Собранию Российской Федерации, в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/>
      </w:pPr>
      <w:r>
        <w:rPr/>
        <w:t xml:space="preserve">          </w:t>
      </w:r>
      <w:r>
        <w:rPr/>
        <w:t xml:space="preserve">Исходя из анализа состояния и развития муниципальной системы образования, определены направления решения задач на 2016 год: 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/>
      </w:pPr>
      <w:r>
        <w:rPr/>
        <w:t xml:space="preserve">- введение новых форм, методов и содержания педагогической деятельности в рамках введения федеральных государственных образовательных стандартов; 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/>
      </w:pPr>
      <w:r>
        <w:rPr/>
        <w:t xml:space="preserve">- повышение профессиональной компетенции педагогов; 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/>
      </w:pPr>
      <w:r>
        <w:rPr/>
        <w:t xml:space="preserve">- создание безбарьерной среды, направленной на повышение доступности качественного образования для детей с инвалидностью, а также обучения и сопровождения детей с ограниченными возможностями здоровья; 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/>
      </w:pPr>
      <w:r>
        <w:rPr/>
        <w:t xml:space="preserve">- создание альтернативных форм оказания образовательных услуг в сфере дошкольного образования; 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/>
      </w:pPr>
      <w:r>
        <w:rPr/>
        <w:t xml:space="preserve">- разработка и внедрение комплекса мер по участию общественности в оценке качества образования; 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/>
      </w:pPr>
      <w:r>
        <w:rPr/>
        <w:t xml:space="preserve">- обеспечение качественных условий обучения за счет проведения мероприятий по оснащению материально-технической и учебно-методической базы, проведения ремонтных работ объектов образования; 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/>
      </w:pPr>
      <w:r>
        <w:rPr/>
        <w:t xml:space="preserve">- создание возможностей для проявления способностей каждым воспитанником и обучающимся и совершенствование системы выявления и поддержки талантливых детей; 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/>
      </w:pPr>
      <w:r>
        <w:rPr/>
        <w:t>- совершенствование и корректировка муниципальной системы оценки качества образования.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3" w:gutter="0" w:header="708" w:top="764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6" w:leader="none"/>
          <w:tab w:val="left" w:pos="5800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ПОКАЗАТЕЛИ МОНИТОРИНГА СИСТЕМЫ ОБРАЗОВАНИЯ ЛАХДЕНПОХ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5498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2"/>
        <w:gridCol w:w="1620"/>
        <w:gridCol w:w="1216"/>
      </w:tblGrid>
      <w:tr>
        <w:trPr>
          <w:trHeight w:val="350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6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61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6 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</w:tr>
      <w:tr>
        <w:trPr>
          <w:trHeight w:val="257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компенсирующей направленности, в том числе для воспитаннико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яжелыми нарушениями реч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: слепые, слабовидящи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держкой психического развития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стройствами аутистического спектра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жными дефектами (множественными нарушениями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ограниченными возможностями здоровь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оздоровительной направленности, в том числе для воспитаннико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уберкулезной интоксикацией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болеющих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комбинированной направленности.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компенсирующей направленности, в том числе для воспитаннико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: глухие, слабослышащие, позднооглохш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яжелыми нарушениями реч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: слепые, слабовидящи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держкой психического развития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стройствами аутистического спектра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жными дефектами (множественными нарушениями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szCs w:val="22"/>
                  <w:lang w:eastAsia="en-US"/>
                </w:rPr>
                <w:t>P975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оздоровительной направленности, в том числе для воспитаннико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уберкулезной интоксикацией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болеющих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Темп роста числа дошкольных 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 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яжелыми нарушениями реч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: слепые, слабовидящи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держкой психического развития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стройствами аутистического спектра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жными дефектами (множественными нарушениями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ограниченными возможностями здоровья.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: глухие, слабослышащие, позднооглохш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яжелыми нарушениями реч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: слепые, слабовидящие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держкой психического развития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стройствами аутистического спектра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жными дефектами (множественными нарушениями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ограниченными возможностями здоровья.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</w:tr>
      <w:tr>
        <w:trPr>
          <w:trHeight w:val="221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дефектолог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ы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 Темп роста числа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8 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 друг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 – культу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 - спорт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</w:tr>
      <w:tr>
        <w:trPr>
          <w:trHeight w:val="255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</w:tr>
      <w:tr>
        <w:trPr>
          <w:trHeight w:val="254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</w:tr>
      <w:tr>
        <w:trPr>
          <w:trHeight w:val="231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</w:tr>
      <w:tr>
        <w:trPr>
          <w:trHeight w:val="540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Дополнительная информация о систем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Развитие региональных систем оценки качеств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власти (организации)     _______________                      А.А. Дит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003C6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3C6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МОН Знак"/>
    <w:qFormat/>
    <w:rPr>
      <w:sz w:val="28"/>
      <w:szCs w:val="24"/>
    </w:rPr>
  </w:style>
  <w:style w:type="character" w:styleId="C1">
    <w:name w:val="c1"/>
    <w:qFormat/>
    <w:rPr/>
  </w:style>
  <w:style w:type="character" w:styleId="C1c6">
    <w:name w:val="c1 c6"/>
    <w:qFormat/>
    <w:rPr/>
  </w:style>
  <w:style w:type="character" w:styleId="Style19">
    <w:name w:val="Название Знак"/>
    <w:qFormat/>
    <w:rPr>
      <w:b/>
      <w:bCs/>
      <w:sz w:val="32"/>
      <w:szCs w:val="24"/>
      <w:lang w:val="en-US"/>
    </w:rPr>
  </w:style>
  <w:style w:type="character" w:styleId="Applestylespan">
    <w:name w:val="apple-style-span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fo">
    <w:name w:val="info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25"/>
      <w:ind w:left="75" w:right="75" w:firstLine="375"/>
      <w:jc w:val="both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Style2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аблица"/>
    <w:basedOn w:val="Normal"/>
    <w:qFormat/>
    <w:pPr>
      <w:tabs>
        <w:tab w:val="clear" w:pos="708"/>
        <w:tab w:val="decimal" w:pos="567" w:leader="none"/>
      </w:tabs>
      <w:spacing w:lineRule="exact" w:line="240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cylah@onego.ru" TargetMode="External"/><Relationship Id="rId4" Type="http://schemas.openxmlformats.org/officeDocument/2006/relationships/hyperlink" Target="mailto:lahden_ruo@inbo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6:00Z</dcterms:created>
  <dc:creator>админ</dc:creator>
  <dc:description/>
  <cp:keywords/>
  <dc:language>en-US</dc:language>
  <cp:lastModifiedBy>Админ</cp:lastModifiedBy>
  <cp:lastPrinted>2016-10-20T12:26:00Z</cp:lastPrinted>
  <dcterms:modified xsi:type="dcterms:W3CDTF">2016-12-12T13:36:00Z</dcterms:modified>
  <cp:revision>38</cp:revision>
  <dc:subject/>
  <dc:title>                                                          </dc:title>
</cp:coreProperties>
</file>