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1  декабря 2016 года      </w:t>
        <w:tab/>
        <w:tab/>
        <w:tab/>
        <w:tab/>
        <w:tab/>
        <w:tab/>
        <w:tab/>
        <w:t xml:space="preserve">№    339-П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.Лахденпохья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125"/>
      </w:tblGrid>
      <w:tr>
        <w:trPr/>
        <w:tc>
          <w:tcPr>
            <w:tcW w:w="7729" w:type="dxa"/>
            <w:tcBorders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2693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right="-25" w:hanging="0"/>
                    <w:jc w:val="both"/>
                    <w:rPr/>
                  </w:pPr>
                  <w:r>
                    <w:rPr/>
                    <w:t>Об утверждении плана мероприятий, направленных на повышение мотивации жителей Лахденпохского муниципального района к подготовке и выполнению Комплекса ГТО на 2017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ind w:right="-25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5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ind w:right="4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исполнение Постановления Коллегии Министерства по делам молодёжи, физической культуре и спорту Республики Карелия от 26 октября 2016 года № 2-1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Утвердить план мероприятий, направленных на повышение мотивации жителей Лахденпохского муниципального района к подготовке и выполнению Комплекса ГТО на 2017 год (далее – План) (Приложение № 1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Ответственным исполнителям до 30 числа каждого месяца предоставлять в отдел социальной работы Администрации Лахденпохского муниципального района информацию о выполнении Пл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настоящего распоряжения возложить на начальника отдела социальной работы Администрации Лахденпохского муниципального района Лорви И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ахденпохского муниципального района                                                      В.Д. Вох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распоряжению Администрации 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6 г. № </w:t>
      </w:r>
      <w:r>
        <w:rPr>
          <w:u w:val="single"/>
        </w:rPr>
        <w:t>33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а мероприятий, </w:t>
      </w:r>
    </w:p>
    <w:p>
      <w:pPr>
        <w:pStyle w:val="Normal"/>
        <w:jc w:val="center"/>
        <w:rPr/>
      </w:pPr>
      <w:r>
        <w:rPr/>
        <w:t xml:space="preserve">направленных на повышение мотивации жителей Лахденпохского муниципального района </w:t>
      </w:r>
    </w:p>
    <w:p>
      <w:pPr>
        <w:pStyle w:val="Normal"/>
        <w:jc w:val="center"/>
        <w:rPr/>
      </w:pPr>
      <w:r>
        <w:rPr/>
        <w:t>к подготовке и выполнению Комплекса ГТО на 2017 года</w:t>
      </w:r>
    </w:p>
    <w:p>
      <w:pPr>
        <w:pStyle w:val="Normal"/>
        <w:jc w:val="center"/>
        <w:rPr/>
      </w:pPr>
      <w:r>
        <w:rPr/>
      </w:r>
    </w:p>
    <w:tbl>
      <w:tblPr>
        <w:tblW w:w="146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27"/>
        <w:gridCol w:w="1668"/>
        <w:gridCol w:w="4394"/>
        <w:gridCol w:w="277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меропри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с включением элементов комплекса ГТО в рамках акции Декада спорта и здоров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Зимнего фестиваля Всероссийского физкультурно – спортивного комплекса «Готов к труду и обороне (ГТО) среди обучающихся образовательных организаций Лахденпохского муниципальн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обучающихся с комплексом ГТО, правильным выполнением видов испытан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РУО и ДМ», 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ая  массовая лыжная гонка «Лыжня России» в рамках выполнения нормативов ГТ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 среди широких слоёв населения район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ДО «ЛРДЮСШ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фестиваля семейных команд «Папа, мама, я – спортивная семья» с включением элементов комплекса ГТО в рамках комплексных спортивно-массовых мероприят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, выполнение видов испытаний в игровой форме среди родителей и детей, формирование семейных традиц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ДО «ЛРДЮСШ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ённые Единому дню ГТ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- 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ая и пропагандистская работа в области комплекса ГТ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 Лахденпох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Всероссийский физкультурно-спортивный комплекс – в жизни дошколят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мероприятий об ознакомлении с нормами ГТО в детских садах, их значимость с целью просветительской деятельности, формирования устойчивой положительной мотивации к здоровому образу жизни с ранних лет. Формирование здоровья детей, полноценное физическое развитие их организм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РУО и ДМ», 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е и спортивно-массовые мероприятия, посвящённые Международному дню спор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Летнего фестиваля Всероссийского физкультурно – спортивного комплекса «Готов к труду и обороне (ГТО) среди обучающихся образовательных организаций Лахденпохского муниципальн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обучающихся с комплексом ГТО, правильным выполнением видов испытан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РУО и ДМ», 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фестиваля «Карельские городки» (кююккя) в рамках комплексных спортивно-массовых мероприят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ДО «ЛРДЮСШ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в рамках летних оздоровительных и специализированных (профильных) лагерей, посвящённые Олимпийскому дню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Всероссийского физкультурно-спортивного комплекса «Готов к труду и обороне» (ГТО) среди населения Лахденпохского муниципального района в возрасте от 18 лет и старш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ноябрь, 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 среди широких слоев населения райо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работы АЛМР, Центр тестир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униципальный этап «Кросс нации – 2017» в рамках выполнения нормативов ВФСК ГТ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 среди широких слоев населения райо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ДО «ЛРДЮСШ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ённые Всероссийским акциям «Я выбираю спорт!» и «Зарядка с чемпионом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рисунков «Путь к рекордам ГТ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- 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на лучший рисунок среди обучающихся образовательных организаций райо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ДО «ЛДХШ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лучших работ по итогам конкурса «Путь к рекордам ГТ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с целью формирования позитивного отношения к физической культур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ДО «ЛДХШ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1:00Z</dcterms:created>
  <dc:creator>User</dc:creator>
  <dc:description/>
  <cp:keywords/>
  <dc:language>en-US</dc:language>
  <cp:lastModifiedBy>Админ</cp:lastModifiedBy>
  <cp:lastPrinted>2016-12-20T11:02:00Z</cp:lastPrinted>
  <dcterms:modified xsi:type="dcterms:W3CDTF">2016-12-26T07:21:00Z</dcterms:modified>
  <cp:revision>64</cp:revision>
  <dc:subject/>
  <dc:title>РЕАПУБЛИКА КАРЕЛИЯ</dc:title>
</cp:coreProperties>
</file>