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Лахденпох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>В.Д.Вох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декабря 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Лахденпохского муниципального района по п</w:t>
      </w:r>
      <w:r>
        <w:rPr>
          <w:rFonts w:cs="Times New Roman" w:ascii="Times New Roman" w:hAnsi="Times New Roman"/>
        </w:rPr>
        <w:t>роведению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5"/>
        <w:gridCol w:w="1819"/>
        <w:gridCol w:w="2597"/>
        <w:gridCol w:w="3050"/>
        <w:gridCol w:w="1927"/>
        <w:gridCol w:w="2404"/>
        <w:gridCol w:w="2124"/>
      </w:tblGrid>
      <w:tr>
        <w:trPr>
          <w:trHeight w:val="11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субъекта контроля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местонахождения субъекта контрол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мет проверк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а проведения проверки (выездная, документарная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 начала проведения проверк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яемый период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КДОУ Лахденпохская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200948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Лахденпохья, ул.Школьная,5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верка осуществления 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товаров, услуг для обеспечения государственных и муници-пальных нужд».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ездна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6</w:t>
            </w:r>
          </w:p>
        </w:tc>
      </w:tr>
      <w:tr>
        <w:trPr>
          <w:trHeight w:val="3716" w:hRule="atLeast"/>
        </w:trPr>
        <w:tc>
          <w:tcPr>
            <w:tcW w:w="8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82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КДОУ «Райваттальская СОШ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200213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..Хийтола,ул.Ленина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осуществления 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ездна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6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КУ «КЦСОН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Лахденпохь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осуществления 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ездна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униципального контроля                                                                                                                                              В.А.Подгорнова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6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2d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0:00Z</dcterms:created>
  <dc:creator>777</dc:creator>
  <dc:description/>
  <dc:language>en-US</dc:language>
  <cp:lastModifiedBy>777</cp:lastModifiedBy>
  <cp:lastPrinted>2016-12-13T08:23:00Z</cp:lastPrinted>
  <dcterms:modified xsi:type="dcterms:W3CDTF">2016-12-26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