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декабря 2016 года                                                                                                             № 608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 отклонении предложений о внесении изменений в Правила землепользования и застройки Хийтольского сельского поселения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ab/>
        <w:t>В соответствии со статьями 31, 33 Градостроительным кодексом Российской Федерации, Правилами землепользования и застройки Хийтольского сельского поселения, утвержденными решением Совета Хийтольского сельского поселения от 21 февраля 2014 года №4/4-3, с учетом заключения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 от 28 декабря 2016г.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ООО «Хюрсюля» (от 19.12.2016г. вх.№6112) о внесении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87 в части перевода из зоны СХЗ-1 в зону СХЗ-3, ввиду отсутствия обоснования необходимости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ООО «Хюрсюля» (от 19.12.2016г. вх.№6113) о внесении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30 в части перевода из зоны СХЗ-1 в зону СХЗ-3, ввиду отсутствия обоснования необходимости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ООО «Хюрсюля» (от 19.12.2016г. вх.№6114) о внесении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33 в части перевода из зоны СХЗ-1 в зону СХЗ-3, ввиду отсутствия обоснования необходимости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/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ООО «Хюрсюля» (от 19.12.2016г. вх.№6115) о внесении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32 в части перевода из зоны СХЗ-1 в зону СХЗ-3, ввиду отсутствия обоснования необходимости.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ООО «Хюрсюля» (от 19.12.2016г. вх.№6116) о внесении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31 в части перевода из зоны СХЗ-1 в зону СХЗ-3, ввиду отсутствия обоснования необходимости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ООО «Хюрсюля» (от 19.12.2016г. вх.№6117) о внесении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34 в части перевода из зоны СХЗ-1 в зону СХЗ-3, ввиду отсутствия обоснования необходимости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Гинзбурга И.И. (от 19.12.2016г. вх.№766) о внесении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797 в части перевода из зоны СХЗ-3 в зону Ж-1, с включением в состав населенного пункта, с целью развития жилищного строительства, т.к. земельный участок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Сорокиной Н.Е. (от 19.12.2016г. вх.№775) о внесении изменений в карту зон градостроительных регламентов Правил землепользования и застройки в отношении земельного участка с кадастровым номером 10:12:0041001:256 в части перевода из зоны СХЗ-3 в зону Ж-1, с включением в состав населенного пункта, с целью развития жилищного строения, т.к. земельный участок с кадастровым номером 10:12:0041001:256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Окининой Е.А. (от 19.12.2016г. вх.№776) о внесении изменений в карту зон градостроительных регламентов Правил землепользования и застройки в отношении земельного участка с кадастровым номером 10:12:0041001:256 в части перевода из зоны СХЗ-3 в зону Ж-1, с включением в состав населенного пункта, с целью развития жилищного строения, т.к. земельный участок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Гинзбурга И.И. (от 21.12.2016г. вх.№789) о внесении изменений в карту градостроительного зонирования Хийтольского сельского поселения в отношении земельного участка с кадастровым номером 10:12:0051303:981, в части включения в границу населенного пункта, с целью развития личного подсобного хозяйства, т.к. земельный участок, согласно выписке из единого государственного реестра прав на недвижимое имущество и сделок с ним передан в аренду Дмитриевой О.И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Гинзбурга И.И. (от 21.12.2016г. вх.№790) о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657, в части включения в границу населенного пункта, с целью развития животноводства</w:t>
      </w:r>
      <w:r>
        <w:rPr>
          <w:rFonts w:eastAsia="Calibri" w:eastAsiaTheme="minorHAnsi"/>
          <w:lang w:eastAsia="en-US"/>
        </w:rPr>
        <w:t xml:space="preserve">, </w:t>
      </w:r>
      <w:r>
        <w:rPr/>
        <w:t>ввиду отсутствия обоснования необходимости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Гинзбурга И.И. (от 21.12.2016г. вх.№791) о внесении изменений в карту градостроительного зонирования Хийтольского сельского поселения в отношении земельного участка с кадастровым номером 10:12:0051303:658, в части включения в границу населенного пункта, с целью развития животноводства, ввиду отсутствия обоснования необходимости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от Богданова В.В. действующего от имени Гинзбурга И.И. (от 21.12.2016г. вх.№792) о внесении изменений в карту градостроительного зонирования Хийтольского сельского поселения в отношении земельного участка с кадастровым номером 10:12:0051303:868, в части включения в границу населенного пункта, с целью развития личного подсобного хозяйства, т.к. земельный участок с кадастровым номером 10:12:0051303:868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от Богданова В.В. действующего от имени Гинзбурга И.И. (от 21.12.2016г. вх.№793) о внесении изменений в карту градостроительного зонирования Хийтольского сельского поселения в отношении земельного участка с кадастровым номером 10:12:0051303:38, в части изменения зоны СХЗ-3 на зону СХЗ-2, с целью развития животноводства, ввиду отсутствия обоснования необходимости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от Богданова В.В. действующего от имени Гинзбурга И.И. (от 21.12.2016г. вх.№794) о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660, в части включения в границу населенного пункта, с целью дачного строительства, т.к. земельный участок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от Богданова В.В. действующего от имени Гинзбурга И.И. (от 21.12.2016г. вх.№795) с просьбой 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661, в части включения в границу населенного пункта, с целью развития дачного хозяйства, т.к. земельный участок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, действующего от имени Гинзбурга И.И. (от 21.12.2016г. вх.№796) о внесении изменений в Карту градостроительного зонирования Хийтольского сельского поселения в отношении земельного участка с кадастровым номером 10:12:0051303:796, в части включения в границу населенного пункта, с целью развития личного подсобного хозяйства, т.к. земельный участок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Гинзбурга И.И. (от 21.12.2016г. вх.№797) о внесении изменений в Карту градостроительного зонирования Хийтольского сельского поселения в отношении земельного участка с кадастровым номером 10:12:0051303:797, в части включения в границу населенного пункта, с целью развития личного подсобного хозяйства, т.к. земельный участок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Гинзбурга И.И. (от 21.12.2016г. вх.№798) о внесении изменений в Карту градостроительного зонирования Хийтольского сельского поселения в отношении земельного участка с кадастровым номером 10:12:0051303:722, в части включения в границу населенного пункта, с целью развития животноводства, т.к. земельный участок с кадастровым номером 10:12:0051303:722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Гинзбурга И.И. (от 21.12.2016г. вх.№799) о внесении изменений в Карту градостроительного зонирования Хийтольского сельского поселения в отношении земельного участка с кадастровым номером 10:12:0051303:721, в части включения в границу населенного пункта, с целью развития личного подсобного хозяйства, т.к. земельный участок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Гинзбурга И.И. (от 21.12.2016г. вх.№800) о внесении изменений в Карту градостроительного зонирования Хийтольского сельского поселения в отношении земельного участка с кадастровым номером 10:12:0051303:664, в части включения в границу населенного пункта, с целью развития личного подсобного хозяйства, т.к. земельный участок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Гинзбурга И.И. (от 21.12.2016г. вх.№801) о внесении изменений в Карту градостроительного зонирования Хийтольского сельского поселения в отношении земельного участка с кадастровым номером 10:12:0051303:663, в части включения в границу населенного пункта, с целью развития личного подсобного хозяйства, т.к. земельный участок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клонить предложение </w:t>
      </w:r>
      <w:r>
        <w:rPr/>
        <w:t>Богданова В.В. действующего от имени Гинзбурга И.И. (от 21.12.2016г. вх.№802) с просьбой 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981, в части включения в границу населенного пункта, с целью развития личного подсобного хозяйства, т.к. земельный участок не входит в границы населенных пунктов,  установленных Генеральным планом Хийтольского сельского посе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>
          <w:color w:val="000000"/>
          <w:shd w:fill="FFFFFF" w:val="clear"/>
        </w:rPr>
        <w:t xml:space="preserve">Опубликовать в районной газете «Призыв» и разместить на официальном сайте Администрации Лахденпохского муниципального района в сети интернет: </w:t>
      </w:r>
      <w:hyperlink r:id="rId2">
        <w:r>
          <w:rPr>
            <w:rStyle w:val="InternetLink"/>
          </w:rPr>
          <w:t>http://lah-mr.ru</w:t>
        </w:r>
      </w:hyperlink>
      <w:r>
        <w:rPr/>
        <w:t xml:space="preserve"> в течение 10 дней с момента подписания настоящего постановления.</w:t>
      </w:r>
    </w:p>
    <w:p>
      <w:pPr>
        <w:pStyle w:val="ListParagraph"/>
        <w:numPr>
          <w:ilvl w:val="0"/>
          <w:numId w:val="1"/>
        </w:numPr>
        <w:suppressAutoHyphens w:val="false"/>
        <w:ind w:left="0" w:firstLine="540"/>
        <w:jc w:val="both"/>
        <w:rPr>
          <w:rFonts w:eastAsia="Calibri" w:eastAsiaTheme="minorHAnsi"/>
          <w:lang w:eastAsia="en-US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ListParagraph"/>
        <w:suppressAutoHyphens w:val="false"/>
        <w:ind w:left="540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Лахденпохского муниципального района                                                               В.Д. Вох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7b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507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7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07b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C82D1-F0A0-4017-B89E-96C392B04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4</Pages>
  <Words>1752</Words>
  <Characters>9987</Characters>
  <CharactersWithSpaces>11716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8:00Z</dcterms:created>
  <dc:creator>admin</dc:creator>
  <dc:description/>
  <dc:language>en-US</dc:language>
  <cp:lastModifiedBy>admin</cp:lastModifiedBy>
  <cp:lastPrinted>2016-12-29T09:32:00Z</cp:lastPrinted>
  <dcterms:modified xsi:type="dcterms:W3CDTF">2017-01-09T13:4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