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РЕСПУБЛИКА КАРЕЛИЯ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АДМИНИСТРАЦИЯ ЛАХДЕНПОХСКОГО МУНИЦИПАЛЬНОГО  РАЙОНА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  <w:t>П О С Т А Н О В Л Е Н И Е</w:t>
      </w:r>
    </w:p>
    <w:p>
      <w:pPr>
        <w:pStyle w:val="Style19"/>
        <w:rPr/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Tahoma" w:cs="Tahoma"/>
          <w:kern w:val="2"/>
        </w:rPr>
        <w:t xml:space="preserve">23 декабря 2016 года                                                                                  №   585                                                                        </w:t>
      </w:r>
      <w:r>
        <w:rPr/>
        <w:t xml:space="preserve">                                                                     г. Лахденпохья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1570" w:hRule="atLeast"/>
        </w:trPr>
        <w:tc>
          <w:tcPr>
            <w:tcW w:w="5245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rFonts w:eastAsia="Tahoma" w:cs="Tahoma"/>
                <w:kern w:val="2"/>
                <w:lang w:eastAsia="zxx" w:bidi="zxx"/>
              </w:rPr>
              <w:t>Об    утверждении     Положения       о        порядке комплектования воспитанниками  муниципальных образовательных    организаций     Лахденпохского      муниципального района, реализующих   основную общеобразовательную   программу     дошкольного    образования</w:t>
            </w:r>
          </w:p>
        </w:tc>
      </w:tr>
    </w:tbl>
    <w:p>
      <w:pPr>
        <w:pStyle w:val="Normal"/>
        <w:ind w:right="4830" w:hanging="0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Style19"/>
        <w:shd w:fill="FFFFFF" w:val="clear"/>
        <w:spacing w:before="30" w:after="0"/>
        <w:ind w:firstLine="708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В соответствии </w:t>
      </w:r>
      <w:r>
        <w:rPr/>
        <w:t>с Федеральными законами от 29 декабря 2012 года № 273-ФЗ  «Об образовании в Российской Федерации»</w:t>
      </w:r>
      <w:r>
        <w:rPr>
          <w:rFonts w:eastAsia="Lucida Sans Unicode"/>
          <w:kern w:val="2"/>
          <w:lang w:eastAsia="zxx" w:bidi="zxx"/>
        </w:rPr>
        <w:t xml:space="preserve">, </w:t>
      </w:r>
      <w:r>
        <w:rPr/>
        <w:t xml:space="preserve">от 27 июля 2012 года  № 210-ФЗ «Об организации предоставления государственных и муниципальных  услуг», </w:t>
      </w:r>
      <w:r>
        <w:rPr>
          <w:color w:val="000000"/>
        </w:rPr>
        <w:t>в целя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ализации положений Указа Президента Российской Федерации от 7 мая 2012 г. № 599 «О мерах по реализации государственной политики в области образования и науки» в части обеспечения доступности дошкольного образования,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color w:val="000000"/>
        </w:rPr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</w:t>
      </w:r>
      <w:r>
        <w:rPr/>
        <w:t xml:space="preserve"> </w:t>
      </w:r>
      <w:hyperlink r:id="rId2">
        <w:r>
          <w:rPr>
            <w:rStyle w:val="InternetLink"/>
            <w:rFonts w:cs="Times New Roman"/>
            <w:color w:val="000000"/>
          </w:rPr>
          <w:t>Постановлением Главного государственного санитарного врача Российской Федерации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>,</w:t>
      </w:r>
      <w:r>
        <w:rPr>
          <w:color w:val="000000"/>
        </w:rPr>
        <w:t xml:space="preserve"> письмом Министерства образования и науки Российской Федерации от 8 августа 2013 года № 08 – 1063 «О рекомендациях по порядку комплектования дошкольных образовательных учреждений»,</w:t>
      </w:r>
      <w:r>
        <w:rPr/>
        <w:t xml:space="preserve"> </w:t>
      </w:r>
      <w:r>
        <w:rPr>
          <w:rFonts w:eastAsia="Lucida Sans Unicode"/>
          <w:kern w:val="2"/>
          <w:lang w:eastAsia="zxx" w:bidi="zxx"/>
        </w:rPr>
        <w:t>в целях установления единого порядка комплектования воспитанниками муниципальных</w:t>
      </w:r>
      <w:r>
        <w:rPr>
          <w:rFonts w:eastAsia="Lucida Sans Unicode" w:cs="Tahoma"/>
          <w:kern w:val="2"/>
          <w:lang w:eastAsia="zxx" w:bidi="zxx"/>
        </w:rPr>
        <w:t xml:space="preserve"> образовательных организаций в Лахденпохском муниципальном районе, реализующих основную общеобразовательную программу дошкольного образования,</w:t>
      </w:r>
      <w:r>
        <w:rPr>
          <w:rFonts w:eastAsia="Tahoma" w:cs="Tahoma"/>
          <w:kern w:val="2"/>
          <w:lang w:eastAsia="zxx" w:bidi="zxx"/>
        </w:rPr>
        <w:t xml:space="preserve">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 xml:space="preserve">Утвердить прилагаемое Положение о порядке </w:t>
      </w:r>
      <w:r>
        <w:rPr>
          <w:rFonts w:cs="Times New Roman" w:ascii="Times New Roman" w:hAnsi="Times New Roman"/>
          <w:kern w:val="2"/>
          <w:sz w:val="24"/>
          <w:szCs w:val="24"/>
        </w:rPr>
        <w:t>комплектования воспитанниками  муниципальных образовательных организаций Лахденпохского муниципального района, реализующих основную общеобразовательную программу дошкольного образования  (приложение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2. </w:t>
      </w:r>
      <w:r>
        <w:rPr>
          <w:kern w:val="2"/>
        </w:rPr>
        <w:t>Признать утратившим силу постановление Администрации Лахденпохского муниципального района от 22 марта 2011 года № 417 «Об утверждении Положения о порядке комплектования, приема и отчисления воспитанников в муниципальных образовательных учреждениях Лахденпохского муниципального района, реализующих программу дошкольного образования».</w:t>
      </w:r>
    </w:p>
    <w:p>
      <w:pPr>
        <w:pStyle w:val="Style20"/>
        <w:ind w:firstLine="708"/>
        <w:jc w:val="both"/>
        <w:rPr/>
      </w:pPr>
      <w:r>
        <w:rPr/>
        <w:t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«http://lah-mr.ru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, Алипову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Лахденпохского муниципального района                                                            В.Д. Вох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2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ахденпохского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№ 585</w:t>
      </w:r>
    </w:p>
    <w:p>
      <w:pPr>
        <w:pStyle w:val="NoSpacing"/>
        <w:ind w:left="47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  <w:br/>
        <w:t>о порядке комплектования воспитанниками муниципальных образовательных организаций Лахденпох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и регулирует порядок комплект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ами (принятие на учет, прием и отчисление детей)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ых организаций Лахденпохского муниципального района, реализующих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-  Организации), независимо от их статуса (типа, вида, категории). </w:t>
      </w:r>
    </w:p>
    <w:p>
      <w:pPr>
        <w:pStyle w:val="Normal"/>
        <w:spacing w:before="0" w:after="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Федеральным законом Российской Федерации от 29 декабря 2012года № 273-ФЗ «Об образовании в Российской Федерации», Постановлением Главного государственного санитарного врача Российской Федерации от 15 мая 2013года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tLeast" w:line="100" w:before="0" w:after="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разработано в целях обеспечения прав граждан при приеме детей в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льгот и преимуществ, установленных законодательством Российской Федерации для отдельных категорий лиц, а также удовлетворения потребностей населения в получении услуг дошкольного образования в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ходя из имеющихся в Лахденпохском муниципальном районе условий и возможностей.</w:t>
      </w:r>
    </w:p>
    <w:p>
      <w:pPr>
        <w:pStyle w:val="Normal"/>
        <w:spacing w:lineRule="atLeast" w:line="100" w:before="0" w:after="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го Положения распространяется на детей дошкольного возраста, достигших возраста двух месяцев, родители (законные представители) которых имеют регистрацию по месту жительства или по месту пребывания в Лахденпохском муниципальном районе (далее – родитель (законный представитель).</w:t>
      </w:r>
    </w:p>
    <w:p>
      <w:pPr>
        <w:pStyle w:val="Normal"/>
        <w:spacing w:lineRule="atLeast" w:line="10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комплектования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никами осуществляется в соответствии с настоящим Положением.</w:t>
      </w:r>
    </w:p>
    <w:p>
      <w:pPr>
        <w:pStyle w:val="Normal"/>
        <w:spacing w:lineRule="atLeast" w:line="10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омпетенция Муниципального учреждения «Районное управление образования и по делам молодежи» при организации предоставления общедоступного и бесплатного дошко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бщедоступность дошкольного образования для детей дошкольного возраста обеспечивается созданием сети </w:t>
      </w:r>
      <w:r>
        <w:rPr>
          <w:rFonts w:cs="Times New Roman" w:ascii="Times New Roman" w:hAnsi="Times New Roman"/>
          <w:sz w:val="24"/>
          <w:szCs w:val="24"/>
        </w:rPr>
        <w:t xml:space="preserve">Организаций, </w:t>
      </w:r>
      <w:r>
        <w:rPr>
          <w:rFonts w:cs="Times New Roman" w:ascii="Times New Roman" w:hAnsi="Times New Roman"/>
          <w:kern w:val="2"/>
          <w:sz w:val="24"/>
          <w:szCs w:val="24"/>
        </w:rPr>
        <w:t>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учреждение «Районное управление образования и по делам молодеж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правление образования) в рамках своей компетенции осуществляет следующие фун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существляет учет детей дошкольного возраста, нуждающихся в услугах дошкольного образования, и их устройство в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роводит постановку детей на учет в Организацию в соответствии с разделом 3 настоящего Положения (при наличии необходимого пакета документов, указанных в п. 3.2 настоящего Полож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 Ведет банк данных о наличии свободных мест в Организация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 Проводит мониторинг ликвидации очеред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На основании решения Комиссии по комплектованию Организаций и в соответствии с порядком, определенным в разделе 3 настоящего Положения, выдает направления в Организацию родителям (законным представителям)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 Осуществляет контроль за порядком комплектования групп детьми в Организациях в соответствии с разделом 4 настоящего Положения;</w:t>
      </w:r>
    </w:p>
    <w:p>
      <w:pPr>
        <w:pStyle w:val="Normal"/>
        <w:spacing w:lineRule="atLeast" w:line="100" w:before="0" w:after="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7. Прием родителей (законных представителей) в Управлении образования по вопросам постановки на учет, выдачи направлений (путевок) в Организации, а также консультации по вопросам дошкольного образования, ведется с понедельника по пятницу, с 09.00ч. до 17.00ч., (перерыв на обед с 13.00 ч. до 14.00 ч.) по адресу: 186730, Республика Карелия, г. Лахденпохья, ул. К Маркса, д. 6.</w:t>
      </w:r>
    </w:p>
    <w:p>
      <w:pPr>
        <w:pStyle w:val="Normal"/>
        <w:spacing w:lineRule="atLeast" w:line="10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условия принятия на учёт детей дошкольного возраста, нуждающихся в услугах дошкольного образовани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становка на учет детей дошкольного возраста, нуждающихся в услугах дошкольного образования в Организациях, осуществляется на едином Портале государственных и муниципальных услуг Российской Федерации (https://beta.gosuslugi.ru/10999/) (далее - Портал), а также регистриру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: «Журнал учета будущих воспитанников муниципальных образовательных организаций, реализующих программу дошкольного образования» (далее по тексту - Журнал учета). Журнал учета должен быть прошнурован, пронумерован и скреплен печатью (приложение 1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му Полож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постановке на учет родитель (законный представитель) заполняет заявление установленного образца (приложение  2 к настоящему Положению) по выбору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, на Портале, в электронном виде, с использованием сети Интернет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Отделе предоставления услуг № 19 "Многофункциональный центр предоставления государственных и муниципальных услуг Республики Карелия" Лахденпохского муниципального района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ного по адресу: 186730, </w:t>
      </w:r>
      <w:r>
        <w:rPr>
          <w:rFonts w:cs="Times New Roman" w:ascii="Times New Roman" w:hAnsi="Times New Roman"/>
          <w:sz w:val="24"/>
          <w:szCs w:val="24"/>
        </w:rPr>
        <w:t>г. Лахденпохья, ул. Ленина д.21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Управлении образования  по адресу: г. Лахденпохья, ул. К. Маркса, д. 6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становки ребенка на очередь в детский сад родитель (законный представитель) предоставляет следующий пакет докумен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 о рождении ребенка (копи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ЛС ребенка (копи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порт одного из родителей (законного представителя) (копия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подтверждающий регистрацию одного из родителей (законного представителя) по месту жительства или месту пребывания (коп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свидетельства о регистрации ребенка по месту жительства или  по  месту 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бывания  на  закрепленной    терри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подтверждающий льготный статус (копия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Если в период с момента подачи заявления до начала комплектования у родителя (законного представителя) появляется льгота, родитель (законный представитель) должен обратиться в Управление образования и сообщить (в письменном виде) о появлении льг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Если указанная в заявлении льгота изменяется в период с момента подачи заявления до момента начала комплектования, заявитель должен обратиться в Управление образования и сообщить об изменении в письме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Родители (законные представители) ребенка дают письменное согласие на обработку своих персональных данных и персональных данных ребенка (детей) в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требованиями, установленными нормативными правовыми актами Российской Федерации в области персональ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6. В случае если у ребенка имеются показания для зачисления в группу компенсирующей или комбинированной направленности, к заявлению прилагается копия заключения обследования психолого-медико-педагогическо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Если показания для зачисления в группу компенсирующей или комбинированной направленности появляются в период с момента подачи заявления до момента начала комплектования, родитель (законный представитель) должен обратиться в Управление образования и предоставить копию заключения психолого-медико-педагогическо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В случае самостоятельной подачи родителем (законным представителем) заявления на Портал ему необходимо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0 календарных дней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даты подачи заявления на Портал явиться в приемные часы работы Управление образования для предоставления документов, подтверждающих сведения, указанные в заявлен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 предоставления подлинных документов по истечении указанного срока, сведения 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 При восстановлении из архивных записей заявлению присваивается статус «Зарегистрировано» с даты предоставления подлинных документов родителями (законными представителя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После регистрации ребенка, смена желаемой Организации допускается по заявлению родителя (законного представителя). Данные заявления могут быть поданы в ходе личного приема специалиста Управления образования по дошкольному образованию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При регистрации детей в Журнале учета родителям (законным представителям) вручаются уведомления (приложение 3 к настоящему Положению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Исключение из реестра детей, претендующих на получение места в Организациях, осуществляется 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даче личного заявления родителями (законными представителями) о снятии с уче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езд на другое постоянное место жительства за пределы Лахденпохского муниципального района или истечение срока регистрации по месту временного пребы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в предоставленных документах не соответствующих действительности сведений, послуживших основанием для постановки ребенка на очеред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достижении ребенком возрас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 лет на 1 сентября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его календарного год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места в негосударственной дошкольной образовательной организации, входящей в сеть образовательных организаций Лахденпохского муниципальн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оответствии с решением Комиссии по комплектованию Организаций о распределении направлений (путевок) в случае длительной нея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более 1 месяца)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уведомлениям, отправленным родителям (законным представителям) ребен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Родителям (законным представителям) ребенка может быть отказано в постановке на учет 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уют обязательные документы, указанные в п.3.2. настояще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корректное заполнение заявления (данные, указанные в заявлении, не соответствуют представленным документа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и условия комплектования Организаций. Приём в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360"/>
        <w:jc w:val="both"/>
        <w:rPr/>
      </w:pPr>
      <w:r>
        <w:rPr/>
        <w:t>4.1. В Организации  принимаются дети, достигшие возраста, установленного действующим законодательством Российской Федерации, закрепленного в уставе Организации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Ежегодное комплектование Организаций осуществляется Комиссией по комплектованию Организаций (далее – Комисс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создаётся распоряжением Администрации Лахденпохского муниципального района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: представитель Администрации Лахденпохского муниципального района,  специалист муниципального учреждения «Районное управление образования и по делам молодёжи», курирующий дошкольное образование Лахденпохского муниципального района,  педагогические и руководящие работники Организаций, представители  профсоюза работников образования, представители обще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спределение свободных мест на очередной учебный год проводится Комиссией в АИС </w:t>
      </w:r>
      <w:r>
        <w:rPr>
          <w:rFonts w:cs="Times New Roman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Е-услуги. Образование» ежегодно, в июне месяце - автоматическим комплектованием,  на освободившиеся в течение учебного года места  – ручным комплектованием.   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Направление детей в Организации производится на основании решения Комиссии. После утверждения членами комиссии протоколов по итогам комплектования (доукомплектования), специалист Управления образования по дошкольному образованию оповещает родителей (законных представителей) детей и руководителей Организаций. Списки очередников, льготников на получение направлений (приложение 4 к настоящему Положению) утверждаются комиссией до 30 мая, ежегодно. Направления выдаются очередникам и льготникам с 1 по 30 июня, на основании решения Комиссии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выданных направлений производится в Журнале учета и в Электронной  базе данных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Родитель (законный представитель) ребенка обязан обратиться к руководителю Организации в течение 10-ти календарных дней с момента получения направления   для начала процедуры зачисления ребенка или отказа от предложенного места. В случае неявки в установленный ср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ие и путевка действительны в течение одного месяца с момента его вы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алее оказание муниципальной услуги приостанавливает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 xml:space="preserve">При выдаче направления в Организацию учитываются условия формирования групп детей дошкольного возраста на 1 сентября - начало учебного года. Комплектование происходит по возрастным группам, согласно регламентирующим нормативным документам Организаций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Формирование групп детей раннего детского возраста (до трех лет) осуществляется с учетом имеющихся в Организации условий для обеспечения воспитания, обучения и развития, а также присмотра и ух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Ребенок дошкольного возраста, родившийся в сентябре - ноябре, может быть зачислен по желанию родителей (законных представителей) в группу по возрасту на 01 сентября текущего года или в группу детей на один год старше при наличии в ней свободного мес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 Организации приним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 внеочередном порядк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граждан, подвергшихся воздействию радиации вследствие катастрофы на Чернобыльской АЭС (Закон Российской Федерации от 15 мая 1991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прокуроров (Федеральный закон от 17 января 1992 г. № 2202-1 "О прокуратуре Российской Федерации"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судей (Закон Российской Федерации от 26 июня 1992 г. № 3132-1 "О статусе судей в Российской Федерации"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сотрудников Следственного комитета Российской Федерации (Федеральный закон от 28 декабря 2010 г. № 403-ФЗ "О Следственном комитете Российской Федерации"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eastAsia="ru-RU"/>
        </w:rPr>
        <w:t>В первоочередном порядк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военнослужащих, проходящих военную службу по месту жительства их семей (пункт 6 статьи 18 Федерального закона от 27 мая 1998 г. № 76-ФЗ "О статусе военнослужащих"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сотрудников полиции и некоторые иные категории указанных гражд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ч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 статьи 46 Федерального закона от 07 февраля 2011г. № 3-ФЗ "О полиции"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сотрудников учреждений и органов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30 декабря 2012г. № 283-ФЗ "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"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из многодетных семей (подпункт «б» пункта 1 Указа Президента Российской Федерации от 5 мая 1992 г. № 431 "О мерах по социальной поддержке семей"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с инвалидностью и дети, один из родителей которых является инвалидом (пункт 1 Указа Президента Российской Федерации от 2 октября 1992 г. № 1157 "О дополнительных мерах государственной поддержки инвалидов"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имущественным правом пользу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сотрудников Организац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ети муниципальных служащих Администрации Лахденпохского муниципального района. </w:t>
      </w:r>
    </w:p>
    <w:p>
      <w:pPr>
        <w:pStyle w:val="Style19"/>
        <w:spacing w:before="0" w:after="0"/>
        <w:ind w:firstLine="709"/>
        <w:jc w:val="both"/>
        <w:rPr/>
      </w:pPr>
      <w:r>
        <w:rPr/>
        <w:t>Внутри одной льготной категории (право на внеочередное или первоочередное зачисление ребенка в Организацию) заявления выстраиваются по дате подачи заявл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ие тех или иных преимуществ при приеме на обучение по программам дошкольного образования нормативными правовыми актами субъектов Российской Федерации или муниципальными нормативными правовыми актами не допускается (пункт 2 письма Минобрнауки России от 01.12.2014 № 08-1908 «Об организации учета детей, подлежащих обучению по образовательным программам дошкольного образования, и приема их на обучение»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Зачисление детей с ограниченными возможностями здоровья, детей - инвалидов в группы компенсирующей и комбинированной направленности образовательной организации осуществляется на основании заключения психолого-медико-педагогическо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Дети, родители (законные представители) которых имеют регистрацию по месту временной регистрации в Лахденпохском муниципальном районе, принимаются в Организацию на срок действия регистрации по месту пребывания.</w:t>
      </w:r>
    </w:p>
    <w:p>
      <w:pPr>
        <w:pStyle w:val="Style19"/>
        <w:spacing w:before="0" w:after="0"/>
        <w:ind w:firstLine="357"/>
        <w:jc w:val="both"/>
        <w:rPr/>
      </w:pPr>
      <w:r>
        <w:rPr/>
        <w:t>4.11. При отсутствии свободных мест в выбранных Организациях, родителям (законным представителям) могут быть предложены свободные места в других Организациях. Родителям (законным представителям) предлагается в течение 14 календарных дней выбрать Организацию из предложенных.</w:t>
      </w:r>
    </w:p>
    <w:p>
      <w:pPr>
        <w:pStyle w:val="Style19"/>
        <w:spacing w:before="0" w:after="0"/>
        <w:ind w:firstLine="357"/>
        <w:jc w:val="both"/>
        <w:rPr/>
      </w:pPr>
      <w:r>
        <w:rPr/>
        <w:t xml:space="preserve">4.12. При отказе родителей (законных представителей) или при отсутствии их согласия/отказа от предложенных (предложенного) Организаций, ребенок снимается с учета.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Комиссия может отказать родителям (законным представителям) в приеме ребенка в Организацию при отсутствии свободных мест для детей соответствующего возраста в текущем году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4. </w:t>
      </w: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редоставить место в Организации в текущем году из-за отсутствия свободных мест заявления родителей (законных представителей)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5. Прием детей определяется уставом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6. При приеме детей в Организацию родители (законные представители) должны быть ознакомлены с уставом Организации и другими локальными актами, регламентирующими его деятельность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оспитанник считается принятым в Организацию с момента возникновения распорядительного акта Организац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По состоянию на 1 сентября каждого года руководители Организаций издают приказы о зачислении вновь поступивших детей и утверждают количественный состав сформированных групп. При поступлении ребенка в Организацию в течение года издается приказ о его зачислен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9. В случае неявки ребенка в  Организацию до 01 сентября текущего года без уважительной причины, направления считаются недействительными. Вакантное место в Организации предоставляется следующему ребенку по очереди в Систем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Ежеквартально руководители Организаций подают сведения в Управление образования о посещаемости,  принятых и выбывших за отчетный период  детях по прилагаемой форме (приложение 5 к настоящему Положению)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Организацию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Не допускается прием детей в Организацию на конкурсной основе, через организацию тестир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3. По заявлениям родителей (законных представителей) допускается перевод воспитанника из одной Организации в другую при наличии свободных мес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4. По заявлениям родителей (законных представителей) (от обеих заинтересованных сторон) допускается обмен местами двух детей одного возраста, посещающих группы одинаковой направленности и одной возрастной категории разных Организаций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5. В случае смены места жительства родителей (законных представителей) в пределах Лахденпохского муниципального района, заявление на перевод ребенка из одной Организации в другую подается в Управление образования, данные заявления (дата подачи соответствующего заявления) на перевод, вносятся в Систем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родительской платы за присмотр и уход, взимаемой с родителей (законных представителей) производится в соответствии с постановлением Администрации Лахденпохского муниципального район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хранение места за воспитанникам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Место за ребенком, посещающим Организацию, сохраняется на врем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езн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одного из родителей (законного представителя) в период отпуска, командиров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ведения ограниченных мероприятий (карантина) в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хождения санаторно-курортного леч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ия организации на ремонтные или аварийные работы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числения детей из Организац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числение воспитанника из Организации осуществляется при расторжении договора между Организацией и родителями (законными представителями) воспитанника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воспитан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соответствующего медицинского заключения о состоянии здоровь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а, препятствующего его дальнейшему пребыванию в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ю получения дошкольного образования и поступлению ребёнка в школ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не позже 8 лет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тчисление воспитанника из образовательной организации оформляется приказом руководителя Организации. 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45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будущих воспитанников муниципальных образовательных организ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х  основную общеобразовательную програм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0"/>
        <w:gridCol w:w="2235"/>
        <w:gridCol w:w="1560"/>
        <w:gridCol w:w="1725"/>
        <w:gridCol w:w="167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новки на уч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 на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упления в МОО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4860" w:firstLine="1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В комиссию по комплектованию муниципальных</w:t>
      </w:r>
    </w:p>
    <w:p>
      <w:pPr>
        <w:pStyle w:val="Normal"/>
        <w:tabs>
          <w:tab w:val="clear" w:pos="708"/>
          <w:tab w:val="left" w:pos="3969" w:leader="none"/>
          <w:tab w:val="left" w:pos="57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разовательных организаций, реализующих</w:t>
      </w:r>
    </w:p>
    <w:p>
      <w:pPr>
        <w:pStyle w:val="Normal"/>
        <w:tabs>
          <w:tab w:val="clear" w:pos="708"/>
          <w:tab w:val="left" w:pos="3969" w:leader="none"/>
          <w:tab w:val="left" w:pos="57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сновную общеобразовательную программу</w:t>
      </w:r>
    </w:p>
    <w:p>
      <w:pPr>
        <w:pStyle w:val="Normal"/>
        <w:tabs>
          <w:tab w:val="clear" w:pos="708"/>
          <w:tab w:val="left" w:pos="3969" w:leader="none"/>
          <w:tab w:val="left" w:pos="57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tabs>
          <w:tab w:val="clear" w:pos="708"/>
          <w:tab w:val="left" w:pos="3969" w:leader="none"/>
          <w:tab w:val="left" w:pos="57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ИО родителя (законного представителя)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 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номер телефона: ____________________</w:t>
      </w:r>
    </w:p>
    <w:p>
      <w:pPr>
        <w:pStyle w:val="Style19"/>
        <w:tabs>
          <w:tab w:val="clear" w:pos="708"/>
          <w:tab w:val="left" w:pos="3686" w:leader="none"/>
        </w:tabs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аспорт: _____________________________________</w:t>
        <w:br/>
        <w:t xml:space="preserve">                                                                                       (</w:t>
      </w:r>
      <w:r>
        <w:rPr>
          <w:sz w:val="16"/>
          <w:szCs w:val="16"/>
        </w:rPr>
        <w:t>серия, номер основного документа, удостоверяющего личность                                                                                                                                                                                          _____________________________________________________________</w:t>
        <w:br/>
        <w:t xml:space="preserve">                                                                                    заявителя, сведения  о дате выдачи документа и выдавшем его органе</w:t>
        <w:br/>
        <w:br/>
        <w:t xml:space="preserve">    </w:t>
      </w:r>
    </w:p>
    <w:p>
      <w:pPr>
        <w:pStyle w:val="Style19"/>
        <w:tabs>
          <w:tab w:val="clear" w:pos="708"/>
          <w:tab w:val="left" w:pos="3686" w:leader="none"/>
        </w:tabs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bCs/>
        </w:rPr>
        <w:t>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ёт для зачисления в муниципальную образовательную организацию, реализующую основную общеобразовательную программу дошкольного образования  моего ребёнка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нные о ребен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ождения ребёнка (число, месяц, год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рождении (серия, номер, дат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рес фактического про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Особенности в развитии и здоровье ребенка (нарушение речи, слуха, зрения, опорно-двигательного аппарата и др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  СНИЛС  №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нные о родителях (законных представителя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, место работы, должность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формация о ДО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ерите желаемые ДОО, планируемая дата поступ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Обязуюсь сообщать об обстоятельствах, связанных с изменениями места жительства и сведений о ребёнке (в том числе, об определении ребёнка в соответствующее учреждение для обучения по основной образовательной программе дошкольного образования) в </w:t>
      </w:r>
      <w:r>
        <w:rPr>
          <w:rFonts w:cs="Times New Roman" w:ascii="Times New Roman" w:hAnsi="Times New Roman"/>
          <w:b/>
          <w:bCs/>
        </w:rPr>
        <w:t>десятидневный</w:t>
      </w:r>
      <w:r>
        <w:rPr>
          <w:rFonts w:cs="Times New Roman" w:ascii="Times New Roman" w:hAnsi="Times New Roman"/>
        </w:rPr>
        <w:t xml:space="preserve"> срок после наступления дан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а) на сбор, систематизацию, хранение и передачу в объемах, необходимых для предоставления муниципальной услуги, моих персональных данных и персональных данных о моём несовершеннолетнем ребё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 заявлению прилаг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видетельства о рождении ребе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видетельства о регистрации ребенка по месту жительства или  по  месту  пребывания  на  закрепленной    территор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(справки, копии свидетельств), подтверждающие льго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паспорта (стр. – фото, стр. – прописка, стр. – дети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НИЛС ребенка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3 к Полож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ind w:left="-360" w:right="0" w:hanging="0"/>
        <w:jc w:val="center"/>
        <w:rPr>
          <w:rFonts w:cs="Arial"/>
        </w:rPr>
      </w:pPr>
      <w:r>
        <w:rPr>
          <w:rFonts w:cs="Arial"/>
        </w:rPr>
        <w:t xml:space="preserve">Уведомление о регистрации ребенка в </w:t>
        <w:br/>
        <w:t>«Журнале учета будущих воспитанников»</w:t>
      </w:r>
    </w:p>
    <w:p>
      <w:pPr>
        <w:pStyle w:val="21"/>
        <w:tabs>
          <w:tab w:val="clear" w:pos="708"/>
          <w:tab w:val="left" w:pos="900" w:leader="none"/>
        </w:tabs>
        <w:ind w:left="-36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 _________________________________________________________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89"/>
        <w:gridCol w:w="1850"/>
        <w:gridCol w:w="380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ег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определения в Организацию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ПАМЯТКА ДЛЯ РОДИТЕЛЕЙ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В период с января по март необходимо подтвердить потребность в устройстве ребенка в Организаци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Заседание Комиссии по комплектованию воспитанников в Организации проводится в период с 20 по 30 ма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Результаты по зачислению детей в Организации обнародуются путем вывешивания списков в Организации</w:t>
      </w:r>
      <w:r>
        <w:rPr>
          <w:rFonts w:eastAsia="Times New Roman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Направления в Организации выдаются с 1 июня  по 30 июн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При наличии Направления необходимо зарегистрироваться в Организации в течение 10-ти календарных дне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Комплектование групп в Организации производится с 01  июня по 30 август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Ребенок не может быть принят в Организацию, если оба родителя независимо от гражданской принадлежности не имеют регистрации по месту жительства, либо разрешения на временное проживание. 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(Подпись ответственного лиц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20 __ год </w:t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к Положению </w:t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2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  образовательную организацию, реализующую  основную общеобразовательную программ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(директору) ____________  ________________________________________________________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ребен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ребен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направл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___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йствительно в теч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выдач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/ ___________ 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ответственного лиц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емые родители!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тей в МОО осуществляется с 01 июня по 30 августа текущего года по Направлениям. При наличии свободных мест приём детей осуществляется в течение года.</w:t>
              <w:br/>
              <w:t>Направление на зачисление ребёнка в МОО действительно в течение 10 календарных дней. В случае   неявки родителя (законного представителя)  в МОО после указанного в направлении срока, без уважительной причины, место передаётся другому ребёнку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лучения родителями (законными представителями) отрицательного заключения по результатам медицинской комиссии и невозможности посещать МОО по медицинским показаниям, выданное направление возвращается. По желанию родителей (законных представителей) ребёнок может быть оставлен в очереди под тем же регистрационным номером и после прохождения лечения получить новую путёвку в установленные сроки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числения детей в МОО родителям (законным представителям) необходимо предъяви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имя руководителя М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едицинской комис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регистрации по месту жительства, паспо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сихолого-медико-педагогической комиссии (при приёме детей в группы компенсирующего вида, логопедический пункт для детей с ограниченными возможностями здоровья)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ребенка в МОО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ребенка в МОО руководители обязаны ознакомить родителей (законных представителей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 образовательного процесса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считается принятым в МОО с момента подписания договора между МОО и родителями (законными представителями) ребенка.</w:t>
            </w:r>
          </w:p>
          <w:p>
            <w:pPr>
              <w:pStyle w:val="Normal"/>
              <w:spacing w:before="0" w:after="0"/>
              <w:ind w:left="12" w:right="-3" w:firstLine="40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к Положению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рганиз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ниторинг посещаемости за ______ квартал 20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название груп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52"/>
        <w:gridCol w:w="1269"/>
        <w:gridCol w:w="1149"/>
        <w:gridCol w:w="1684"/>
        <w:gridCol w:w="1684"/>
        <w:gridCol w:w="120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детод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детод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посещаемость (числ. детей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сещаем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посещ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/подпись руководителя Организации/</w:t>
      </w:r>
    </w:p>
    <w:p>
      <w:pPr>
        <w:pStyle w:val="21"/>
        <w:tabs>
          <w:tab w:val="clear" w:pos="708"/>
          <w:tab w:val="left" w:pos="-540" w:leader="none"/>
        </w:tabs>
        <w:ind w:left="-360" w:right="0" w:firstLine="360"/>
        <w:jc w:val="both"/>
        <w:rPr/>
      </w:pPr>
      <w:r>
        <w:rPr>
          <w:rFonts w:cs="Times New Roman"/>
          <w:bCs/>
        </w:rPr>
        <w:t>М.П.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200" w:after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38:00Z</dcterms:created>
  <dc:creator>мамуля</dc:creator>
  <dc:description/>
  <cp:keywords/>
  <dc:language>en-US</dc:language>
  <cp:lastModifiedBy>Admin</cp:lastModifiedBy>
  <cp:lastPrinted>2016-11-03T12:09:00Z</cp:lastPrinted>
  <dcterms:modified xsi:type="dcterms:W3CDTF">2017-01-10T11:43:00Z</dcterms:modified>
  <cp:revision>49</cp:revision>
  <dc:subject/>
  <dc:title>Утверждено</dc:title>
</cp:coreProperties>
</file>