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КАРЕЛ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ЛАХДЕНПОХСКОГО МУНИЦИПАЛЬН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_______ декабря 2016 года                                                                                  №</w:t>
      </w:r>
      <w:r>
        <w:rPr>
          <w:rFonts w:eastAsia="Times New Roman" w:cs="Times New Roman" w:ascii="Times New Roman" w:hAnsi="Times New Roman"/>
          <w:sz w:val="24"/>
          <w:szCs w:val="24"/>
          <w:u w:val="single"/>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 Лахденпохь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820" w:leader="none"/>
          <w:tab w:val="left" w:pos="5387" w:leader="none"/>
        </w:tabs>
        <w:spacing w:lineRule="auto" w:line="240" w:before="0" w:after="0"/>
        <w:ind w:right="396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Административного регламента Администрации Лахденпохского муниципального района по предоставлению муниципальной услуги «Предоставление земельных участков, государственная собственность на которые не разграничена, без проведения торг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сновании Земельного кодекса Российской Федерации от 25.10.2001 N 136-ФЗ, Федерального закона от 06.10.2003 N 131-ФЗ "Об общих принципах организации местного самоуправления в Российской Федерации",  Федерального закона от 27.07.2010г. N 210-ФЗ "Об организации предоставления государственных и муниципальных услуг",  Федерального закона от 25.10.2001 N 137-ФЗ "О введении в действие Земельного кодекса Российской Федерации",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Администрация Лахденпохского муниципального района ПОСТАНО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Административный регламент Администрации Лахденпохского муниципального района по предоставлению муниципальной услуги «Предоставление земельных участков, государственная собственность на которые не разграничена, без проведения торгов» (Приложение №1).</w:t>
      </w:r>
    </w:p>
    <w:p>
      <w:pPr>
        <w:pStyle w:val="Normal"/>
        <w:spacing w:lineRule="auto" w:line="240" w:before="0" w:after="0"/>
        <w:ind w:left="6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постановление разместить на официальном сайте Администрации Лахденпохского муниципального района и опубликовать в районной газете «Призыв».</w:t>
      </w:r>
    </w:p>
    <w:p>
      <w:pPr>
        <w:pStyle w:val="ListParagrap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ь начало действия Административного регламента Администрации Лахденпохского муниципального района по предоставлению муниципальной услуги «Предоставление земельных участков, государственная собственность на которые не разграничена, без проведения торгов» с 01.01.2017года.</w:t>
      </w:r>
    </w:p>
    <w:p>
      <w:pPr>
        <w:pStyle w:val="ListParagrap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tabs>
          <w:tab w:val="clear" w:pos="708"/>
          <w:tab w:val="left" w:pos="712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хденпохского    муниципального   района</w:t>
        <w:tab/>
        <w:t xml:space="preserve">          В. Д. Вохмин</w:t>
      </w:r>
    </w:p>
    <w:p>
      <w:pPr>
        <w:pStyle w:val="Normal"/>
        <w:tabs>
          <w:tab w:val="clear" w:pos="708"/>
          <w:tab w:val="left" w:pos="712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1 к Постановлению Администрации Лахденпохского муниципального района </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 2016 года №__________</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й регламент Администрации Лахденпохского муниципального района по предоставлению муниципальной услуг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оставление земельных участков, государственная собственность на которые не разграничена, без проведения торг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1.Общие по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Администрации Лахденпохского муниципального района (далее - Администрация) по предоставлению муниципальной услуги "</w:t>
      </w:r>
      <w:r>
        <w:rPr/>
        <w:t xml:space="preserve"> </w:t>
      </w:r>
      <w:r>
        <w:rPr>
          <w:rFonts w:cs="Times New Roman" w:ascii="Times New Roman" w:hAnsi="Times New Roman"/>
          <w:sz w:val="24"/>
          <w:szCs w:val="24"/>
        </w:rPr>
        <w:t>Предоставление земельных участков, государственная собственность на которые не разграничена, без проведения торгов " (далее - Административный регламент, муниципальная услуга) разработан в целях повышения качества оказания муниципальной услуги по предоставлению земельных участков, государственная собственность на которые не разграничена, без проведения торгов,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при осуществлении полномочий по предоставлению муниципальной услуги,</w:t>
      </w:r>
      <w:r>
        <w:rPr/>
        <w:t xml:space="preserve"> </w:t>
      </w:r>
      <w:r>
        <w:rPr>
          <w:rFonts w:cs="Times New Roman" w:ascii="Times New Roman" w:hAnsi="Times New Roman"/>
          <w:sz w:val="24"/>
          <w:szCs w:val="24"/>
        </w:rPr>
        <w:t>получение муниципальной услуги своевременно и в соответствии со стандартом предоставления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 Предоставление земельных участков, государственная собственность на которые не разграничена, без проведения торгов, осуществляется с учетом особенностей, установленных статьями 39.1-39.10, 39.14, 39.16, 39.17, 39.18 Земельного кодекса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 Административный регламент применяется в случаях предоставления земельных участков, государственная собственность на которые не разграничена, без проведения торгов (далее - земельных участков) в следующ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дажа земельных участков, государственная собственность на которые не разграничена, без проведения торгов (далее – продажа земельного участка без проведения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предоставление земельных участков, государственная собственность на которые не разграничена, в собственность бесплатно (далее – предоставление земельного участка в собственность беспла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предоставление земельных участков, государственная собственность на которые не разграничена, в аренду без проведения торгов (предоставление земельного участка в аренду без проведения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предоставление земельных участков, государственная собственность на которые не разграничена, в безвозмездное пользование (далее – предоставление земельного участка в безвозмездное поль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предоставление земельных участков, государственная собственность на которые не разграничена, в постоянное (бессрочное) пользование (далее – предоставление земельного участка в постоянное (бессрочное) поль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предоставление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бственность или аренду без проведения торгов (далее – предоставление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собственность или аренду без проведения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 xml:space="preserve">предоставление земельных участков, государственная собственность на которые не разграничена, отдельным категориям граждан в собственность бесплатно (далее – предоставление земельного участка отдельным категориям граждан в собственность бесплат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4. Заявителями являются физические или юридические лица (далее - заявител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заявлением о предоставлении муниципальной услуги от имени заявителя может обратиться его уполномоченный представитель при предоставлении документа, удостоверяющего личность, и документа, удостоверяющего представительские полномоч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5. Требования к порядку информирования о порядке предоставления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5.1. Информация о предоставлении муниципальной услуги "</w:t>
      </w:r>
      <w:r>
        <w:rPr/>
        <w:t xml:space="preserve"> </w:t>
      </w:r>
      <w:r>
        <w:rPr>
          <w:rFonts w:cs="Times New Roman" w:ascii="Times New Roman" w:hAnsi="Times New Roman"/>
          <w:sz w:val="24"/>
          <w:szCs w:val="24"/>
        </w:rPr>
        <w:t>Предоставление земельных участков, государственная собственность на которые не разграничена, без проведения торгов " предоставляется при личном или письменном обращении, а также с использованием средств телефонной связи, электронного информирования, посредством размещения на информационных стендах, расположенных в Администрации, в средствах массовой информации, на официальном сайте Администрации lah-mr.ru, на Портале государственных и муниципальных услуг Республики Карелия, на Едином портале государственных и муниципальных услуг (функций) (http://www.gosuslugi.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 Информация о месте нахождения Администрации, муниципального казенного учреждения «Комитет по земельным и имущественным отношениям» (далее – МКУ «КЗИО») и отдела организационной работы и правового обеспечения Администрации (далее - ООРи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МКУ «КЗИО» и ООРи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6730, Республика Карелия, 186730, Лахденпохский район, г. Лахденпохья, ул. Советская, 7А, каб. 312,406-4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МКУ «КЗИО» и ООРи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четверг - с 09 час. 00 мин. до 17 час. 15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ица - с 09 час. 00 мин. до 17 час. 00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ные - суббота, воскресен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едпраздничные дни продолжительность работы Администрации, МКУ «КЗИО» и ООРиПО сокращается на 1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 Контактные телефоны МКУ «КЗИО», по которым можно получить информацию о предоставляемой муниципальной услуге, - 8 (81450) 22105, , факс: 8 (81450) 22165, а также адрес электронной почты Администрации - amcylah@onego.ru, официальный сайт Администрации lah-mr.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отдела делопроизводства, участвующего в предоставлении муниципальной услуги, - 796431784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5.4. Прием заявлений и документов от заявителей для получения муниципальной услуги осуществляются специалистом ООРиПО в отведенные для приема часы: понедельник-пятница с 9 час. 00 мин. до 17 час. 00 мин., перерыв с 13 час. 00 мин. до 14 час. 00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 Информирование заявителя по вопросам предоставления муниципальной услуги организуется следующим обра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ое информ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убличное информ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заявителей осуществляется специалистами МКУ «КЗИО» при обращении за информ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МКУ «КЗИО», осуществляющий прием заявителей и консультирование, подробно и в вежливой (корректной) форме информирует обратившихся по интересующим их вопрос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подразделения Администрации, в который позвонил гражданин, фамилии, имени, отчестве и должности специалиста, принявшего телефонный звон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пециалист МКУ «КЗИО», осуществляющий устное информирование, должен принять все необходимые меры для дачи полного ответа на поставленные вопросы, а в случае необходимости - с привлечением других специалистов. Индивидуальное устное информирование каждого заявителя специалист Управления осуществляет не более 15 минут. Время разговора по телефону не должно превышать 10 мину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случае если подготовка ответа требует продолжительного времени, заявителю может быть дана рекомендация направить письменное обращение или предложено другое время для устной консуль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осуществляется в срок, не превышающий 30 дней, путем направления письменного ответа по почте, электронной почте, посредством факсимильной связи в зависимости от способа обращения заявителя за консультацией или способом, указанным в письменном обра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исьменная информация обратившимся заявителям предоставляется при наличии письменного обращ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юбое время с момента приема заявления на предоставление муниципальной услуги заявитель имеет право на получение сведений о прохождении рассмотрения документов по телефону или посредством личного обращения в ООР и ПО. Для получения сведений о прохождении рассмотрения документов заявитель указывает (называет) дату подачи заявления. Заявителю предоставляются сведения о том, на каком этапе предоставления муниципальной услуги находится предоставленное им заявл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формирование о ходе предоставления муниципальной услуги осуществляется специалистом МКУ «КЗИО» при непосредственном обращении заявителя или при обращении заявителя с использованием почтовой, электронной либо телефонной связ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о предоставлении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убличное устное информирование осуществляется с привлечением средств массовой информации, радио, телевидения (далее - С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убличное письменное информирование осуществляется путем публикации информационных материалов в СМИ, размещения на официальном сайте Администрации, путем использования информационных стендов, размещающихся в Администрации, размещения информации на Портале государственных и муниципальных услуг Республики Карелия и на Едином портале государственных и муниципальных услуг (функц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6. Предоставление муниципальной услуги может осуществляться на базе государственного бюджетного учреждения Республики Карелия "Многофункциональный центр предоставления государственных и муниципальных услуг Республики Карелия" (далее - МФЦ) в соответствии с законодательством Российской Федерации и соглашением о взаимодействии между МФЦ и Администраци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формацию о месте нахождения, часах работы филиалов МФЦ можно получить на сайте http://www.mfc.karelia.ru или по телефону 8 (8142) 59-44-3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7. Информация об органах и организациях, которые участвуют в предоставлении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7.1. Информация о документах и выдача выписок из Единого государственного реестра прав на недвижимое имущество и сделок с ним (ЕГРП) о правах на здание, сооружение и на земельный участок или копии иных документов, удостоверяющих права на земельный участок, либо мотивированный отказ в предоставлении информации выдается Управлением Федеральной службы государственной регистрации, кадастра и картографии по Республике Карелия (далее - Росреест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7.2. Государственный кадастровый учет земельных участков и предоставление сведений из государственного кадастра недвижимости, обеспечение возможности подготовки схемы расположения земельного участка на кадастровом плане территории в форме электронного документа в информационно-телекоммуникационной сети Интернет любым заинтересованным лицом за плату осуществляется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Карелия (далее - Кадастровая пала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7.3. Информацию о месте нахождении Росреестра и Кадастровой палаты и часах работы можно получить на сайте http://www.rosreestr.r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7.4. Сведения, содержащиеся в Едином государственном реестре юридических лиц (далее - ЕГРЮЛ) предоставляются Межрайонной инспекцией ФНС России № 5 по Республике Карелия (далее - МИФН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нформацию о местонахождении МИФНС и часах приема можно получить на сайте </w:t>
      </w:r>
      <w:hyperlink r:id="rId2">
        <w:r>
          <w:rPr>
            <w:rStyle w:val="InternetLink"/>
            <w:rFonts w:cs="Times New Roman" w:ascii="Times New Roman" w:hAnsi="Times New Roman"/>
            <w:sz w:val="24"/>
            <w:szCs w:val="24"/>
          </w:rPr>
          <w:t>http://www.nalog.ru</w:t>
        </w:r>
      </w:hyperlink>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7.5.</w:t>
        <w:tab/>
        <w:t>При предоставлении муниципальной услуги в целях получения документов и информации, необходимой для предоставления муниципальной услуги, а также принятия соответствующих решений, предусмотренных Административным регламентом, должностные лица осуществляют взаимодействие 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ами местного самоуправ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ациями, подведомственными органам местного самоуправ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ами опеки и попечитель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рриториальными органами Федеральной службы государственной регистрации, кадастра и картограф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рриториальными органами Федеральной налоговой служб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правлением Федеральной миграционной службы по Республике Карел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Республике Карел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ногофункциональным центр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7.6. Запрещается требовать от заявителя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 7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2. Стандарт предоставления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и органа, предоставляющего муниципальную услуг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униципальная услуга "</w:t>
      </w:r>
      <w:r>
        <w:rPr/>
        <w:t xml:space="preserve"> </w:t>
      </w:r>
      <w:r>
        <w:rPr>
          <w:rFonts w:cs="Times New Roman" w:ascii="Times New Roman" w:hAnsi="Times New Roman"/>
          <w:sz w:val="24"/>
          <w:szCs w:val="24"/>
        </w:rPr>
        <w:t>Предоставление земельных участков, государственная собственность на которые не разграничена, без проведения торгов " (далее - муниципальная услуга) предоставляется Администрацией. В предоставлении муниципальной услуги также участвует ООРиПО Администрации Лахденпохского муниципального района  и МКУ «КЗИ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Муниципальная услуга включает в себ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дажу земельных участков, государственная собственность на которые не разграничена, без проведения торгов (далее – продажа земельного участка без проведения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земельных участков, государственная собственность на которые не разграничена, в собственность бесплатно (далее – предоставление земельного участка в собственность беспла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земельных участков, государственная собственность на которые не разграничена, в аренду без проведения торгов (предоставление земельного участка в аренду без проведения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земельных участков, государственная собственность на которые не разграничена, в безвозмездное пользование (далее – предоставление земельного участка в безвозмездное поль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земельных участков, государственная собственность на которые не разграничена, в постоянное (бессрочное) пользование (далее – предоставление земельного участка в постоянное (бессрочное) поль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бственность или аренду без проведения торгов (далее – предоставление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собственность или аренду без проведения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земельных участков, государственная собственность на которые не разграничена, отдельным категориям граждан в собственность бесплатно (далее – предоставление земельного участка отдельным категориям граждан в собственность бесплат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3. Правовые основания для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ыми основаниями для предоставления муниципальной услуги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достроительный кодекс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от 21.07.1997 N 122-ФЗ "О государственной регистрации прав на недвижимое имущество и сделок с 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от 25.10.2001 N 137-ФЗ "О введении в действие Земельного кодекс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N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от 24.07.2007 N 221-ФЗ "О государственном кадастре недвиж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10 N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от 03.07.2016 N 334-ФЗ "О внесении изменений в Земельный кодекс Российской Федерации и отдельные законодательные акты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Закон Республики Карелия от 10 июня 2013 года № 1712-ЗРК «О некоторых вопросах регулирования земельных отношений в Республике Кар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 xml:space="preserve">Закон Республики Карелия от 30 ноября 2011 года № 1560-ЗРК «О бесплатном предоставлении в собственность многодетным семьям земельных участков для индивидуального жилищного, дачного строительства на территории Республики Карел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еспублики Карелия от 17 апреля 2014 года № 120-П «Об установлении арендной платы за использование земельных участков, находящихся в собственности Республики Карелия или государственная собственность на которые не разгранич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4. Результат предоставления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правление заявителю решения Администрации о возврате заявления и документов с указанием причин возвр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правление заявителю решения Администрации о соответствии или несоответствии многодетной семьи требованиям, установленным Законом Республики Карелия от 30 ноября 2011 года № 1560-ЗР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правление заявителю договора купли-продажи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правление заявителю решения Администрации о предоставлении земельного участка в собственность беспла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аправление заявителю договора аренды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аправление заявителю договора безвозмездного пользования земельным участ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направление заявителю решения Администрации о предоставлении земельного участка в постоянное (бессрочное) поль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направление заявителю решения Администрации об отказе в предоставлении земельного участка (в собственность или в аренду без проведения торгов, в собственность бесплатно, в безвозмездное пользование, в постоянное (бессрочное) поль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Администрации о соответствии или несоответствии многодетной семьи требованиям, установленным Законом Республики Карелия от 30 ноября 2011 года № 1560-ЗРК,</w:t>
      </w:r>
      <w:r>
        <w:rPr/>
        <w:t xml:space="preserve"> </w:t>
      </w:r>
      <w:r>
        <w:rPr>
          <w:rFonts w:cs="Times New Roman" w:ascii="Times New Roman" w:hAnsi="Times New Roman"/>
          <w:sz w:val="24"/>
          <w:szCs w:val="24"/>
        </w:rPr>
        <w:t>о предоставлении земельного участка в собственность бесплатно, о предоставлении земельного участка в постоянное (бессрочное) пользование, оформляется в виде постановления Админист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о возврате заявления и документов с указанием причин возврата, решение об отказе в предоставлении земельного участка (в собственность или в аренду без проведения торгов, в собственность бесплатно, в безвозмездное пользование, в постоянное (бессрочное) пользование) оформляется в виде письма Администрации Лахденпохского муниципального рай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5. Срок предоставления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Сроки предоставления муниципальной услуги устанавливаются в соответствии с нормативными правовыми актами Российской Федерации и Республики Карелия, зависят от цели обращения заявителей, количества и содержания административных процедур, осуществляемых в ходе предоставления муниципальной услуги, и не включают в себя периоды времени, в течение которых участники предоставления муниципальной услуги, обеспечивают выполнение работ, необходимость осуществления которых установлена нормативными правовыми актами Российской Федерации и Республики Карел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5.1. Сроком предоставления муниципальной услуги явля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ериод с момента подачи заявления о предоставлении земельного участка без проведения торгов  до возврата заявления о предоставлении земельного участка без проведения торгов с указанием причин его возврата - не более 10 дн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период с момента подачи заявления о предоставлении земельного участка  без проведения торгов до подготовки и подписания договоров купли-продажи, аренды земельного участка или договора безвозмездного пользования земельным участком и их направления заявителю - не более 30 дн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период с момента подачи заявления о предоставлении земельного участка без проведения торгов  до принятия решения Администрации о предоставлении земельного участка в собственность бесплатно или в постоянное (бессрочное) пользование и его направления заявителю - не более 30 дн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период с момента подачи заявления о предоставлении земельного участка без проведения торгов до принятия решения Администрации об отказе в предоставлении земельного участка в собственность или аренду без проведения торгов и направления принятого решения заявителю - не более 30 дн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период с момента получения кадастрового паспорта земельного участка до принятия решения Администрации о предоставлении земельного участка в собственность бесплатно (при предоставлении земельного участка многодетной семье) - не более 14 дн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период с даты принятия решения Администрации о соответствии многодетной семьи требованиям, установленным Законом Республики Карелия от 30 ноября 2011 года № 1560-ЗРК «О бесплатном предоставлении в собственность многодетным семьям земельных участков для индивидуального жилищного, дачного строительства на территории Республики Карелия» (далее – установленным требованиям) до  принятия решения Администрации о предоставлении земельного участка в собственность бесплатно (в случае, если на день подачи заявления о предоставлении земельного участка многодетной семье в собственность бесплатно земельный участок поставлен на государственный кадастровый учет). - не более 14 дн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5.2. Сроки исполнения отдельных административных процедур (действий) по предоставлению муниципальной услуги указаны в разделе 3 Административного регламен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6.1. В целях предоставления муниципальной услуги при письменном обращении заявитель подает заявление согласно формы (рекомендуемые формы заявлений приведены в приложениях N 1 и N 2 к Административному регламенту), в котором указыва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кадастровый номер испрашиваемого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настоящего Кодекса основа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 цель использования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 почтовый адрес и (или) адрес электронной почты для связи с заявител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технических средств или собственноручно разборчиво (печатными буквами) чернилами черного или синего цвета и заверяется подписью заявителя или его предста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6.2. Для предоставления муниципальной услуги необходимы следующие докумен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 заявлению о предоставлении земельного участка прилагаются документы, предусмотренные подпунктами 1 и 4 - 6 пункта 2 статьи 39.15 Земельного Кодекса, а имен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01.2015 N 1,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бращается представитель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6.2.1.В случае подачи заявления по вопросу предоставления земельного участка многодетной семье в собственность бесплатно к заявлению прилагаю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документы, удостоверяющие личности членов многодетной семьи (паспорта, свидетельства о рождении де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усыновление (удочерение) (при наличии усыновленных (удочеренных) де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установление над ребенком (детьми) опеки или попечительства (при наличии детей, находящихся под опекой или попечительств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состав многодетной семьи (свидетельство о заключении брака (при налич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обучение совершеннолетних детей в возрасте до 23 лет (в том числе усыновленных (удочеренных), пасынков и падчериц) в образовательных учреждениях по очной форме обуч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прохождение совершеннолетними детьми в возрасте до 23 лет (в том числе усыновленными (удочеренными), пасынками и падчерицами) военной службы по призыву в Вооруженных Силах Российской Федерации (справка из войсковой ча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6.2.2.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оссийской Федерации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т 24 июля 2002 года № 101-ФЗ «Об обороте земель сельскохозяйственного назнач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6.2.3. В случаях, предусмотренных подпунктом 7 пункта 2 статьи 39.3, подпунктом 11 пункта 2 статьи 39.6 Земельного кодекса Российской Федерации, заявление должно быть подано одновременно с заявлением о прекращении права постоянного (бессрочного) пользования испрашиваемым земельным участк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6.2.4. В случаях, предусмотренных подпунктами 4, 5 статьи 39.5 Земельного кодекса Российской Федерации, заявление должно быть подано до дня прекращения права безвозмездного пользования испрашиваемым земельным участком и одновременно с заявлением о прекращении этого пра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6.3. Перечень документов, необходимых для предоставления муниципальной услуги, находящихся в распоряжении органов государственной власти, органов местного самоуправления и подведомственных им организац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Документы, которые должны быть представлены в порядке межведомственного информационного взаимодействия, предусмотренные приказом Минэкономразвития РФ от 12 января 2015 года № 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адастровый паспорт либо кадастровая выписка о земельном участке, указанном в заявл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прав на недвижимое имущество и сделок с ним (ЕГРП) о правах на земельный участок, указанный в заявлении, и расположенных на нем объектов недвижимого имущества либо уведомление об отсутствии в ЕГРП запрашиваемых свед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твержденный проект планировки и утвержденный проект межевания территор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ЕГРЮЛ) о юридическом лице, являющемся заявител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говор о комплексном освоении территор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адастровый паспорт здания, сооружения, расположенного на испрашиваемом земельном участ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писка из ЕГРЮЛ о некоммерческой организации, членом которой является граждани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каз или распоряжение Президента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споряжение высшего должностного лица субъекта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Документы, предусмотренные Законом Республики Карелия от 30 ноября 2011 года № 1560-ЗРК «О бесплатном предоставлении в собственность многодетным семьям земельных участков для индивидуального жилищного, дачного строительства на территории Республики Карелия» (далее – Закон № 1560-ЗР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 об освобождении опекуна или попечителя от исполнения возложенных на него обязанностей либо об отстранении от исполнения возложенных на него обязаннос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оживание членов многодетной семьи на территории Республики Карелия (для детей, не достигших 14-летнего возраста, - свидетельство о регистрации по месту жительства или справка о регистрации по месту житель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казанные документы могут быть представлены заявителем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6.4. В соответствии с требованиями пунктов 1 и 2 части 1 статьи 7 Федерального закона от 27.07.2010 N 210-ФЗ "Об организации предоставления государственных и муниципальных услуг" в ходе предоставления муниципальной услуги запрещено требовать от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находятся в распоряжении органов, предоставляющих муниципальную услугу, государственных органов, органов местного самоуправления либо подведомственных органам государственной власти или органам местного самоуправления организаций, в соответствии с нормативными правовыми актами Российской Федерации, Республики Карелия и муниципальными правовыми актами, за исключением документов, включенных в перечень, определенный частью 6 статьи 7 Федерального закона от 27.07.2010 N 210-ФЗ "Об организации предоставления государственных и муниципальных услу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7. Перечень оснований для отказа в приеме документов, необходимых для предоставления муниципальной услуги или возврата заяв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7.1. Основанием для отказа в приеме заявления с приложенными документами, необходимыми для предоставления муниципальной услуги, является наличие в документах подчисток либо приписок, зачеркнутых слов и иных не оговоренных в них исправлений, исполнение документов карандашом, а также наличие в документах серьезных повреждений, не позволяющих однозначно истолковать их содерж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7.2. Основания для возврата заяв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возврата заявления в течение десяти дней со дня поступления заявления в Администрац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есоответствие заявления требованиям пункта 2.6.1 Административного регламен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тсутствие документов, прилагаемых к заявлению, предусмотренных пунктом 2.6.2 Административного регламен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8. Перечень оснований для отказа в предоставлении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земельного участка, находящегося в государственной или муниципальной собственности, без проведения торгов принимается Администрацией при наличии хотя бы одного из следующих основа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9) предоставление земельного участка на заявленном виде прав не допуска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об отказе в предоставлении муниципальной услуги должно быть обоснованным и содержать все основания отказ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9. Заявитель вправе повторно направить заявление с приложенными к нему документами после устранения обстоятельств, послуживших основанием для вынесения решения об отказе в предоставлении муниципальной услуги, при этом датой начала исчисления срока предоставления муниципальной услуги будет считаться дата повторной регистрации заяв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1. Размер платы за предоставление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заявителям на бесплатной основ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2. Услуги, которые являются необходимыми и обязательными для предоставления муниципальной услуги, отсутствую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центральный вход в здание должен быть оборудован осветительными приборами, информационной табличкой (вывеской), содержащей информацию о полном наименовании и графике работы Администрации, а также пандусами, позволяющими обеспечить беспрепятственный доступ инвалидов, включая инвалидов, использующих кресла-коляс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Помещения Администрации оборудованы системой противопожарной защиты и средствами пожаротушения. На видных местах расположены схемы размещения средств пожаротушения и путей эвакуац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специалистами, ответственными за предоставление муниципальной услуги, обеспечивается возможность реализации прав инвалидов на предоставление муниципальной услуги в соответствии с законодательством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помещение для работы с заявителями должно соответствовать установленным санитарным и противопожарным требованиям и должно быть оборудовано стульями, стол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специалистов, ответственных за предоставление муниципальной услуги, должна быть предусмотрена возможность беспрепятственной эвакуации всех заявителей и работников из помещения в случае возникновения чрезвычайной ситу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рабочее место лица, ответственного за предоставление муниципальной услуги, должно быть оборудовано компьютером с доступом в информационно-телекоммуникационную сеть Интернет, к информационно-справочным и правовым систем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 Информационные стенды должны располагаться в месте, доступном для просмотра. Информация должна размещаться в удобной для восприятия форм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7) места для ожидания в очереди на представление или получение документов должны соответствовать комфортным условиям для заявителей, должны быть оборудованы стульями, столом для возможности оформления документов, а также бланками запроса (заявления) и образцом его заполн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ые требования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не предъявляю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 прием заявителей для оказания муниципальной услуги осуществляется в кабинетах работников МКУ «КЗИО» в приемные дни вторник, четверг с 10часов 00минут до 16 часов 00 минут перерыв на обед с 13часов 00минут до 14 часов 00 минут, работниками ООРиПО согласно графику работы, указанному в пункте 1.5.4 Административного регламента, кроме выходных и праздничных дн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 в целях обеспечения конфиденциальности сведений о заявителе одним работником одновременно ведется прием только одного заявителя. Одновременный прием двух и более заявителей не допуска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4. Показателями доступности и качества муниципальной услуги являю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расположенность помещений, в которых предоставляется муниципальная услуга, в зоне доступности к основным транспортным магистраля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наличие полной и понятной информации о местах, порядке и сроках предоставления муниципальной услуги на информационных стендах, размещающихся в Администрации, на официальном сайте Администрации, на Портале государственных и муниципальных услуг Республики Карелия и на Едином портале государственных и муниципальных услуг (функц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простота и ясность изложения информационных материал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наличие необходимого и достаточного количества специалистов, а также помещений, в которых осуществляю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культура обслуживания заявите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 максимальный срок ожидания в очереди при предоставлении муниципальной услуги - не более 15 мину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 получение муниципальной услуги своевременно и в соответствии со стандартом предоставления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получение полной, актуальной информации о порядке предоставления государствен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5. Качество предоставления муниципальной услуги характеризуется отсутствием жалоб заявителей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очередей при приеме и получении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рушение сроков предоставления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компетентность и неисполнительность специалистов Управления и должностных лиц Администрации, участвовавших в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зосновательный отказ в приеме документов и в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рушение прав и законных интересов зая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ультуру обслуживания зая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6. Взаимодействие заявителя со специалистами ответственными за предоставление муниципальной услуги осуществляется при личном обращении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подач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получением результата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7. Продолжительность взаимодействия заявителя со специалистами при предоставлении муниципальной услуги составляет до 15 минут по каждому из указанных видов взаимодействия.</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Продажа земельного участка без проведения тор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рием и регистрация заявления и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ассмотрение заявления и док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земельного участка или об отказе в предоставлении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дажа земельного участка без проведения торгов осуществляется в случаях, предусмотренных пунктом 2 статьи 39.3 Земельного кодекса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 Последовательность административных процедур при предоставлении муниципальной услуги в виде блок-схемы приведена в приложении N 3 к Административному регламент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 Прием и регистрация заявления и докуме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явления о предоставлении муниципальной услуги и документов, указанных в пункте 2.6 Административного регламента, в Администрац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ой процедуры не может превышать 3 (три) д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пециалист ООР и ПО, осуществляющий прием заявления, выполняет следующи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веряет документы, удостоверяющие личность заявителя, или лица, уполномоченного на подачу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уществляет проверку наличия необходимых документов и точности их оформ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 наличии оснований для отказа в приеме заявления и документов, указанных в пункте 2.7.1 Административного регламента, возвращает заявителю заявление и документы и устно разъясняет причины отк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веряет представленные экземпляры подлинников и копий документов (в случае если заявитель (заявители) либо представитель заявителя не представил (не представили) нотариально заверенные копии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оснований для отказа в приеме у заявителя документов, необходимых для предоставления муниципальной услуги, указанных в пункте 2.7.1 Административного регламента, специалист ООР и ПО устно отказывает в приеме документов, указывает заявителю на содержание выявленных недостатков, разъясняет его право на повторную подачу документов после устранения выявленных недостат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установленных пунктом 2.7.1 Административного регламента, заявление и приложенные необходимые документы регистрируются в ООР иПО в течение трех дней в случае поступления заявления от физического лица и в течение одного дня при поступлении заявления от юридического лица. При регистрации заявлению присваивается входящий номер и проставляется дата его поступ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 Рассмотрение заявления и представленных докуме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является поступление заявления и документов, прошедших регистрацию в ООРиПО в МКУ «КЗИ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ой процедуры не может превышать 6 (шесть) дн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2. Директор МКУ «КЗИО» в течение одного рабочего дня со дня поступления заявления рассматривает заявление и приложенные к нему документы и выносит резолюц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золюция содержит фамилию и инициалы специалиста МКУ «КЗИО», которому дается поручение, подпись и дата. Резолюция может состоять из нескольких частей, предписывающих нескольким специалистам МКУ «КЗИО» самостоятельное действие, порядок исполнения поруч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явление и документы с резолюцией директора МКУ «КЗИО» передаются специалисту, ответственному за ведение делопроизводства, для внесения резолюции в электронную базу документов и передачи заявления и документов на исполнение специалисту МКУ «КЗИО», указанному в резолюции (далее - специалист, уполномоченный на рассмотрение обращения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явление и документы с резолюцией передаются специалисту, ответственному за ведение делопроизводства, для внесения резолюции в электронную базу документов и передачи заявления и документов на исполнение специалисту, уполномоченному на рассмотрение обращения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3. Специалист, уполномоченный на рассмотрение обращения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устанавливает факт полноты представленных документов, необходимых для предоставления муниципальной услуги, указанных в пункте 2.6 Административного регламента, а также проверяет наличие полномочий на обращение с заявлением о предоставлении муниципальной услуги, указанных в доверенности (в случае если с указанным заявлением обращается представитель заявителя), устанавливает наличие полномочий Администрации по рассмотрению обращения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направляет межведомственные запрос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4. В случае если заявление не соответствует требованиям пункта 2.6.1 Административного регламента, подано в иной уполномоченный орган, к заявлению не приложены документы, предусмотренные пунктом 2.6.2 Административного регламента, а также в случае, если требуется образование земельного участка или уточнение его границ, специалист, уполномоченный на рассмотрение обращения заявителя, обеспечивает подготовку проекта решения о возврате заявления о предоставлении земельного участка с указанием причин возврата заяв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5.</w:t>
      </w:r>
      <w:r>
        <w:rPr/>
        <w:t xml:space="preserve"> </w:t>
      </w:r>
      <w:r>
        <w:rPr>
          <w:rFonts w:cs="Times New Roman" w:ascii="Times New Roman" w:hAnsi="Times New Roman"/>
          <w:sz w:val="24"/>
          <w:szCs w:val="24"/>
        </w:rPr>
        <w:t>В случае если требуется образование земельного участка или уточнение его границ специалист, уполномоченный на рассмотрение обращения заявителя,  в вышеуказанном письме дает разъяснение заявителю о необходимости подачи в Администрацию заявления о предварительном согласовании предоставления земельного участка, государственная собственность на который не разграничена, с целью соблюдения требований, установленных подпунктами 1-5 пункта 1 статьи 39.14 Земельного кодекса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6. Завизированные директором МКУ «КЗИО» проект решения, указанного в пункте 3.4.4 3.4.5. Административного регламента и оформленного в виде письма Администрации, передается по акту приема передачи на согласование в Администрацию в ООРиПО для дальнейшего направления Главе Администрации Лахденпохского муниципального района для подписания. После чего проект решения передается специалисту ООРиПО, ответственному за ведение делопроизводства, для регистрации в электронной базе документов. После согласования, подписания и регистрации указанное решение направляется заявителю почтовым отправлением по адресу, указанному в заявлении, или иным способом, указанным в заявлении в срок не превышающий 10 дней со дня регистрации заявления о предоставлении земельного участ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5.</w:t>
      </w:r>
      <w:r>
        <w:rPr/>
        <w:t xml:space="preserve"> </w:t>
      </w:r>
      <w:r>
        <w:rPr>
          <w:rFonts w:cs="Times New Roman" w:ascii="Times New Roman" w:hAnsi="Times New Roman"/>
          <w:sz w:val="24"/>
          <w:szCs w:val="24"/>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начала административной процедуры является отсутствие оснований для принятия решения, предусмотренного пунктом 3.4.6 Административного регламента и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обеспечивает специалист, уполномоченный на рассмотрение обращения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уполномоченный на рассмотрение обращения заявителя, подготавливает и направляет запросы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срок направления запроса в территориальный орган Федеральной налоговой службы составляет 3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срок направления запроса в территориальный орган Федеральной службы государственной регистрации, кадастра и картографии составляет 3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срок направления запроса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еспублике Карелия составляет 3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срок направления запроса в органы местного самоуправления, государственные органы составляет 3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ом выполнения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ли отказа в их предоставлении и регистрация вышеуказанных  документов в электронной базе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6. Принятие решения о предоставлении земельного участка или об отказе в предоставлении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6.1. Основанием для начала административной процедуры является отсутствие оснований для возврата заявления и документов и</w:t>
      </w:r>
      <w:r>
        <w:rPr/>
        <w:t xml:space="preserve"> </w:t>
      </w:r>
      <w:r>
        <w:rPr>
          <w:rFonts w:cs="Times New Roman" w:ascii="Times New Roman" w:hAnsi="Times New Roman"/>
          <w:sz w:val="24"/>
          <w:szCs w:val="24"/>
        </w:rPr>
        <w:t>получение документов, которые находятся в распоряжении государственных органов, органов местного самоуправления и иных организаций необходимых в соответствии с нормативными правовыми актами для предоставления муниципальной услуг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ой процедуры не может превышать 19 (девятнадцать) дн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6.2. Специалист, уполномоченный на рассмотрение обращения заявителя, проверяет заявление и документы на наличие или отсутствие оснований для отказа в предоставлении земельного участка, указанных в п.2.8 Административного регламен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6.3. При наличии хотя бы одного из оснований, предусмотренных пунктом 2.8 Административного регламента, специалист, уполномоченный на рассмотрение обращения заявителя, обеспечивает подготовку, согласование проекта решения об отказе в предоставлении земельного участка, данный проект решения  визируется директором МКУ «КЗИО» и передается по акту приема передачи на согласование в Администрацию в ООРиПО для дальнейшего направления Главе Администрации Лахденпохского муниципального района для подписания. После чего письмо передается специалисту ООРиПО, ответственному за ведение делопроизводства, для регистрации в электронной базе документов. После согласования, подписания и регистрации указанные решения направляется заявителю почтовым отправлением по адресу, указанному в заявлении, или иным способом, указанным в заявлении в срок не превышающий 30 дней со дня регистрации заявления о предоставлении земельного участ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6.4. В случае отсутствия оснований, предусмотренных пунктом 2.8 Административного регламента, специалист, уполномоченный на рассмотрение обращения заявителя, обеспечивает подготовку</w:t>
      </w:r>
      <w:r>
        <w:rPr/>
        <w:t xml:space="preserve"> </w:t>
      </w:r>
      <w:r>
        <w:rPr>
          <w:rFonts w:cs="Times New Roman" w:ascii="Times New Roman" w:hAnsi="Times New Roman"/>
          <w:sz w:val="24"/>
          <w:szCs w:val="24"/>
        </w:rPr>
        <w:t>и согласование проекта договора купли - продажи земельного участка</w:t>
      </w:r>
      <w:r>
        <w:rPr/>
        <w:t xml:space="preserve">  </w:t>
      </w:r>
      <w:r>
        <w:rPr>
          <w:rFonts w:cs="Times New Roman" w:ascii="Times New Roman" w:hAnsi="Times New Roman"/>
          <w:sz w:val="24"/>
          <w:szCs w:val="24"/>
        </w:rPr>
        <w:t xml:space="preserve">с учетом особенностей, установленных ст.37 Земельного Кодекса РФ </w:t>
      </w:r>
      <w:r>
        <w:rPr/>
        <w:t>(</w:t>
      </w:r>
      <w:r>
        <w:rPr>
          <w:rFonts w:cs="Times New Roman" w:ascii="Times New Roman" w:hAnsi="Times New Roman"/>
          <w:sz w:val="24"/>
          <w:szCs w:val="24"/>
        </w:rPr>
        <w:t>в трех экземплярах: первый экземпляр – для заявителя, второй – для Управления Федеральной службы государственной регистрации, кадастра и картографии по Республике Карелия, третий – для Администрации (далее – проект договора).</w:t>
      </w:r>
      <w:r>
        <w:rPr/>
        <w:t xml:space="preserve"> </w:t>
      </w:r>
      <w:r>
        <w:rPr>
          <w:rFonts w:cs="Times New Roman" w:ascii="Times New Roman" w:hAnsi="Times New Roman"/>
          <w:sz w:val="24"/>
          <w:szCs w:val="24"/>
        </w:rPr>
        <w:t>Проект договора должен быть прошит, пронумерован и завизирован специалистом осуществляющим подготовку договора купли-продажи.</w:t>
      </w:r>
    </w:p>
    <w:p>
      <w:pPr>
        <w:pStyle w:val="Normal"/>
        <w:spacing w:lineRule="auto" w:line="240"/>
        <w:jc w:val="both"/>
        <w:rPr/>
      </w:pPr>
      <w:r>
        <w:rPr>
          <w:rFonts w:cs="Times New Roman" w:ascii="Times New Roman" w:hAnsi="Times New Roman"/>
          <w:sz w:val="24"/>
          <w:szCs w:val="24"/>
        </w:rPr>
        <w:t>3.6.5. Проект договора купли-продажи</w:t>
      </w:r>
      <w:r>
        <w:rPr/>
        <w:t xml:space="preserve"> </w:t>
      </w:r>
      <w:r>
        <w:rPr>
          <w:rFonts w:cs="Times New Roman" w:ascii="Times New Roman" w:hAnsi="Times New Roman"/>
          <w:sz w:val="24"/>
          <w:szCs w:val="24"/>
        </w:rPr>
        <w:t>передается по акту приема передачи на согласование в Администрацию в ООРиПО для дальнейшего направления Главе Администрации Лахденпохского муниципального района для подписания и направления заявителю в срок не более чем тридцать дней со дня регистрации заявления о предоставлении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6.6. Проекты договоров, выдаются заявителю лично специалистами МКУ «КЗИО»   или направляются заявителю специалистом ООРиПО, ответственным за ведение делопроизводства по адресу, содержащемуся в его заявлении о предоставлении земельного участка, заказным почтовым отправлением с уведомлением о вруч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6.7. Проекты договоров, направленные заявителю, должны быть им подписаны и представлены в Администрацию не позднее чем в течение тридцати дней со дня получения заявителем проектов указанных догово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6.8. Если в течение 30 дней со дня получения заявителем проекта договора он не представляет в Администрацию подписанный проект договора или извещение об отказе от его подписания, то считается, что заявитель отказался от заключения договора купли – продажи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6.9. После представления заявителем подписанного проекта договора специалист, уполномоченный на рассмотрение обращения заявителя в течение семи дней  обеспечивает его регистрацию в журнале регистрации договоров с проставлением порядкового номера и даты и подписью заявителя, и выдает заявителю три экземпляра договора для осуществления государственной регистраци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едоставление земельного участка в собственность бесплат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7 Предоставление муниципальной услуги включает в себя следующие административные процеду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и их последующая передача должностному лицу, ответственному за предоставление государствен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рассмотрение заявления и документ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земельного участка в собственность бесплатно или об отказе в предоставлении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редоставление земельного участка в собственность бесплатно, осуществляется в случаях, предусмотренных статьей 39.5 Земельного кодекса Российской Федерации. Последовательность административных процедур при предоставлении муниципальной услуги в виде блок-схемы приведена в приложении N 3 к Административному регламент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8. Прием и регистрация заявления и докуме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явления о предоставлении муниципальной услуги и документов, указанных в пункте 2.6 Административного регламента, в Администрац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ой процедуры не может превышать 3 (три) д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пециалист ООР и ПО, осуществляющий прием заявления, выполняет следующие действ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оверяет документы, удостоверяющие личность заявителя, или лица, уполномоченного на подачу заяв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осуществляет проверку наличия необходимых документов и точности их оформ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при наличии оснований для отказа в приеме заявления и документов, указанных в пункте 2.7.1 Административного регламента, возвращает заявителю заявление и документы и устно разъясняет причины отказ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сверяет представленные экземпляры подлинников и копий документов (в случае если заявитель (заявители) либо представитель заявителя не представил (не представили) нотариально заверенные копии докуме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оснований для отказа в приеме у заявителя документов, необходимых для предоставления муниципальной услуги, указанных в пункте 2.7.1 Административного регламента, специалист ООР и ПО устно отказывает в приеме документов, указывает заявителю на содержание выявленных недостатков, разъясняет его право на повторную подачу документов после устранения выявленных недостат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установленных пунктом 2.7.1 Административного регламента, заявление и приложенные необходимые документы регистрируются в ООР иПО в течение трех дней в случае поступления заявления от физического лица и в течение одного дня при поступлении заявления от юридического лица. При регистрации заявлению присваивается входящий номер и проставляется дата его поступ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9. Рассмотрение заявления и представленных докуме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9.1. Основанием для начала административной процедуры является поступление заявления и документов, прошедших регистрацию в ООРиПО в МКУ «КЗИ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ой процедуры не может превышать 6 (шесть) дн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9.2. Директор МКУ «КЗИО» в течение одного рабочего дня со дня поступления заявления рассматривает заявление и приложенные к нему документы и выносит резолюц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олюция содержит фамилию и инициалы специалиста МКУ «КЗИО», которому дается поручение, подпись и дата. Резолюция может состоять из нескольких частей, предписывающих нескольким специалистам МКУ «КЗИО» самостоятельное действие, порядок исполнения поруч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и документы с резолюцией директора МКУ «КЗИО» передаются специалисту, ответственному за ведение делопроизводства, для внесения резолюции в электронную базу документов и передачи заявления и документов на исполнение специалисту МКУ «КЗИО», указанному в резолюции (далее - специалист, уполномоченный на рассмотрение обращения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и документы с резолюцией передаются специалисту, ответственному за ведение делопроизводства, для внесения резолюции в электронную базу документов и передачи заявления и документов на исполнение специалисту, уполномоченному на рассмотрение обращения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9.3. Специалист, уполномоченный на рассмотрение обращения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устанавливает факт полноты представленных документов, необходимых для предоставления муниципальной услуги, указанных в пункте 2.6 Административного регламента, а также проверяет наличие полномочий на обращение с заявлением о предоставлении муниципальной услуги, указанных в доверенности (в случае если с указанным заявлением обращается представитель заявителя), устанавливает наличие полномочий Администрации по рассмотрению обращения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направляет межведомственные запрос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9.4. В случае если заявление не соответствует требованиям пункта 2.6.1 Административного регламента, подано в иной уполномоченный орган, к заявлению не приложены документы, предусмотренные пунктом 2.6.2 Административного регламента, а также в случае, если требуется образование земельного участка или уточнение его границ, специалист, уполномоченный на рассмотрение обращения заявителя, обеспечивает подготовку проекта решения о возврате заявления о предоставлении земельного участка с указанием причин возврата заяв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9.5. В случае если требуется образование земельного участка или уточнение его границ специалист, уполномоченный на рассмотрение обращения заявителя,  в вышеуказанном письме дает разъяснение заявителю о необходимости подачи в Администрацию заявления о предварительном согласовании предоставления земельного участка, государственная собственность на который не разграничена, с целью соблюдения требований, установленных подпунктами 1-5 пункта 1 статьи 39.14 Земельного кодекса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9.6. Завизированные директором МКУ «КЗИО» проект решения, указанного в пункте 3.9.4 3.9.5. Административного регламента и оформленного в виде письма Администрации, передается по акту приема передачи на согласование в Администрацию в ООРиПО для дальнейшего направления Главе Администрации Лахденпохского муниципального района для подписания. После чего проект решения передается специалисту ООРиПО, ответственному за ведение делопроизводства, для регистрации в электронной базе документов. После согласования, подписания и регистрации указанное решение направляется заявителю почтовым отправлением по адресу, указанному в заявлении, или иным способом, указанным в заявлении в срок не превышающий 10 дней со дня регистрации заявления о предоставлении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0.</w:t>
      </w:r>
      <w:r>
        <w:rPr/>
        <w:t xml:space="preserve"> </w:t>
      </w:r>
      <w:r>
        <w:rPr>
          <w:rFonts w:cs="Times New Roman" w:ascii="Times New Roman" w:hAnsi="Times New Roman"/>
          <w:sz w:val="24"/>
          <w:szCs w:val="24"/>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начала административной процедуры является отсутствие оснований для принятия решения, предусмотренного пунктом 3.9.6 Административного регламента и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обеспечивает специалист, уполномоченный на рассмотрение обращения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уполномоченный на рассмотрение обращения заявителя, подготавливает и направляет запросы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срок направления запроса в территориальный орган Федеральной налоговой службы составляет 3 д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срок направления запроса в территориальный орган Федеральной службы государственной регистрации, кадастра и картографии составляет 3 д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срок направления запроса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еспублике Карелия составляет 3 д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срок направления запроса в органы местного самоуправления, государственные органы составляет 3 д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ом выполнения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ли отказа в их предоставлении и регистрация вышеуказанных  документов в электронной базе документ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w:t>
      </w:r>
      <w:r>
        <w:rPr/>
        <w:t xml:space="preserve"> </w:t>
      </w:r>
      <w:r>
        <w:rPr>
          <w:rFonts w:cs="Times New Roman" w:ascii="Times New Roman" w:hAnsi="Times New Roman"/>
          <w:sz w:val="24"/>
          <w:szCs w:val="24"/>
        </w:rPr>
        <w:t>Принятие решения о предоставлении земельного участка</w:t>
      </w:r>
      <w:r>
        <w:rPr/>
        <w:t xml:space="preserve"> </w:t>
      </w:r>
      <w:r>
        <w:rPr>
          <w:rFonts w:cs="Times New Roman" w:ascii="Times New Roman" w:hAnsi="Times New Roman"/>
          <w:sz w:val="24"/>
          <w:szCs w:val="24"/>
        </w:rPr>
        <w:t>в собственность бесплатно или об отказе в предоставлении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1. Основанием для начала административной процедуры является отсутствие оснований для возврата заявления и документов и получение документов, которые находятся в распоряжении государственных органов, органов местного самоуправления и иных организаций необходимых в соответствии с нормативными правовыми актами для предоставления муниципальной услуг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ой процедуры не может превышать 19 (девятнадцать) дн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2. Специалист, уполномоченный на рассмотрение обращения заявителя, проверяет заявление и документы на наличие или отсутствие оснований для отказа в предоставлении земельного участка, указанных в п.2.8 Административного регламен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3. При наличии хотя бы одного из оснований, предусмотренных пунктом 2.8 Административного регламента, специалист, уполномоченный на рассмотрение обращения заявителя, обеспечивает подготовку, согласование проекта решения об отказе в предоставлении земельного участка</w:t>
      </w:r>
      <w:r>
        <w:rPr/>
        <w:t xml:space="preserve"> </w:t>
      </w:r>
      <w:r>
        <w:rPr>
          <w:rFonts w:cs="Times New Roman" w:ascii="Times New Roman" w:hAnsi="Times New Roman"/>
          <w:sz w:val="24"/>
          <w:szCs w:val="24"/>
        </w:rPr>
        <w:t>в собственность бесплатно, данный проект решения  визируется директором МКУ «КЗИО» и передается по акту приема передачи на согласование в Администрацию в ООРиПО для дальнейшего направления Главе Администрации Лахденпохского муниципального района для подписания. После чего письмо передается специалисту ООРиПО, ответственному за ведение делопроизводства, для регистрации в электронной базе документов. После согласования, подписания и регистрации указанные решения направляется заявителю почтовым отправлением по адресу, указанному в заявлении, или иным способом, указанным в заявлении в срок не превышающий 30 дней со дня регистрации заявления о предоставлении земельного участ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11.4. В случае отсутствия оснований, предусмотренных пунктом 2.8 Административного регламента, специалист, уполномоченный на рассмотрение обращения заявителя, обеспечивает подготовку и согласование проекта решения Администрации о предоставлении земельного участка в собственность бесплатно в форме постановления Администрации в четырех экземплярах: первый экземпляр – для заявителя, второй – для Управления Федеральной службы государственной регистрации, кадастра и картографии по Республике Карелия, третий – для Администрации, четвертый- для МКУ «КЗИО» (далее – проект реш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5. Проект решения Администрации о предоставлении земельного участка в собственность бесплатно передается по акту приема передачи со справкой согласования на согласование в Администрацию в ООРиПО для дальнейшего направления Главе Администрации Лахденпохского муниципального района для подписания и направления заявителю в срок не более чем тридцать дней со дня регистрации заявления о предоставлении земельного участка в собственность бесплат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6. Решение Администрации</w:t>
      </w:r>
      <w:r>
        <w:rPr/>
        <w:t xml:space="preserve"> </w:t>
      </w:r>
      <w:r>
        <w:rPr>
          <w:rFonts w:cs="Times New Roman" w:ascii="Times New Roman" w:hAnsi="Times New Roman"/>
          <w:sz w:val="24"/>
          <w:szCs w:val="24"/>
        </w:rPr>
        <w:t>о предоставлении земельного участка в собственность бесплатно, выдается заявителю лично специалистами МКУ «КЗИО» при предоставлении заявителем документа, удостоверяющего его личность либо представителю заявителя при предоставлении им доверенности, подтверждающей его полномочия получать от имени заявителя документы или направляется заявителю специалистом ООРиПО, ответственным за ведение делопроизводства по адресу, содержащемуся в его заявлении о предоставлении земельного участка, заказным почтовым отправлением с уведомлением о вручении для</w:t>
      </w:r>
      <w:r>
        <w:rPr/>
        <w:t xml:space="preserve"> </w:t>
      </w:r>
      <w:r>
        <w:rPr>
          <w:rFonts w:cs="Times New Roman" w:ascii="Times New Roman" w:hAnsi="Times New Roman"/>
          <w:sz w:val="24"/>
          <w:szCs w:val="24"/>
        </w:rPr>
        <w:t>дальнейшей регистрации права в Управлении Федеральной службы государственной регистрации, кадастра и картографии по Республике Карелия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едоставление земельного участка в аренду без проведения тор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2. Предоставление муниципальной услуги включает в себя следующие административные процеду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прием и регистрация заявления и документов и их последующая передача должностному лицу, ответственному за предоставление государствен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рассмотрение заявления и документ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земельного участка или об отказе в предоставлении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Договор аренды земельного участка, находящегося в государственной или муниципальной собственности, заключается без проведения торгов в случаях, предусмотренных пунктом 2 статьи 39.6 Земельного кодекса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3. Последовательность административных процедур при предоставлении муниципальной услуги в виде блок-схемы приведена в приложении N 3 к Административному регламент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4. Прием и регистрация заявления и докуме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явления о предоставлении муниципальной услуги и документов, указанных в пункте 2.6 Административного регламента, в Администрац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ой процедуры не может превышать 3 (три) д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пециалист ООР и ПО, осуществляющий прием заявления, выполняет следующие действ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оверяет документы, удостоверяющие личность заявителя, или лица, уполномоченного на подачу заяв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осуществляет проверку наличия необходимых документов и точности их оформ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при наличии оснований для отказа в приеме заявления и документов, указанных в пункте 2.7.1 Административного регламента, возвращает заявителю заявление и документы и устно разъясняет причины отказ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сверяет представленные экземпляры подлинников и копий документов (в случае если заявитель (заявители) либо представитель заявителя не представил (не представили) нотариально заверенные копии докуме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оснований для отказа в приеме у заявителя документов, необходимых для предоставления муниципальной услуги, указанных в пункте 2.7.1 Административного регламента, специалист ООР и ПО устно отказывает в приеме документов, указывает заявителю на содержание выявленных недостатков, разъясняет его право на повторную подачу документов после устранения выявленных недостат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установленных пунктом 2.7.1 Административного регламента, заявление и приложенные необходимые документы регистрируются в ООР иПО в течение трех дней в случае поступления заявления от физического лица и в течение одного дня при поступлении заявления от юридического лица. При регистрации заявлению присваивается входящий номер и проставляется дата его поступ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5. Рассмотрение заявления и представленных докуме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5.1. Основанием для начала административной процедуры является поступление заявления и документов, прошедших регистрацию в ООРиПО в МКУ «КЗИ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ой процедуры не может превышать 6 (шесть) дн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5.2. Директор МКУ «КЗИО» в течение одного рабочего дня со дня поступления заявления рассматривает заявление и приложенные к нему документы и выносит резолюц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олюция содержит фамилию и инициалы специалиста МКУ «КЗИО», которому дается поручение, подпись и дата. Резолюция может состоять из нескольких частей, предписывающих нескольким специалистам МКУ «КЗИО» самостоятельное действие, порядок исполнения поруч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и документы с резолюцией директора МКУ «КЗИО» передаются специалисту, ответственному за ведение делопроизводства, для внесения резолюции в электронную базу документов и передачи заявления и документов на исполнение специалисту МКУ «КЗИО», указанному в резолюции (далее - специалист, уполномоченный на рассмотрение обращения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и документы с резолюцией передаются специалисту, ответственному за ведение делопроизводства, для внесения резолюции в электронную базу документов и передачи заявления и документов на исполнение специалисту, уполномоченному на рассмотрение обращения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5.3. Специалист, уполномоченный на рассмотрение обращения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устанавливает факт полноты представленных документов, необходимых для предоставления муниципальной услуги, указанных в пункте 2.6 Административного регламента, а также проверяет наличие полномочий на обращение с заявлением о предоставлении муниципальной услуги, указанных в доверенности (в случае если с указанным заявлением обращается представитель заявителя), устанавливает наличие полномочий Администрации по рассмотрению обращения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направляет межведомственные запрос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5.4. В случае если заявление не соответствует требованиям пункта 2.6.1 Административного регламента, подано в иной уполномоченный орган, к заявлению не приложены документы, предусмотренные пунктом 2.6.2 Административного регламента, а также в случае, если требуется образование земельного участка или уточнение его границ, специалист, уполномоченный на рассмотрение обращения заявителя, обеспечивает подготовку проекта решения о возврате заявления о предоставлении земельного участка с указанием причин возврата заяв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5.5. В случае если требуется образование земельного участка или уточнение его границ специалист, уполномоченный на рассмотрение обращения заявителя,  в вышеуказанном письме дает разъяснение заявителю о необходимости подачи в Администрацию заявления о предварительном согласовании предоставления земельного участка, государственная собственность на который не разграничена, с целью соблюдения требований, установленных подпунктами 1-5 пункта 1 статьи 39.14 Земельного кодекса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5.6. Завизированные директором МКУ «КЗИО» проект решения, указанного в пункте 3.15.4 3.15.5. Административного регламента и оформленного в виде письма Администрации, передается по акту приема передачи на согласование в Администрацию в ООРиПО для дальнейшего направления Главе Администрации Лахденпохского муниципального района для подписания. После чего проект решения передается специалисту ООРиПО, ответственному за ведение делопроизводства, для регистрации в электронной базе документов. После согласования, подписания и регистрации указанное решение направляется заявителю почтовым отправлением по адресу, указанному в заявлении, или иным способом, указанным в заявлении в срок не превышающий 10 дней со дня регистрации заявления о предоставлении земельного участ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6.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начала административной процедуры является отсутствие оснований для принятия решения, предусмотренного пунктом 3.15.6 Административного регламента и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обеспечивает специалист, уполномоченный на рассмотрение обращения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уполномоченный на рассмотрение обращения заявителя, подготавливает и направляет запросы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срок направления запроса в территориальный орган Федеральной налоговой службы составляет 3 д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срок направления запроса в территориальный орган Федеральной службы государственной регистрации, кадастра и картографии составляет 3 д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срок направления запроса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еспублике Карелия составляет 3 д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срок направления запроса в органы местного самоуправления, государственные органы составляет 3 д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ом выполнения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ли отказа в их предоставлении и регистрация вышеуказанных  документов в электронной базе докуме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7. Принятие решения о предоставлении земельного участка или об отказе в предоставлении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7.1. Основанием для начала административной процедуры является отсутствие оснований для возврата заявления и документов и получение документов, которые находятся в распоряжении государственных органов, органов местного самоуправления и иных организаций необходимых в соответствии с нормативными правовыми актами для предоставления муниципальной услуг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ой процедуры не может превышать 19 (девятнадцать) дн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7.2. Специалист, уполномоченный на рассмотрение обращения заявителя, проверяет заявление и документы на наличие или отсутствие оснований для отказа в предоставлении земельного участка, указанных в п.2.8 Административного регламен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7.3. При наличии хотя бы одного из оснований, предусмотренных пунктом 2.8 Административного регламента, специалист, уполномоченный на рассмотрение обращения заявителя, обеспечивает подготовку, согласование проекта решения об отказе в предоставлении земельного участка, данный проект решения  визируется директором МКУ «КЗИО» и передается по акту приема передачи на согласование в Администрацию в ООРиПО для дальнейшего направления Главе Администрации Лахденпохского муниципального района для подписания. После чего письмо передается специалисту ООРиПО, ответственному за ведение делопроизводства, для регистрации в электронной базе документов. После согласования, подписания и регистрации указанные решения направляется заявителю почтовым отправлением по адресу, указанному в заявлении, или иным способом, указанным в заявлении в срок не превышающий 30 дней со дня регистрации заявления о предоставлении земельного участ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7.4. В случае отсутствия оснований, предусмотренных пунктом 2.8 Административного регламента, специалист, уполномоченный на рассмотрение обращения заявителя, обеспечивает подготовку и согласование проекта договора аренды земельного участка  с учетом особенностей, установленных ст.22,26,39.6-39.8 Земельного Кодекса РФ (в трех экземплярах: первый экземпляр – для заявителя, второй – для Управления Федеральной службы государственной регистрации, кадастра и картографии по Республике Карелия, третий – для Администрации (далее – проект договора). Проект договора должен быть прошит, пронумерован и завизирован специалистом осуществляющим подготовку договора аренд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7.5. Проект договора аренды земельного участка передается по акту приема передачи на согласование в Администрацию в ООРиПО для дальнейшего направления Главе Администрации Лахденпохского муниципального района для подписания и направления заявителю в срок не более чем тридцать дней со дня регистрации заявления о предоставлении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7.6. Проекты договоров, выдаются заявителю лично специалистами МКУ «КЗИО»   или направляются заявителю специалистом ООРиПО, ответственным за ведение делопроизводства по адресу, содержащемуся в его заявлении о предоставлении земельного участка, заказным почтовым отправлением с уведомлением о вруч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7.7. Проекты договоров, направленные заявителю, должны быть им подписаны и представлены в Администрацию не позднее чем в течение тридцати дней со дня получения заявителем проектов указанных догово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7.8. Если в течение 30 дней со дня получения заявителем проекта договора он не представляет в Администрацию подписанный проект договора или извещение об отказе от его подписания, то считается, что заявитель отказался от заключения договора аренды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7.9. После представления заявителем подписанного проекта договора специалист, уполномоченный на рассмотрение обращения заявителя в течение семи дней  обеспечивает его регистрацию в журнале регистрации договоров с проставлением порядкового номера и даты и подписью заявителя, и выдает заявителю три экземпляра договора для осуществления государственной регистрации.</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Предоставление земельного участка в безвозмездное пользов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8. Предоставление муниципальной услуги включает в себя следующие административные процед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рием и регистрация заявления и документов и их последующая передача должностному лицу, ответственному за предоставление государствен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ассмотрение заявления и док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земельного участка или об отказе в предоставлении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едоставление земельного участка в безвозмездное пользование осуществляется с учетом особенностей, установленных статьей 39.10 Земельного кодекса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9. Последовательность административных процедур при предоставлении муниципальной услуги в виде блок-схемы приведена в приложении N 3 к Административному регламент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0. Прием и регистрация заявления и докуме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явления о предоставлении муниципальной услуги и документов, указанных в пункте 2.6 Административного регламента, в Администрац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ой процедуры не может превышать 3 (три) д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пециалист ООР и ПО, осуществляющий прием заявления, выполняет следующие действ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оверяет документы, удостоверяющие личность заявителя, или лица, уполномоченного на подачу заяв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осуществляет проверку наличия необходимых документов и точности их оформ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при наличии оснований для отказа в приеме заявления и документов, указанных в пункте 2.7.1 Административного регламента, возвращает заявителю заявление и документы и устно разъясняет причины отказ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сверяет представленные экземпляры подлинников и копий документов (в случае если заявитель (заявители) либо представитель заявителя не представил (не представили) нотариально заверенные копии докуме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оснований для отказа в приеме у заявителя документов, необходимых для предоставления муниципальной услуги, указанных в пункте 2.7.1 Административного регламента, специалист ООР и ПО устно отказывает в приеме документов, указывает заявителю на содержание выявленных недостатков, разъясняет его право на повторную подачу документов после устранения выявленных недостат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тсутствии оснований, установленных пунктом 2.7.1 Административного регламента, заявление и приложенные необходимые документы регистрируются в ООР иПО в течение трех дней в случае поступления заявления от физического лица и в течение одного дня при поступлении заявления от юридического лица. При регистрации заявлению присваивается входящий номер и проставляется дата его поступ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1. Рассмотрение заявления и представленных докуме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1.1. Основанием для начала административной процедуры является поступление заявления и документов, прошедших регистрацию в ООРиПО в МКУ «КЗИ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ой процедуры не может превышать 6 (шесть) дн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1.2. Директор МКУ «КЗИО» в течение одного рабочего дня со дня поступления заявления рассматривает заявление и приложенные к нему документы и выносит резолюц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олюция содержит фамилию и инициалы специалиста МКУ «КЗИО», которому дается поручение, подпись и дата. Резолюция может состоять из нескольких частей, предписывающих нескольким специалистам МКУ «КЗИО» самостоятельное действие, порядок исполнения поруч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и документы с резолюцией директора МКУ «КЗИО» передаются специалисту, ответственному за ведение делопроизводства, для внесения резолюции в электронную базу документов и передачи заявления и документов на исполнение специалисту МКУ «КЗИО», указанному в резолюции (далее - специалист, уполномоченный на рассмотрение обращения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и документы с резолюцией передаются специалисту, ответственному за ведение делопроизводства, для внесения резолюции в электронную базу документов и передачи заявления и документов на исполнение специалисту, уполномоченному на рассмотрение обращения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1.3. Специалист, уполномоченный на рассмотрение обращения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устанавливает факт полноты представленных документов, необходимых для предоставления муниципальной услуги, указанных в пункте 2.6 Административного регламента, а также проверяет наличие полномочий на обращение с заявлением о предоставлении муниципальной услуги, указанных в доверенности (в случае если с указанным заявлением обращается представитель заявителя), устанавливает наличие полномочий Администрации по рассмотрению обращения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направляет межведомственные запрос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1.4. В случае если заявление не соответствует требованиям пункта 2.6.1 Административного регламента, подано в иной уполномоченный орган, к заявлению не приложены документы, предусмотренные пунктом 2.6.2 Административного регламента, а также в случае, если требуется образование земельного участка или уточнение его границ, специалист, уполномоченный на рассмотрение обращения заявителя, обеспечивает подготовку проекта решения о возврате заявления о предоставлении земельного участка с указанием причин возврата заяв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1.5. В случае если требуется образование земельного участка или уточнение его границ специалист, уполномоченный на рассмотрение обращения заявителя,  в вышеуказанном письме дает разъяснение заявителю о необходимости подачи в Администрацию заявления о предварительном согласовании предоставления земельного участка, государственная собственность на который не разграничена, с целью соблюдения требований, установленных подпунктами 1-5 пункта 1 статьи 39.14 Земельного кодекса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1.6. Завизированные директором МКУ «КЗИО» проект решения, указанного в пункте 3.21.4 3.21.5. Административного регламента и оформленного в виде письма Администрации, передается по акту приема передачи на согласование в Администрацию в ООРиПО для дальнейшего направления Главе Администрации Лахденпохского муниципального района для подписания. После чего проект решения передается специалисту ООРиПО, ответственному за ведение делопроизводства, для регистрации в электронной базе документов. После согласования, подписания и регистрации указанное решение направляется заявителю почтовым отправлением по адресу, указанному в заявлении, или иным способом, указанным в заявлении в срок не превышающий 10 дней со дня регистрации заявления о предоставлении земельного участ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начала административной процедуры является отсутствие оснований для принятия решения, предусмотренного пунктом 3.21.6 Административного регламента и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обеспечивает специалист, уполномоченный на рассмотрение обращения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уполномоченный на рассмотрение обращения заявителя, подготавливает и направляет запросы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срок направления запроса в территориальный орган Федеральной налоговой службы составляет 3 д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срок направления запроса в территориальный орган Федеральной службы государственной регистрации, кадастра и картографии составляет 3 д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срок направления запроса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еспублике Карелия составляет 3 д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срок направления запроса в органы местного самоуправления, государственные органы составляет 3 д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ом выполнения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ли отказа в их предоставлении и регистрация вышеуказанных  документов в электронной базе докуме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3. Принятие решения о предоставлении земельного участка или об отказе в предоставлении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3.1. Основанием для начала административной процедуры является отсутствие оснований для возврата заявления и документов и получение документов, которые находятся в распоряжении государственных органов, органов местного самоуправления и иных организаций необходимых в соответствии с нормативными правовыми актами для предоставления муниципальной услуг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ой процедуры не может превышать 19 (девятнадцать) дн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3.2. Специалист, уполномоченный на рассмотрение обращения заявителя, проверяет заявление и документы на наличие или отсутствие оснований для отказа в предоставлении земельного участка, указанных в п.2.8 Административного регламен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3.3. При наличии хотя бы одного из оснований, предусмотренных пунктом 2.8 Административного регламента, специалист, уполномоченный на рассмотрение обращения заявителя, обеспечивает подготовку, согласование проекта решения об отказе в предоставлении земельного участка, данный проект решения  визируется директором МКУ «КЗИО» и передается по акту приема передачи на согласование в Администрацию в ООРиПО для дальнейшего направления Главе Администрации Лахденпохского муниципального района для подписания. После чего письмо передается специалисту ООРиПО, ответственному за ведение делопроизводства, для регистрации в электронной базе документов. После согласования, подписания и регистрации указанные решения направляется заявителю почтовым отправлением по адресу, указанному в заявлении, или иным способом, указанным в заявлении в срок не превышающий 30 дней со дня регистрации заявления о предоставлении земельного участ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3.4. В случае отсутствия оснований, предусмотренных пунктом 2.8 Административного регламента, специалист, уполномоченный на рассмотрение обращения заявителя, обеспечивает подготовку и согласование проекта договора безвозмездного пользования земельного участка  с учетом особенностей, установленных ст.39.10 Земельного Кодекса РФ (в трех экземплярах: первый экземпляр – для заявителя, второй – для Управления Федеральной службы государственной регистрации, кадастра и картографии по Республике Карелия, третий – для Администрации (далее – проект договора). Проект договора должен быть прошит, пронумерован и завизирован специалистом осуществляющим подготовку договора безвозмездного поль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говор безвозмездного пользования земельным участком, заключаемый на срок менее чем один год, не подлежит государственной регистрации, за исключением случаев, установленных федеральными законами. В этом случае подготавливается проект договора в двух экземплярах: один экземпляр – для заявителя, второй – для Администрац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3.5. Проект договора безвозмездного пользования земельного участка передается по акту приема передачи на согласование в Администрацию в ООРиПО для дальнейшего направления Главе Администрации Лахденпохского муниципального района для подписания и направления заявителю в срок не более чем тридцать дней со дня регистрации заявления о предоставлении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3.6. Проекты договоров, выдаются заявителю лично специалистами МКУ «КЗИО»   или направляются заявителю специалистом ООРиПО, ответственным за ведение делопроизводства по адресу, содержащемуся в его заявлении о предоставлении земельного участка, заказным почтовым отправлением с уведомлением о вруч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3.7. Проекты договоров, направленные заявителю, должны быть им подписаны и представлены в Администрацию не позднее чем в течение тридцати дней со дня получения заявителем проектов указанных догово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3.8. Если в течение 30 дней со дня получения заявителем проекта договора он не представляет в Администрацию подписанный проект договора или извещение об отказе от его подписания, то считается, что заявитель отказался от заключения договора аренды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3.9. После представления заявителем подписанного проекта договора специалист, уполномоченный на рассмотрение обращения заявителя в течение семи дней  обеспечивает его регистрацию в журнале регистрации договоров с проставлением порядкового номера и даты и подписью заявителя, и выдает заявителю три экземпляра договора для осуществления государственной регистраци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едоставление земельного участка в постоянное (бессрочное) пользов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4.</w:t>
      </w:r>
      <w:r>
        <w:rPr/>
        <w:t xml:space="preserve"> </w:t>
      </w: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прием и регистрация заявления и документов и их последующая передача должностному лицу, ответственному за предоставление государствен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рассмотрение заявления и документ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земельного участка или об отказе в предоставлении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едоставление земельного участка в постоянное (бессрочное) пользование осуществляется с учетом особенностей, установленных статьей 39.9 Земельного кодекса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5. Последовательность административных процедур при предоставлении муниципальной услуги в виде блок-схемы приведена в приложении N 3 к Административному регламент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6. Прием и регистрация заявления и докуме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явления о предоставлении муниципальной услуги и документов, указанных в пункте 2.6 Административного регламента, в Администрац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ой процедуры не может превышать 3 (три) д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пециалист ООР и ПО, осуществляющий прием заявления, выполняет следующие действ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оверяет документы, удостоверяющие личность заявителя, или лица, уполномоченного на подачу заяв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осуществляет проверку наличия необходимых документов и точности их оформ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при наличии оснований для отказа в приеме заявления и документов, указанных в пункте 2.7.1 Административного регламента, возвращает заявителю заявление и документы и устно разъясняет причины отказ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сверяет представленные экземпляры подлинников и копий документов (в случае если заявитель (заявители) либо представитель заявителя не представил (не представили) нотариально заверенные копии докуме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оснований для отказа в приеме у заявителя документов, необходимых для предоставления муниципальной услуги, указанных в пункте 2.7.1 Административного регламента, специалист ООР и ПО устно отказывает в приеме документов, указывает заявителю на содержание выявленных недостатков, разъясняет его право на повторную подачу документов после устранения выявленных недостат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тсутствии оснований, установленных пунктом 2.7.1 Административного регламента, заявление и приложенные необходимые документы регистрируются в ООР иПО в течение трех дней в случае поступления заявления от физического лица и в течение одного дня при поступлении заявления от юридического лица. При регистрации заявлению присваивается входящий номер и проставляется дата его поступ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7. Рассмотрение заявления и представленных докуме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7.1. Основанием для начала административной процедуры является поступление заявления и документов, прошедших регистрацию в ООРиПО в МКУ «КЗИ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ой процедуры не может превышать 6 (шесть) дн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7.2. Директор МКУ «КЗИО» в течение одного рабочего дня со дня поступления заявления рассматривает заявление и приложенные к нему документы и выносит резолюц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олюция содержит фамилию и инициалы специалиста МКУ «КЗИО», которому дается поручение, подпись и дата. Резолюция может состоять из нескольких частей, предписывающих нескольким специалистам МКУ «КЗИО» самостоятельное действие, порядок исполнения поруч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и документы с резолюцией директора МКУ «КЗИО» передаются специалисту, ответственному за ведение делопроизводства, для внесения резолюции в электронную базу документов и передачи заявления и документов на исполнение специалисту МКУ «КЗИО», указанному в резолюции (далее - специалист, уполномоченный на рассмотрение обращения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и документы с резолюцией передаются специалисту, ответственному за ведение делопроизводства, для внесения резолюции в электронную базу документов и передачи заявления и документов на исполнение специалисту, уполномоченному на рассмотрение обращения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7.3. Специалист, уполномоченный на рассмотрение обращения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устанавливает факт полноты представленных документов, необходимых для предоставления муниципальной услуги, указанных в пункте 2.6 Административного регламента, а также проверяет наличие полномочий на обращение с заявлением о предоставлении муниципальной услуги, указанных в доверенности (в случае если с указанным заявлением обращается представитель заявителя), устанавливает наличие полномочий Администрации по рассмотрению обращения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направляет межведомственные запрос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7.4. В случае если заявление не соответствует требованиям пункта 2.6.1 Административного регламента, подано в иной уполномоченный орган, к заявлению не приложены документы, предусмотренные пунктом 2.6.2 Административного регламента, а также в случае, если требуется образование земельного участка или уточнение его границ, специалист, уполномоченный на рассмотрение обращения заявителя, обеспечивает подготовку проекта решения о возврате заявления о предоставлении земельного участка с указанием причин возврата заяв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7.5. В случае если требуется образование земельного участка или уточнение его границ специалист, уполномоченный на рассмотрение обращения заявителя,  в вышеуказанном письме дает разъяснение заявителю о необходимости подачи в Администрацию заявления о предварительном согласовании предоставления земельного участка, государственная собственность на который не разграничена, с целью соблюдения требований, установленных подпунктами 1-5 пункта 1 статьи 39.14 Земельного кодекса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7.6. Завизированные директором МКУ «КЗИО» проект решения, указанного в пункте 3.27.4 3.27.5. Административного регламента и оформленного в виде письма Администрации, передается по акту приема передачи на согласование в Администрацию в ООРиПО для дальнейшего направления Главе Администрации Лахденпохского муниципального района для подписания. После чего проект решения передается специалисту ООРиПО, ответственному за ведение делопроизводства, для регистрации в электронной базе документов. После согласования, подписания и регистрации указанное решение направляется заявителю почтовым отправлением по адресу, указанному в заявлении, или иным способом, указанным в заявлении в срок не превышающий 10 дней со дня регистрации заявления о предоставлении земельного участ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8.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начала административной процедуры является отсутствие оснований для принятия решения, предусмотренного пунктом 3.27.6 Административного регламента и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обеспечивает специалист, уполномоченный на рассмотрение обращения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уполномоченный на рассмотрение обращения заявителя, подготавливает и направляет запросы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срок направления запроса в территориальный орган Федеральной налоговой службы составляет 3 д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срок направления запроса в территориальный орган Федеральной службы государственной регистрации, кадастра и картографии составляет 3 д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срок направления запроса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еспублике Карелия составляет 3 д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срок направления запроса в органы местного самоуправления, государственные органы составляет 3 д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ом выполнения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ли отказа в их предоставлении и регистрация вышеуказанных  документов в электронной базе докуме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9. Принятие решения о предоставлении земельного участка или об отказе в предоставлении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9.1. Основанием для начала административной процедуры является отсутствие оснований для возврата заявления и документов и получение документов, которые находятся в распоряжении государственных органов, органов местного самоуправления и иных организаций необходимых в соответствии с нормативными правовыми актами для предоставления муниципальной услуг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ой процедуры не может превышать 19 (девятнадцать) дн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9.2. Специалист, уполномоченный на рассмотрение обращения заявителя, проверяет заявление и документы на наличие или отсутствие оснований для отказа в предоставлении земельного участка, указанных в п.2.8 Административного регламен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9.3. При наличии хотя бы одного из оснований, предусмотренных пунктом 2.8 Административного регламента, специалист, уполномоченный на рассмотрение обращения заявителя, обеспечивает подготовку, согласование проекта решения об отказе в предоставлении земельного участка, данный проект решения  визируется директором МКУ «КЗИО» и передается по акту приема передачи на согласование в Администрацию в ООРиПО для дальнейшего направления Главе Администрации Лахденпохского муниципального района для подписания. После чего письмо передается специалисту ООРиПО, ответственному за ведение делопроизводства, для регистрации в электронной базе документов. После согласования, подписания и регистрации указанные решения направляется заявителю почтовым отправлением по адресу, указанному в заявлении, или иным способом, указанным в заявлении в срок не превышающий 30 дней со дня регистрации заявления о предоставлении земельного участ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9.4. В случае отсутствия оснований, предусмотренных пунктом 2.8 Административного регламента, специалист, уполномоченный на рассмотрение обращения заявителя, обеспечивает подготовку и согласование проекта решения о предоставлении земельного участка в постоянное (бессрочное) пользование  с учетом особенностей, установленных ст.39.9 Земельного Кодекса РФ (в четырех экземплярах: первый экземпляр – для заявителя, второй – для Управления Федеральной службы государственной регистрации, кадастра и картографии по Республике Карелия, третий – для Администрации, четвертый- для МКУ «КЗИО» (далее – проект реш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 решения Администрации о предоставлении земельного участка в постоянное (бессрочное) пользование передается по акту приема передачи со справкой согласования на согласование в Администрацию в ООРиПО для дальнейшего направления Главе Администрации Лахденпохского муниципального района для подписания и направления заявителю в срок не более чем тридцать дней со дня регистрации заявления о предоставлении земельного участка в постоянное (бессрочное) пользов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9.5. Решение Администрации о предоставлении земельного участка в постоянное (бессрочное) пользование, выдается заявителю лично специалистами МКУ «КЗИО» при предоставлении заявителем документа, удостоверяющего его личность либо представителю заявителя при предоставлении им доверенности, подтверждающей его полномочия получать от имени заявителя документы или направляется заявителю специалистом ООРиПО, ответственным за ведение делопроизводства по адресу, содержащемуся в его заявлении о предоставлении земельного участка, заказным почтовым отправлением с уведомлением о вручении для дальнейшей регистрации права в</w:t>
      </w:r>
      <w:r>
        <w:rPr/>
        <w:t xml:space="preserve"> </w:t>
      </w:r>
      <w:r>
        <w:rPr>
          <w:rFonts w:cs="Times New Roman" w:ascii="Times New Roman" w:hAnsi="Times New Roman"/>
          <w:sz w:val="24"/>
          <w:szCs w:val="24"/>
        </w:rPr>
        <w:t>Управлении Федеральной службы государственной регистрации, кадастра и картографии по Республике Карел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бственность или аренду без проведения тор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0.</w:t>
        <w:tab/>
        <w:t>Предоставление муниципальной услуги включает в себя следующие административные процеду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прием и регистрация заявления и документов и их последующая передача должностному лицу, ответственному за предоставление государствен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рассмотрение заявления  докуме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принятие решения Комитета об отказе в предоставлении земельного участка в собственность или в аренду без проведения тор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опубликование извещения о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заключение договора аренды земельного участка или договора купли-продажи земельного участка либо решения Администрации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бственность или аренду без проведения торгов осуществляется с учетом особенностей, установленных статьей 39.18 Земельного кодекса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1. Последовательность административных процедур при предоставлении муниципальной услуги в виде блок-схемы приведена в приложении N 3 к Административному регламент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2. Прием и регистрация заявления и докуме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явления о предоставлении муниципальной услуги и документов, указанных в пункте 2.6 Административного регламента, в Администрац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ой процедуры не может превышать 3 (три) д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пециалист ООР и ПО, осуществляющий прием заявления, выполняет следующие действ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оверяет документы, удостоверяющие личность заявителя, или лица, уполномоченного на подачу заяв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осуществляет проверку наличия необходимых документов и точности их оформ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при наличии оснований для отказа в приеме заявления и документов, указанных в пункте 2.7.1 Административного регламента, возвращает заявителю заявление и документы и устно разъясняет причины отказ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сверяет представленные экземпляры подлинников и копий документов (в случае если заявитель (заявители) либо представитель заявителя не представил (не представили) нотариально заверенные копии докуме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оснований для отказа в приеме у заявителя документов, необходимых для предоставления муниципальной услуги, указанных в пункте 2.7.1 Административного регламента, специалист ООР и ПО устно отказывает в приеме документов, указывает заявителю на содержание выявленных недостатков, разъясняет его право на повторную подачу документов после устранения выявленных недостат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тсутствии оснований, установленных пунктом 2.7.1 Административного регламента, заявление и приложенные необходимые документы регистрируются в ООР иПО в течение трех дней в случае поступления заявления от физического лица и в течение одного дня при поступлении заявления от юридического лица. При регистрации заявлению присваивается входящий номер и проставляется дата его поступ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3. Рассмотрение заявления и представленных докуме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3.1. Основанием для начала административной процедуры является поступление заявления и документов, прошедших регистрацию в ООРиПО в МКУ «КЗИ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ой процедуры не может превышать 6 (шесть) дн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3.2. Директор МКУ «КЗИО» в течение одного рабочего дня со дня поступления заявления рассматривает заявление и приложенные к нему документы и выносит резолюц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олюция содержит фамилию и инициалы специалиста МКУ «КЗИО», которому дается поручение, подпись и дата. Резолюция может состоять из нескольких частей, предписывающих нескольким специалистам МКУ «КЗИО» самостоятельное действие, порядок исполнения поруч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и документы с резолюцией директора МКУ «КЗИО» передаются специалисту, ответственному за ведение делопроизводства, для внесения резолюции в электронную базу документов и передачи заявления и документов на исполнение специалисту МКУ «КЗИО», указанному в резолюции (далее - специалист, уполномоченный на рассмотрение обращения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и документы с резолюцией передаются специалисту, ответственному за ведение делопроизводства, для внесения резолюции в электронную базу документов и передачи заявления и документов на исполнение специалисту, уполномоченному на рассмотрение обращения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3.3. Специалист, уполномоченный на рассмотрение обращения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устанавливает факт полноты представленных документов, необходимых для предоставления муниципальной услуги, указанных в пункте 2.6 Административного регламента, а также проверяет наличие полномочий на обращение с заявлением о предоставлении муниципальной услуги, указанных в доверенности (в случае если с указанным заявлением обращается представитель заявителя), устанавливает наличие полномочий Администрации по рассмотрению обращения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направляет межведомственные запрос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3.4. В случае если заявление не соответствует требованиям пункта 2.6.1 Административного регламента, подано в иной уполномоченный орган, к заявлению не приложены документы, предусмотренные пунктом 2.6.2 Административного регламента, а также в случае, если требуется образование земельного участка или уточнение его границ, специалист, уполномоченный на рассмотрение обращения заявителя, обеспечивает подготовку проекта решения о возврате заявления о предоставлении земельного участка с указанием причин возврата заяв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3.5. В случае если требуется образование земельного участка или уточнение его границ специалист, уполномоченный на рассмотрение обращения заявителя,  в вышеуказанном письме дает разъяснение заявителю о необходимости подачи в Администрацию заявления о предварительном согласовании предоставления земельного участка, государственная собственность на который не разграничена, с целью соблюдения требований, установленных подпунктами 1-5 пункта 1 статьи 39.14 Земельного кодекса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3.6. Завизированные директором МКУ «КЗИО» проект решения, указанного в пункте 3.33.4 3.33.5. Административного регламента и оформленного в виде письма Администрации, передается по акту приема передачи на согласование в Администрацию в ООРиПО для дальнейшего направления Главе Администрации Лахденпохского муниципального района для подписания. После чего проект решения передается специалисту ООРиПО, ответственному за ведение делопроизводства, для регистрации в электронной базе документов. После согласования, подписания и регистрации указанное решение направляется заявителю почтовым отправлением по адресу, указанному в заявлении, или иным способом, указанным в заявлении в срок не превышающий 10 дней со дня регистрации заявления о предоставлении земельного участ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4.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начала административной процедуры является отсутствие оснований для принятия решения, предусмотренного пунктом 3.33.6 Административного регламента и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обеспечивает специалист, уполномоченный на рассмотрение обращения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уполномоченный на рассмотрение обращения заявителя, подготавливает и направляет запросы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срок направления запроса в территориальный орган Федеральной налоговой службы составляет 3 д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срок направления запроса в территориальный орган Федеральной службы государственной регистрации, кадастра и картографии составляет 3 д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срок направления запроса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еспублике Карелия составляет 3 д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срок направления запроса в органы местного самоуправления, государственные органы составляет 3 д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ом выполнения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ли отказа в их предоставлении и регистрация вышеуказанных  документов в электронной базе докуме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5. Принятие решения об отказе в предоставлении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5.1.</w:t>
        <w:tab/>
        <w:t>Основанием для начала административной процедуры является отсутствие оснований для возврата заявления и документов и получение документов, которые находятся в распоряжении государственных органов, органов местного самоуправления и иных организаций необходимых в соответствии с нормативными правовыми актами для предоставления муниципальной услуг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ой процедуры не может превышать 19 (девятнадцать) дн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5.2. Специалист, уполномоченный на рассмотрение обращения заявителя, проверяет заявление и документы на наличие или отсутствие оснований для отказа в предоставлении земельного участка, указанных в п.2.8 Административного регламента и п.8.ст.39.15 Земельного Кодекса РФ.</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5.3. При наличии хотя бы одного из оснований, предусмотренных пунктом 2.8 Административного регламента</w:t>
      </w:r>
      <w:r>
        <w:rPr/>
        <w:t xml:space="preserve"> </w:t>
      </w:r>
      <w:r>
        <w:rPr>
          <w:rFonts w:cs="Times New Roman" w:ascii="Times New Roman" w:hAnsi="Times New Roman"/>
          <w:sz w:val="24"/>
          <w:szCs w:val="24"/>
        </w:rPr>
        <w:t>и п.8.ст.39.15 Земельного Кодекса РФ, специалист, уполномоченный на рассмотрение обращения заявителя, обеспечивает подготовку, согласование проекта решения об отказе в предоставлении земельного участка, данный проект решения  визируется директором МКУ «КЗИО» и передается по акту приема передачи на согласование в Администрацию в ООРиПО для дальнейшего направления Главе Администрации Лахденпохского муниципального района для подписания. После чего письмо передается специалисту ООРиПО, ответственному за ведение делопроизводства, для регистрации в электронной базе документов. После согласования, подписания и регистрации указанные решения направляется заявителю почтовым отправлением по адресу, указанному в заявлении, или иным способом, указанным в заявлении в срок не превышающий 30 дней со дня регистрации заявления о предоставлении земельного участ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6.Опубликование извещения о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36.1. Основанием для начала административной процедуры является отсутствие оснований, предусмотренных пунктом 2.8 Административного регламента и п.8.ст.39.15 Земельного Кодекса РФ, специалист, уполномоченный на рассмотрение обращения заявителя, обеспечивает подготовку и согласование проекта извещения  с учетом особенностей, установленных ст.39.18 Земельного Кодекса РФ (в двух экземплярах: первый экземпляр – для Администрации, второй - для МКУ «КЗИО» (далее – проект извещ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6.2. Проект извещения передается по акту приема передачи на согласование в Администрацию в ООРиПО для дальнейшего направления Главе Администрации Лахденпохского муниципального района для подписания и опубликования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ения извещения на официальном сайте, а также на официальном сайте уполномоченного органа в информационно-телекоммуникационной сети "Интернет"</w:t>
      </w:r>
      <w:r>
        <w:rPr/>
        <w:t xml:space="preserve"> </w:t>
      </w:r>
      <w:r>
        <w:rPr>
          <w:rFonts w:cs="Times New Roman" w:ascii="Times New Roman" w:hAnsi="Times New Roman"/>
          <w:sz w:val="24"/>
          <w:szCs w:val="24"/>
        </w:rPr>
        <w:t>в срок не более чем тридцать дней со дня регистрации заявления о предоставлении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6.3. В извещении указывается информация согласно п.2 ст.39.18 Земельного кодекса РФ.</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6.4</w:t>
      </w:r>
      <w:r>
        <w:rPr/>
        <w:t xml:space="preserve"> </w:t>
      </w:r>
      <w:r>
        <w:rPr>
          <w:rFonts w:cs="Times New Roman" w:ascii="Times New Roman" w:hAnsi="Times New Roman"/>
          <w:sz w:val="24"/>
          <w:szCs w:val="24"/>
        </w:rPr>
        <w:t>Результатом выполнения административной процедуры является опубликование извещения и размещение извещ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7.</w:t>
      </w:r>
      <w:r>
        <w:rPr/>
        <w:t xml:space="preserve"> </w:t>
      </w:r>
      <w:r>
        <w:rPr>
          <w:rFonts w:cs="Times New Roman" w:ascii="Times New Roman" w:hAnsi="Times New Roman"/>
          <w:sz w:val="24"/>
          <w:szCs w:val="24"/>
        </w:rPr>
        <w:t>Подготовка и заключение договора аренды земельного участка или договора купли-продажи земельного участка либо</w:t>
      </w:r>
      <w:r>
        <w:rPr/>
        <w:t xml:space="preserve"> </w:t>
      </w:r>
      <w:r>
        <w:rPr>
          <w:rFonts w:cs="Times New Roman" w:ascii="Times New Roman" w:hAnsi="Times New Roman"/>
          <w:sz w:val="24"/>
          <w:szCs w:val="24"/>
        </w:rPr>
        <w:t>решения Администрации</w:t>
      </w:r>
      <w:r>
        <w:rPr/>
        <w:t xml:space="preserve"> </w:t>
      </w:r>
      <w:r>
        <w:rPr>
          <w:rFonts w:cs="Times New Roman" w:ascii="Times New Roman" w:hAnsi="Times New Roman"/>
          <w:sz w:val="24"/>
          <w:szCs w:val="24"/>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w:t>
      </w:r>
    </w:p>
    <w:p>
      <w:pPr>
        <w:pStyle w:val="Normal"/>
        <w:spacing w:lineRule="auto" w:line="240"/>
        <w:jc w:val="both"/>
        <w:rPr/>
      </w:pPr>
      <w:r>
        <w:rPr>
          <w:rFonts w:cs="Times New Roman" w:ascii="Times New Roman" w:hAnsi="Times New Roman"/>
          <w:sz w:val="24"/>
          <w:szCs w:val="24"/>
        </w:rPr>
        <w:t>3.37.1.</w:t>
      </w:r>
      <w:r>
        <w:rPr/>
        <w:t xml:space="preserve"> </w:t>
      </w:r>
      <w:r>
        <w:rPr>
          <w:rFonts w:cs="Times New Roman" w:ascii="Times New Roman" w:hAnsi="Times New Roman"/>
          <w:sz w:val="24"/>
          <w:szCs w:val="24"/>
        </w:rPr>
        <w:t>Основанием для начала административной процедуры является истечение 30 дней со дня опубликования извещения.</w:t>
      </w:r>
      <w:r>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7.2.</w:t>
        <w:tab/>
        <w:t>В случае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уполномоченный на рассмотрение обращения заявителя, осуществляет подготовку проекта договора купли-продажи или проекта договора аренды земельного участка в трех экземплярах (в зависимости от вида испрашиваемого в заявлении права) ( первый экземпляр – для заявителя, второй – для Управления Федеральной службы государственной регистрации, кадастра и картографии по Республике Карелия, третий – для Администрации (далее – проект договора).  Проект договора должен быть прошит, пронумерован и завизирован специалистом осуществляющим подготовку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7.3.</w:t>
      </w:r>
      <w:r>
        <w:rPr/>
        <w:t xml:space="preserve"> </w:t>
      </w:r>
      <w:r>
        <w:rPr>
          <w:rFonts w:cs="Times New Roman" w:ascii="Times New Roman" w:hAnsi="Times New Roman"/>
          <w:sz w:val="24"/>
          <w:szCs w:val="24"/>
        </w:rPr>
        <w:t xml:space="preserve">Договор аренды земельного участка, заключаемый на срок менее чем один год, не подлежит государственной регистрации, за исключением случаев, установленных федеральными законами. В этом случае подготавливается проект договора в двух экземплярах: один экземпляр – для заявителя, второй – для Администрац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7.4. Проект договора земельного участка передается по акту приема передачи на согласование в Администрацию в ООРиПО для дальнейшего направления Главе Администрации Лахденпохского муниципального района для подписания и направления заявителю в семидневный срок со дня истечения 30 дней со дня опубликования извещ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7.5. Проекты договоров, выдаются заявителю лично специалистами МКУ «КЗИО»   или направляются заявителю специалистом ООРиПО, ответственным за ведение делопроизводства по адресу, содержащемуся в его заявлении о предоставлении земельного участка, заказным почтовым отправлением с уведомлением о вруч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7.6. Проекты договоров, направленные заявителю, должны быть им подписаны и представлены в Администрацию не позднее чем в течение тридцати дней со дня получения заявителем проектов указанных догово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7.7. Если в течение 30 дней со дня получения заявителем проекта договора он не представляет в Администрацию подписанный проект договора или извещение об отказе от его подписания, то считается, что заявитель отказался от заключения договора аренды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7.8. После представления заявителем подписанного проекта договора специалист, уполномоченный на рассмотрение обращения заявителя, в течение семи дней  обеспечивает его регистрацию в журнале регистрации договоров с проставлением порядкового номера и даты и подписью заявителя, и выдает заявителю три экземпляра договора для осуществления государственной регистрации.</w:t>
      </w:r>
    </w:p>
    <w:p>
      <w:pPr>
        <w:pStyle w:val="Normal"/>
        <w:spacing w:lineRule="auto" w:line="240"/>
        <w:jc w:val="both"/>
        <w:rPr/>
      </w:pPr>
      <w:r>
        <w:rPr>
          <w:rFonts w:cs="Times New Roman" w:ascii="Times New Roman" w:hAnsi="Times New Roman"/>
          <w:sz w:val="24"/>
          <w:szCs w:val="24"/>
        </w:rPr>
        <w:t>3.37.9.</w:t>
      </w:r>
      <w:r>
        <w:rPr/>
        <w:t xml:space="preserve"> </w:t>
      </w:r>
      <w:r>
        <w:rPr>
          <w:rFonts w:cs="Times New Roman" w:ascii="Times New Roman" w:hAnsi="Times New Roman"/>
          <w:sz w:val="24"/>
          <w:szCs w:val="24"/>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специалист, уполномоченный на рассмотрение обращения заявителя , подготавливает проект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в форме письма (далее проект решения)</w:t>
      </w:r>
      <w:r>
        <w:rPr/>
        <w:t xml:space="preserve"> </w:t>
      </w:r>
      <w:r>
        <w:rPr>
          <w:rFonts w:cs="Times New Roman" w:ascii="Times New Roman" w:hAnsi="Times New Roman"/>
          <w:sz w:val="24"/>
          <w:szCs w:val="24"/>
        </w:rPr>
        <w:t>в трех экземплярах ( первый экземпляр – для заявителя, второй – для МКУ «КЗИО», третий – для Администрации ).</w:t>
      </w:r>
      <w:r>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 решения передается по акту приема передачи на согласование в Администрацию в ООРиПО для дальнейшего направления Главе Администрации Лахденпохского муниципального района для подписания и направления в семидневный срок со дня поступления этих заявлений заявителю специалистом ООРиПО, ответственным за ведение делопроизводства по адресу, содержащемуся в его заявлении о предоставлении земельного участ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е земельного участка отдельным категориям гражд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собственность бесплат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8</w:t>
        <w:tab/>
        <w:t>Предоставление муниципальной услуги включает в себя следующие административные процед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нятие решения о соответствии или несоответствии многодетной семьи установленным треб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нятие решения Администрации об отказе в предоставлении земельного участка в собственность беспла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тверждение схемы расположения земельного участка на кадастровом плане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аправление заявителю предложения о предоставлении земельного участка в собственность беспла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инятие решения Администрации о предоставлении земельного участка в собственность беспла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9.</w:t>
        <w:tab/>
        <w:t>Предоставление земельного участка отдельным категориям граждан в собственность бесплатно осуществляется в соответствии с Законом № 1560-ЗРК, а также с учетом подпунктов 6, 7 статьи 39.5, подпункта 1 пункта 7 статьи 39.14, статьи 39.19 Земельного кодекс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Блок-схема предоставления государственной услуги приведена в Приложении № 3 к настоящему Регламен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0. Прием и регистрация заявления и док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0.1. Основанием для начала административной процедуры является поступление заявления о предоставлении муниципальной услуги и документов, указанных в пункте 2.6 Административного регламента, в Администр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ой процедуры не может превышать 3 (три)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ООР и ПО, осуществляющий прием заявления, выполняет следующи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веряет документы, удостоверяющие личность заявителя, или лица, уполномоченного на подачу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уществляет проверку наличия необходимых документов и точности их оформ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 наличии оснований для отказа в приеме заявления и документов, указанных в пункте 2.7.1 Административного регламента, возвращает заявителю заявление и документы и устно разъясняет причины отк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веряет представленные экземпляры подлинников и копий документов (в случае если заявитель (заявители) либо представитель заявителя не представил (не представили) нотариально заверенные копии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оснований для отказа в приеме у заявителя документов, необходимых для предоставления муниципальной услуги, указанных в пункте 2.7.1 Административного регламента, специалист ООР и ПО устно отказывает в приеме документов, указывает заявителю на содержание выявленных недостатков, разъясняет его право на повторную подачу документов после устранения выявленных недоста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тсутствии оснований, установленных пунктом 2.7.1 Административного регламента, заявление и приложенные необходимые документы регистрируются в ООР иПО в течение трех дней в случае поступления заявления от физического лица . При регистрации заявлению присваивается входящий номер и проставляется дата его поступ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1.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1.</w:t>
      </w:r>
      <w:r>
        <w:rPr/>
        <w:t xml:space="preserve"> </w:t>
      </w:r>
      <w:r>
        <w:rPr>
          <w:rFonts w:cs="Times New Roman" w:ascii="Times New Roman" w:hAnsi="Times New Roman"/>
          <w:sz w:val="24"/>
          <w:szCs w:val="24"/>
        </w:rPr>
        <w:t>Основанием для начала административной процедуры является поступление заявления и документов, прошедших регистрацию в ООРиПО в МКУ «КЗИО» и отсутствие в Администрации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МКУ «КЗИО» в течение одного рабочего дня со дня поступления заявления рассматривает заявление и приложенные к нему документы и выносит резолю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олюция содержит фамилию и инициалы специалиста МКУ «КЗИО», которому дается поручение, подпись и дата. Резолюция может состоять из нескольких частей, предписывающих нескольким специалистам МКУ «КЗИО» самостоятельное действие, порядок исполнения поручения.</w:t>
      </w:r>
    </w:p>
    <w:p>
      <w:pPr>
        <w:pStyle w:val="Normal"/>
        <w:spacing w:lineRule="auto" w:line="240" w:before="0" w:after="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     </w:t>
      </w:r>
      <w:r>
        <w:rPr>
          <w:rFonts w:cs="Times New Roman" w:ascii="Times New Roman" w:hAnsi="Times New Roman"/>
          <w:sz w:val="24"/>
          <w:szCs w:val="24"/>
        </w:rPr>
        <w:t>Заявление и документы с резолюцией директора МКУ «КЗИО» передаются специалисту, ответственному за ведение делопроизводства, для внесения резолюции в электронную базу документов и передачи заявления и документов на исполнение специалисту МКУ «КЗИО», указанному в резолюции (далее - специалист, уполномоченный на рассмотрение обращения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и документы с резолюцией передаются специалисту, ответственному за ведение делопроизводства, для внесения резолюции в электронную базу документов и передачи заявления и документов на исполнение специалисту, уполномоченному на рассмотрение обращения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2. Специалист, уполномоченный на рассмотрение обращения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станавливает факт полноты представленных документов, необходимых для предоставления муниципальной услуги, указанных в пункте 2.6 Административного регламента, а также проверяет наличие полномочий на обращение с заявлением о предоставлении муниципальной услуги, указанных в доверенности (в случае если с указанным заявлением обращается представитель заявителя), устанавливает наличие полномочий Администрации по рассмотрению обращения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правляет межведомственные за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3.</w:t>
        <w:tab/>
        <w:t>Специалист, уполномоченный на рассмотрение обращения, подготавливает и направляет запросы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государствен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срок направления запроса в территориальный орган Федеральной службы государственной регистрации, кадастра и картографии составляет 3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срок направления запроса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еспублике Карелия составляет 3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срок направления запроса в Управление Федеральной миграционной службы по Республике Карелия составляет 3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срок направления запроса в органы местного самоуправления составляет 3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срок направления запроса в органы опеки и попечительства составляет 3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4.Результатом выполнения административной процедуры является получение специалистом, уполномоченным на рассмотрение обращения заявителя из государственных органов, органов местного самоуправления и иных организацией запрашиваемых документов или отказа в их предоста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 Принятие решения о соответствии или несоответствии многодетной семьи установленным треб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1.</w:t>
        <w:tab/>
        <w:t>Основанием для начала настоящей административной процедуры, является получение специалистом, уполномоченным на рассмотрение обращения заявителя, из государственных органов, органов местного самоуправления и иных организацией документов, предусмотренных пунктом 1.41.2.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2</w:t>
        <w:tab/>
        <w:t>Специалист, уполномоченный на рассмотрение обращения заявителя, принимает решение о соответствии или несоответствии многодетной семьи требованиям, установленным частью 1 статьи 2 Закона № 1560-ЗР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3.</w:t>
        <w:tab/>
        <w:t>Специалист, уполномоченный на рассмотрение обращения заявителя, подготавливает проект решения Администрации о соответствии или несоответствии многодетной семьи установленным требованиям в форме письма Администрации (далее – проект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решения передается по акту приема передачи на согласование в Администрацию в ООРиПО для дальнейшего направления Главе Администрации Лахденпохского муниципального района для подписания и направления заявителю зарегистрированного  специалистом ООРиПО, ответственным за ведение делопроизводства, решения, по адресу, содержащемуся в его заявлении о предоставлении земельного участка, или иным способом, указанным в заявлении. Срок выполнения административной процедуры составляет не более 30 календарных дней со дня подачи в Администрацию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3.</w:t>
        <w:tab/>
        <w:t>При принятии решения Администрации о соответствии многодетной семьи установленным требованиям, специалист, уполномоченный на рассмотрение обращения заявителя, обеспечивает выполнение дальнейших административных процед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3.1. В случае поступления информации из органа местного самоуправления о том, что в отношении заявителя уже принято решение о предоставлении земельного участка в собственность бесплатно специалист, уполномоченный на рассмотрение обращения заявителя, подготавливает проект решения Администрации об отказе в предоставлении земельного участка в собственность бесплатно в форме письма Администрации (далее – проект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 решения передается по акту приема передачи на согласование в Администрацию в ООРиПО для дальнейшего направления Главе Администрации Лахденпохского муниципального района для подписания и направления заявителю после регистрации решения специалистом ООРиПО, ответственным за ведение делопроизводства, по адресу, содержащемуся в его заявлении о предоставлении земельного участка, или иным способом, указанным в заявлении. Срок выполнения административной процедуры составляет не более 7 календарных дней со дня поступления информации из органа местного самоуправления о том, что в отношении заявителя уже принято решение о предоставлении земельного участка в собственность беспла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4.Утверждение схемы расположения земельного участка на кадастровом плане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начала настоящей административной процедуры, является принятие решения о соответствии многодетной семьи установленным треб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4.1.</w:t>
        <w:tab/>
        <w:t>В случае, если на день подачи заявления и документов испрашиваемый земельный участок поставлен на государственный кадастровый учет специалист, уполномоченный на рассмотрение обращения заявителя, переходит к выполнению административных процедур, предусмотренных пунктами 3.46 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4.2.</w:t>
        <w:tab/>
        <w:t xml:space="preserve">Специалист, уполномоченный на рассмотрение обращения заявителя, обеспечивает утверждение схемы расположения земельного участка на кадастровом плане террит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составляет 20 календарных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Направление заявителю предложения о предоставлении земельного участка в собственность беспла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1.</w:t>
        <w:tab/>
        <w:t xml:space="preserve">Основанием для начала настоящей административной процедуры, является утверждение схемы расположения земельного участка на кадастровом плане террит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алист, уполномоченный на рассмотрение обращения заявителя, подготавливает проект предложения о бесплатном предоставлении земельного участка в собственность с приложением схемы расположения земельного участка на кадастровом плане территории в форме письма Администрации (далее – предлож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 предложения передается по акту приема передачи на согласование в Администрацию в ООРиПО для дальнейшего направления Главе Администрации Лахденпохского муниципального района для подписания и направления заявителю после регистрации предложения специалистом ООРиПО, ответственным за ведение делопроизводства, по адресу, содержащемуся в его заявлении о предоставлении земельного участка, заказным письмом с уведомлением в течении 7 дней с даты утверждения схемы расположения земельного участка на кадастровом плане террит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итель в течение 14 календарных дней с даты получения предложения направляет в Администрацию заявление о своем согласии либо несогласии на бесплатное приобретение предлагаемого земельного участ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аявитель в течение 14 календарных дней с даты получения предложения Администрации, направляет в Администрацию заявление о своем несогласии на бесплатное приобретение предлагаемого земельного участка либо не направляет в Администрацию заявление</w:t>
      </w:r>
      <w:r>
        <w:rPr/>
        <w:t xml:space="preserve"> </w:t>
      </w:r>
      <w:r>
        <w:rPr>
          <w:rFonts w:cs="Times New Roman" w:ascii="Times New Roman" w:hAnsi="Times New Roman"/>
          <w:sz w:val="24"/>
          <w:szCs w:val="24"/>
        </w:rPr>
        <w:t>о своем согласии</w:t>
      </w:r>
      <w:r>
        <w:rPr/>
        <w:t xml:space="preserve"> </w:t>
      </w:r>
      <w:r>
        <w:rPr>
          <w:rFonts w:cs="Times New Roman" w:ascii="Times New Roman" w:hAnsi="Times New Roman"/>
          <w:sz w:val="24"/>
          <w:szCs w:val="24"/>
        </w:rPr>
        <w:t>либо несогласии на бесплатное приобретение предлагаемого земельного участка, указанный земельный участок по истечении 30 календарных дней с даты направления заявителю предложения предлагается другому гражданину в порядке, установленном Законом № 1560-ЗР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2.</w:t>
        <w:tab/>
        <w:t>При поступлении в Администрацию заявления о согласии на бесплатное приобретение предлагаемого земельного участка специалист,</w:t>
      </w:r>
      <w:r>
        <w:rPr/>
        <w:t xml:space="preserve"> </w:t>
      </w:r>
      <w:r>
        <w:rPr>
          <w:rFonts w:cs="Times New Roman" w:ascii="Times New Roman" w:hAnsi="Times New Roman"/>
          <w:sz w:val="24"/>
          <w:szCs w:val="24"/>
        </w:rPr>
        <w:t>уполномоченный на рассмотрение обращения заявителя,  обеспечивает выполнение дальнейших административных процедур, предусмотренных настоящим Реглам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6 Принятие решения Администрации о предоставлении земельного участка в собственность беспла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начала настоящей административной процедуры, является поступление кадастрового паспорта земельного участка в Администр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6.1 Специалист, уполномоченный на рассмотрение обращения заявителя, подготавливает проект решения Администрации о предоставлении земельного участка в собственность бесплатно (далее – проект решения),</w:t>
      </w:r>
      <w:r>
        <w:rPr/>
        <w:t xml:space="preserve"> </w:t>
      </w:r>
      <w:r>
        <w:rPr>
          <w:rFonts w:cs="Times New Roman" w:ascii="Times New Roman" w:hAnsi="Times New Roman"/>
          <w:sz w:val="24"/>
          <w:szCs w:val="24"/>
        </w:rPr>
        <w:t>обеспечивает подготовку и согласование проекта решения о предоставлении земельного участка (в четырех экземплярах: первый экземпляр – для заявителя, второй – для Управления Федеральной службы государственной регистрации, кадастра и картографии по Республике Карелия, третий – для Администрации, четвертый- для МКУ «КЗИО» (далее – проект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 решения Администрации передается по акту приема передачи со справкой согласования на согласование в Администрацию в ООРиПО для дальнейшего направления Главе Администрации Лахденпохского муниципального района для подписания и направления заявителю в срок не более чем 14 календарных дней со дня поступления кадастрового паспорта земельного участка в Администр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6.2. Решение Администрации о предоставлении земельного участка, выдается заявителю лично специалистами МКУ «КЗИО» при предоставлении заявителем документа, удостоверяющего его личность либо представителю заявителя при предоставлении им доверенности, подтверждающей его полномочия получать от имени заявителя документы или направляется заявителю специалистом ООРиПО, ответственным за ведение делопроизводства по адресу, содержащемуся в его заявлении о предоставлении земельного участка, заказным почтовым отправлением с уведомлением о вручении для дальнейшей регистрации права в Управлении Федеральной службы государственной регистрации, кадастра и картографии по Республике Кар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срок выполнения административной процедуры составляет 14 календарных дней со дня поступления кадастрового паспорта земельного участка в Администрац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4. Формы контроля за исполнением Административного регламента</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Контроль за исполнением Административного регламента осуществляется путем проведения:</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кущих проверок соблюдения и исполнения специалистами МКУ «КЗИО» и должностными лицами Администрации Административного регламента;</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лановых проверок соблюдения и исполнения специалистами МКУ «КЗИО» и должностными лицами Администрации Административного регламента;</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неплановых проверок соблюдения и исполнения специалистами МКУ «КЗИО» и должностными лицами Администрации Административного регламента, осуществляемых по обращениям физических и юридических лиц, по поручениям Главы Администрации Лахденпохского муниципального, на основании иных документов и сведений, указывающих на нарушение Административного регламента.</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Специалисты,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Административного регламента и иных нормативных правовых актов, устанавливающих требования к предоставлению муниципальной услуги. Ответственность специалистов,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Устава Лахденпохского муниципального райо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Текущий контроль за полнотой и качеством предоставления муниципальной услуги, за соблюдением и исполнением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начальником ООРиПО Администрации Лахденпохского муниципального райо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Текущий контроль осуществляется путем проведения проверок полноты и качества предоставления муниципальной услуги, соблюдения и исполнения положений Административно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ей, содержащих жалобы на действия (бездействие) специалистов отдела, участвующих в предоставлении муниципальной услуг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Внеплановые проверки проводятся начальником ООРиПО (в его отсутствие  -  его заместителем), по мере необходимости в следующих случая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поступлении жалоб со стороны заяви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получении представления органа прокуратуры, иного орга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ListParagraph"/>
        <w:widowControl w:val="false"/>
        <w:numPr>
          <w:ilvl w:val="0"/>
          <w:numId w:val="2"/>
        </w:numPr>
        <w:spacing w:lineRule="auto" w:line="240" w:before="0" w:after="0"/>
        <w:contextualSpacing/>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Досудебный (внесудебный) порядок обжалования заявителем </w:t>
      </w:r>
    </w:p>
    <w:p>
      <w:pPr>
        <w:pStyle w:val="ListParagraph"/>
        <w:widowControl w:val="false"/>
        <w:spacing w:lineRule="auto" w:line="240" w:before="0" w:after="0"/>
        <w:ind w:left="644" w:hanging="0"/>
        <w:contextualSpacing/>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решений и действий(бездействий), принятых (совершенных)</w:t>
      </w:r>
    </w:p>
    <w:p>
      <w:pPr>
        <w:pStyle w:val="Normal"/>
        <w:widowControl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ри предоставлении муниципальной услуг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имеют право на досудебное (внесудебное) обжалование принятых и осуществляемых в ходе предоставления муниципальной услуги решений и действий (бездействия) специалистов , участвующих в предоставлении муниципальной услуги, иных муниципальных служащих Администрации.</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Основанием для начала процедуры досудебного (внесудебного) обжалования является жалоба на действия (бездействия) специалистов , участвующих в предоставлении муниципальной услуги,  иных муниципальных служащих Администрации и принятых (осуществляемых) ими решений в ходе предоставления муниципальной услуги, поступившая в Администрацию.</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Заявитель может обратиться с жалобой в том числе в следующих случаях:</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обращения заявителя о предоставлении муниципальной услуги;</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Заявитель имеет право на получение информации и документов, необходимых для обоснования и рассмотрения жалобы.</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Жалоба подается в письменной форме на бумажном носителе или в электронной форме в Администрацию.</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может быть направлена по почте, через МФЦ, с использованием информационно-телекоммуникационной сети Интернет, Портала государственных и муниципальных услуг Республики Карелия, Единого портала государственных и муниципальных услуг (функций) (http://www.gosuslugi.ru), а также может быть принята при личном приеме заявителя.</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Жалоба должна содержать:</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ого обжалуются;</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  Ответ на жалобу не дается в следующих случаях: </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1.  в жалобе не указана фамилия гражданина, ее направившего; </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2.  в жалобе не указан почтовый адрес, по которому должен быть направлен ответ; </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3.  текст жалобы не поддается прочтению. </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0.  По результатам рассмотрения жалобы Администрация принимает одно из следующих решений: </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0.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 </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0.2.  отказывает в удовлетворении жалобы. </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1. Не позднее дня, следующего за днем принятия решения, указанного в  пункте 5.10.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1</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spacing w:lineRule="auto" w:line="240" w:before="0" w:after="0"/>
        <w:ind w:left="3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0"/>
          <w:szCs w:val="20"/>
          <w:lang w:eastAsia="ru-RU"/>
        </w:rPr>
        <w:t>ФОРМА ЗАЯВЛЕНИЯ</w:t>
      </w:r>
    </w:p>
    <w:p>
      <w:pPr>
        <w:pStyle w:val="Normal"/>
        <w:widowControl w:val="false"/>
        <w:spacing w:lineRule="auto" w:line="240" w:before="0" w:after="0"/>
        <w:ind w:left="3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  ПРЕДОСТАВЛЕНИИ МУНИЦИПАЛЬНОЙ УСЛУГИ ОТ ФИЗИЧЕСКОГО ЛИЦА (ИНДИВИДУАЛЬНОГО ПРЕДПРИНИМАТЕЛЯ)</w:t>
      </w:r>
    </w:p>
    <w:p>
      <w:pPr>
        <w:pStyle w:val="Normal"/>
        <w:widowControl w:val="false"/>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Администрацию Лахденпохского муниципального района </w:t>
      </w:r>
    </w:p>
    <w:p>
      <w:pPr>
        <w:pStyle w:val="Normal"/>
        <w:widowControl w:val="false"/>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________________________________________________________________________</w:t>
      </w:r>
    </w:p>
    <w:p>
      <w:pPr>
        <w:pStyle w:val="Normal"/>
        <w:widowControl w:val="false"/>
        <w:spacing w:lineRule="auto" w:line="240" w:before="0" w:after="0"/>
        <w:ind w:left="3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фамилия, имя и (при наличии) отчество)</w:t>
      </w:r>
    </w:p>
    <w:p>
      <w:pPr>
        <w:pStyle w:val="Normal"/>
        <w:widowControl w:val="false"/>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____________________________                                                  ________________________________________________________________________________________</w:t>
      </w:r>
    </w:p>
    <w:p>
      <w:pPr>
        <w:pStyle w:val="Normal"/>
        <w:widowControl w:val="false"/>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w:t>
      </w:r>
    </w:p>
    <w:p>
      <w:pPr>
        <w:pStyle w:val="Normal"/>
        <w:widowControl w:val="false"/>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индекс, республика/область, населенный пункт, улица, дом, корпус, квартира)</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квизиты         документа,         подтверждающего</w:t>
      </w:r>
    </w:p>
    <w:p>
      <w:pPr>
        <w:pStyle w:val="Normal"/>
        <w:widowControl w:val="false"/>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чность: __________________________________________</w:t>
      </w:r>
    </w:p>
    <w:p>
      <w:pPr>
        <w:pStyle w:val="Normal"/>
        <w:widowControl w:val="false"/>
        <w:spacing w:lineRule="auto" w:line="240" w:before="0" w:after="0"/>
        <w:ind w:left="3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наименование документа)</w:t>
      </w:r>
    </w:p>
    <w:p>
      <w:pPr>
        <w:pStyle w:val="Normal"/>
        <w:widowControl w:val="false"/>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рия ____ номер ______ выдан "__" _______ ___г.</w:t>
      </w:r>
    </w:p>
    <w:p>
      <w:pPr>
        <w:pStyle w:val="Normal"/>
        <w:widowControl w:val="false"/>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____________________________________________________________________                       </w:t>
      </w:r>
    </w:p>
    <w:p>
      <w:pPr>
        <w:pStyle w:val="Normal"/>
        <w:widowControl w:val="false"/>
        <w:spacing w:lineRule="auto" w:line="240" w:before="0" w:after="0"/>
        <w:ind w:left="3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кем выдан)</w:t>
      </w:r>
    </w:p>
    <w:p>
      <w:pPr>
        <w:pStyle w:val="Normal"/>
        <w:widowControl w:val="false"/>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й номер телефона ___________________</w:t>
      </w:r>
    </w:p>
    <w:p>
      <w:pPr>
        <w:pStyle w:val="Normal"/>
        <w:widowControl w:val="false"/>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______________________________</w:t>
      </w:r>
    </w:p>
    <w:p>
      <w:pPr>
        <w:pStyle w:val="Normal"/>
        <w:widowControl w:val="false"/>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E-mail 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Н (при наличии) 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bookmarkStart w:id="1" w:name="P479"/>
      <w:bookmarkEnd w:id="1"/>
      <w:r>
        <w:rPr>
          <w:rFonts w:eastAsia="Times New Roman" w:cs="Times New Roman" w:ascii="Times New Roman" w:hAnsi="Times New Roman"/>
          <w:sz w:val="24"/>
          <w:szCs w:val="24"/>
          <w:lang w:eastAsia="ru-RU"/>
        </w:rPr>
        <w:t>ЗАЯВЛЕНИЕ О ПРЕДОСТАВЛЕНИИ ЗЕМЕЛЬНОГО УЧАСТКА</w:t>
      </w:r>
      <w:r>
        <w:rPr/>
        <w:t xml:space="preserve"> </w:t>
      </w:r>
      <w:r>
        <w:rPr>
          <w:rFonts w:eastAsia="Times New Roman" w:cs="Times New Roman" w:ascii="Times New Roman" w:hAnsi="Times New Roman"/>
          <w:sz w:val="24"/>
          <w:szCs w:val="24"/>
          <w:lang w:eastAsia="ru-RU"/>
        </w:rPr>
        <w:t>БЕЗ ПРОВЕДЕНИЯ ТОРГОВ</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едоставить земельный участок.</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испрашиваемого земельного участка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настоящего Кодекса оснований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спользования земельного участка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и (или) адрес электронной почты для связи с заявителем.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t xml:space="preserve"> </w:t>
      </w:r>
      <w:r>
        <w:rPr>
          <w:rFonts w:eastAsia="Times New Roman" w:cs="Times New Roman" w:ascii="Times New Roman" w:hAnsi="Times New Roman"/>
          <w:sz w:val="24"/>
          <w:szCs w:val="24"/>
          <w:lang w:eastAsia="ru-RU"/>
        </w:rPr>
        <w:t>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 документы согласно п.2.6.2.1 и п.2.6.2.2. Административного регламент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t xml:space="preserve"> </w:t>
      </w:r>
      <w:r>
        <w:rPr>
          <w:rFonts w:eastAsia="Times New Roman" w:cs="Times New Roman" w:ascii="Times New Roman" w:hAnsi="Times New Roman"/>
          <w:sz w:val="24"/>
          <w:szCs w:val="24"/>
          <w:lang w:eastAsia="ru-RU"/>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тверждаю  достоверность  представленной информации. Я предупрежден(а) об ответственности за представление ложных или неполных сведений. Настоящим во исполнение   требований   Федерального  </w:t>
      </w:r>
      <w:hyperlink r:id="rId3">
        <w:r>
          <w:rPr>
            <w:rFonts w:eastAsia="Times New Roman" w:cs="Times New Roman" w:ascii="Times New Roman" w:hAnsi="Times New Roman"/>
            <w:color w:val="0000FF"/>
            <w:sz w:val="24"/>
            <w:szCs w:val="24"/>
            <w:lang w:eastAsia="ru-RU"/>
          </w:rPr>
          <w:t>закона</w:t>
        </w:r>
      </w:hyperlink>
      <w:r>
        <w:rPr>
          <w:rFonts w:eastAsia="Times New Roman" w:cs="Times New Roman" w:ascii="Times New Roman" w:hAnsi="Times New Roman"/>
          <w:sz w:val="24"/>
          <w:szCs w:val="24"/>
          <w:lang w:eastAsia="ru-RU"/>
        </w:rPr>
        <w:t xml:space="preserve">  от  27.07.2006  N 152-ФЗ "О персональных   данных"  даю  свое  согласие  Администрации  Лахденпохского муниципального района на  обработку  моих  персональных  данных,  указанных в заявлении. С персональными данными может производиться автоматизированная и неавтоматизированная  обработка.  Настоящее согласие выдано без ограничения срока  его  действия. Я могу отозвать вышеуказанное согласие, предоставив в Администрацию   Лахденпохского муниципального района  заявление  в  простой письменной форме.</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дел доверяется 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лица, которому выдана доверенность,</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доверенност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  ___________________  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одпись)                  (расшифровка подпис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  ___________________  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одпись заявителя)                  (расшифровка подписи заявител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 (нужное подчеркнут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ить по почте;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2</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453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ФОРМА ЗАЯВЛЕНИЯ</w:t>
      </w:r>
    </w:p>
    <w:p>
      <w:pPr>
        <w:pStyle w:val="Normal"/>
        <w:widowControl w:val="false"/>
        <w:spacing w:lineRule="auto" w:line="240" w:before="0" w:after="0"/>
        <w:ind w:left="453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 ПРЕДОСТАВЛЕНИИ МУНИЦИПАЛЬНОЙ УСЛУГИ ОТ ЮРИДИЧЕСКОГО ЛИЦА)</w:t>
      </w:r>
    </w:p>
    <w:p>
      <w:pPr>
        <w:pStyle w:val="Normal"/>
        <w:widowControl w:val="false"/>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Администрацию Лахденпохского муниципального района</w:t>
      </w:r>
    </w:p>
    <w:p>
      <w:pPr>
        <w:pStyle w:val="Normal"/>
        <w:widowControl w:val="false"/>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_____________________________________</w:t>
      </w:r>
    </w:p>
    <w:p>
      <w:pPr>
        <w:pStyle w:val="Normal"/>
        <w:widowControl w:val="false"/>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w:t>
      </w:r>
    </w:p>
    <w:p>
      <w:pPr>
        <w:pStyle w:val="Normal"/>
        <w:widowControl w:val="false"/>
        <w:spacing w:lineRule="auto" w:line="240" w:before="0" w:after="0"/>
        <w:ind w:left="453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наименование юридического лица)</w:t>
      </w:r>
    </w:p>
    <w:p>
      <w:pPr>
        <w:pStyle w:val="Normal"/>
        <w:widowControl w:val="false"/>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___________________________________</w:t>
      </w:r>
    </w:p>
    <w:p>
      <w:pPr>
        <w:pStyle w:val="Normal"/>
        <w:widowControl w:val="false"/>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Н___________________________________                                                                     адрес регистрации________________________ </w:t>
      </w:r>
    </w:p>
    <w:p>
      <w:pPr>
        <w:pStyle w:val="Normal"/>
        <w:widowControl w:val="false"/>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widowControl w:val="false"/>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widowControl w:val="false"/>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 __________________________</w:t>
      </w:r>
    </w:p>
    <w:p>
      <w:pPr>
        <w:pStyle w:val="Normal"/>
        <w:widowControl w:val="false"/>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w:t>
      </w:r>
    </w:p>
    <w:p>
      <w:pPr>
        <w:pStyle w:val="Normal"/>
        <w:widowControl w:val="false"/>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__________________________                        E-mail __________________________________ Факс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bookmarkStart w:id="2" w:name="P595"/>
      <w:bookmarkEnd w:id="2"/>
      <w:r>
        <w:rPr>
          <w:rFonts w:eastAsia="Times New Roman" w:cs="Times New Roman" w:ascii="Times New Roman" w:hAnsi="Times New Roman"/>
          <w:sz w:val="24"/>
          <w:szCs w:val="24"/>
          <w:lang w:eastAsia="ru-RU"/>
        </w:rPr>
        <w:t>ЗАЯВЛЕНИЕ О ПРЕДОСТАВЛЕНИИ ЗЕМЕЛЬНОГО УЧАСТКА БЕЗ ПРОВЕДЕНИЯ ТОРГОВ</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едоставить земельный участок.</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испрашиваемого земельного участка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настоящего Кодекса оснований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спользования земельного участка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и (или) адрес электронной почты для связи с заявителем.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 документы согласно п.2.6.2.1 и п.2.6.2.2. Административного регламент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  достоверность  представленной информации. Я предупрежден(а) об ответственности за представление ложных или неполных сведений. Настоящим во исполнение   требований   Федерального  закона  от  27.07.2006  N 152-ФЗ "О персональных   данных"  даю  свое  согласие  Администрации  Лахденпохского муниципального района на  обработку  моих  персональных  данных,  указанных в заявлении. С персональными данными может производиться автоматизированная и неавтоматизированная  обработка.  Настоящее согласие выдано без ограничения срока  его  действия. Я могу отозвать вышеуказанное согласие, предоставив в Администрацию   Лахденпохского муниципального района  заявление  в  простой письменной форме.</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дел доверяется 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лица, которому выдана доверенность, номер доверенност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  ___________________  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одпись)                  (расшифровка подпис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  ___________________  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одпись заявителя)                  (расшифровка подписи заявител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 (нужное подчеркнут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ить по почте;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right"/>
        <w:rPr>
          <w:rFonts w:ascii="Calibri" w:hAnsi="Calibri" w:eastAsia="Times New Roman" w:cs="Calibri"/>
          <w:szCs w:val="20"/>
          <w:lang w:eastAsia="ru-RU"/>
        </w:rPr>
      </w:pPr>
      <w:r>
        <w:rPr>
          <w:rFonts w:eastAsia="Times New Roman" w:cs="Calibri"/>
          <w:szCs w:val="20"/>
          <w:lang w:eastAsia="ru-RU"/>
        </w:rPr>
        <w:t>Приложение N 3</w:t>
      </w:r>
    </w:p>
    <w:p>
      <w:pPr>
        <w:pStyle w:val="Normal"/>
        <w:widowControl w:val="false"/>
        <w:spacing w:lineRule="auto" w:line="240" w:before="0" w:after="0"/>
        <w:jc w:val="right"/>
        <w:rPr>
          <w:rFonts w:ascii="Calibri" w:hAnsi="Calibri" w:eastAsia="Times New Roman" w:cs="Calibri"/>
          <w:szCs w:val="20"/>
          <w:lang w:eastAsia="ru-RU"/>
        </w:rPr>
      </w:pPr>
      <w:r>
        <w:rPr>
          <w:rFonts w:eastAsia="Times New Roman" w:cs="Calibri"/>
          <w:szCs w:val="20"/>
          <w:lang w:eastAsia="ru-RU"/>
        </w:rPr>
        <w:t>к Административному регламенту</w:t>
      </w:r>
    </w:p>
    <w:p>
      <w:pPr>
        <w:pStyle w:val="Normal"/>
        <w:widowControl w:val="false"/>
        <w:spacing w:lineRule="auto" w:line="240" w:before="0" w:after="0"/>
        <w:jc w:val="both"/>
        <w:rPr>
          <w:rFonts w:ascii="Calibri" w:hAnsi="Calibri" w:eastAsia="Times New Roman" w:cs="Calibri"/>
          <w:b/>
          <w:b/>
          <w:sz w:val="24"/>
          <w:szCs w:val="24"/>
          <w:lang w:eastAsia="ru-RU"/>
        </w:rPr>
      </w:pPr>
      <w:r>
        <w:rPr>
          <w:rFonts w:eastAsia="Times New Roman" w:cs="Calibri"/>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bookmarkStart w:id="3" w:name="P696"/>
      <w:bookmarkEnd w:id="3"/>
      <w:r>
        <w:rPr>
          <w:rFonts w:eastAsia="Times New Roman" w:cs="Times New Roman" w:ascii="Times New Roman" w:hAnsi="Times New Roman"/>
          <w:b/>
          <w:sz w:val="24"/>
          <w:szCs w:val="24"/>
          <w:lang w:eastAsia="ru-RU"/>
        </w:rPr>
        <w:t>БЛОК-СХЕМА</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ОСТАВЛЕНИЯ МУНИЦИПАЛЬНОЙ УСЛУГИ</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предоставлению земельных участков, государственная собственность на которые не разграничена, без проведения торгов</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ажа земельного участка без проведения торгов</w:t>
      </w:r>
    </w:p>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954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9540"/>
      </w:tblGrid>
      <w:tr>
        <w:trPr>
          <w:trHeight w:val="7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mc:AlternateContent>
                <mc:Choice Requires="wps">
                  <w:drawing>
                    <wp:anchor behindDoc="0" distT="0" distB="60960" distL="57150" distR="49530" simplePos="0" locked="0" layoutInCell="0" allowOverlap="1" relativeHeight="2" wp14:anchorId="42580334">
                      <wp:simplePos x="0" y="0"/>
                      <wp:positionH relativeFrom="column">
                        <wp:posOffset>1630680</wp:posOffset>
                      </wp:positionH>
                      <wp:positionV relativeFrom="paragraph">
                        <wp:posOffset>394335</wp:posOffset>
                      </wp:positionV>
                      <wp:extent cx="45720" cy="224790"/>
                      <wp:effectExtent l="22225" t="5080" r="6985" b="0"/>
                      <wp:wrapNone/>
                      <wp:docPr id="1" name="Прямая соединительная линия 18"/>
                      <a:graphic xmlns:a="http://schemas.openxmlformats.org/drawingml/2006/main">
                        <a:graphicData uri="http://schemas.microsoft.com/office/word/2010/wordprocessingShape">
                          <wps:wsp>
                            <wps:cNvSpPr/>
                            <wps:spPr>
                              <a:xfrm flipH="1">
                                <a:off x="0" y="0"/>
                                <a:ext cx="45720" cy="22464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28.4pt,31.05pt" to="131.95pt,48.7pt" ID="Прямая соединительная линия 18" stroked="t" o:allowincell="f" style="position:absolute;flip:x" wp14:anchorId="42580334">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56515" distL="19050" distR="51435" simplePos="0" locked="0" layoutInCell="0" allowOverlap="1" relativeHeight="3" wp14:anchorId="5165BA30">
                      <wp:simplePos x="0" y="0"/>
                      <wp:positionH relativeFrom="column">
                        <wp:posOffset>3602355</wp:posOffset>
                      </wp:positionH>
                      <wp:positionV relativeFrom="paragraph">
                        <wp:posOffset>391160</wp:posOffset>
                      </wp:positionV>
                      <wp:extent cx="62865" cy="229235"/>
                      <wp:effectExtent l="5080" t="5080" r="16510" b="0"/>
                      <wp:wrapNone/>
                      <wp:docPr id="2" name="Прямая соединительная линия 20"/>
                      <a:graphic xmlns:a="http://schemas.openxmlformats.org/drawingml/2006/main">
                        <a:graphicData uri="http://schemas.microsoft.com/office/word/2010/wordprocessingShape">
                          <wps:wsp>
                            <wps:cNvSpPr/>
                            <wps:spPr>
                              <a:xfrm>
                                <a:off x="0" y="0"/>
                                <a:ext cx="63000" cy="2293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83.65pt,30.8pt" to="288.55pt,48.8pt" ID="Прямая соединительная линия 20" stroked="t" o:allowincell="f" style="position:absolute" wp14:anchorId="5165BA30">
                      <v:stroke color="black" weight="9360" endarrow="block" endarrowwidth="medium" endarrowlength="medium" joinstyle="round" endcap="flat"/>
                      <v:fill o:detectmouseclick="t" on="false"/>
                      <w10:wrap type="none"/>
                    </v:line>
                  </w:pict>
                </mc:Fallback>
              </mc:AlternateContent>
            </w:r>
            <w:r>
              <w:rPr>
                <w:rFonts w:eastAsia="Times New Roman" w:cs="Times New Roman" w:ascii="Times New Roman" w:hAnsi="Times New Roman"/>
                <w:szCs w:val="20"/>
                <w:lang w:eastAsia="ru-RU"/>
              </w:rPr>
              <w:t>Прием и регистрация заявления и документов</w:t>
            </w:r>
          </w:p>
        </w:tc>
      </w:tr>
    </w:tbl>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954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2880"/>
        <w:gridCol w:w="359"/>
        <w:gridCol w:w="6301"/>
      </w:tblGrid>
      <w:tr>
        <w:trPr>
          <w:trHeight w:val="109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тказ в приеме к рассмотрению заявления и документов, поступивших</w:t>
            </w:r>
          </w:p>
        </w:tc>
        <w:tc>
          <w:tcPr>
            <w:tcW w:w="359"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6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ссмотрение заявления и документов</w:t>
            </w:r>
          </w:p>
        </w:tc>
      </w:tr>
    </w:tbl>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mc:AlternateContent>
          <mc:Choice Requires="wps">
            <w:drawing>
              <wp:anchor behindDoc="0" distT="0" distB="57150" distL="0" distR="57150" simplePos="0" locked="0" layoutInCell="0" allowOverlap="1" relativeHeight="4" wp14:anchorId="7FE915C0">
                <wp:simplePos x="0" y="0"/>
                <wp:positionH relativeFrom="column">
                  <wp:posOffset>4107180</wp:posOffset>
                </wp:positionH>
                <wp:positionV relativeFrom="paragraph">
                  <wp:posOffset>14605</wp:posOffset>
                </wp:positionV>
                <wp:extent cx="114300" cy="228600"/>
                <wp:effectExtent l="5080" t="5080" r="0" b="635"/>
                <wp:wrapNone/>
                <wp:docPr id="3" name="Прямая соединительная линия 17"/>
                <a:graphic xmlns:a="http://schemas.openxmlformats.org/drawingml/2006/main">
                  <a:graphicData uri="http://schemas.microsoft.com/office/word/2010/wordprocessingShape">
                    <wps:wsp>
                      <wps:cNvSpPr/>
                      <wps:spPr>
                        <a:xfrm>
                          <a:off x="0" y="0"/>
                          <a:ext cx="114480" cy="2286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23.4pt,1.15pt" to="332.35pt,19.1pt" ID="Прямая соединительная линия 17" stroked="t" o:allowincell="f" style="position:absolute" wp14:anchorId="7FE915C0">
                <v:stroke color="black" weight="9360" endarrow="block" endarrowwidth="medium" endarrowlength="medium" joinstyle="round" endcap="flat"/>
                <v:fill o:detectmouseclick="t" on="false"/>
                <w10:wrap type="none"/>
              </v:line>
            </w:pict>
          </mc:Fallback>
        </mc:AlternateContent>
        <mc:AlternateContent>
          <mc:Choice Requires="wps">
            <w:drawing>
              <wp:anchor behindDoc="0" distT="6985" distB="25400" distL="57150" distR="11430" simplePos="0" locked="0" layoutInCell="0" allowOverlap="1" relativeHeight="5" wp14:anchorId="5939FA5C">
                <wp:simplePos x="0" y="0"/>
                <wp:positionH relativeFrom="column">
                  <wp:posOffset>2171700</wp:posOffset>
                </wp:positionH>
                <wp:positionV relativeFrom="paragraph">
                  <wp:posOffset>6985</wp:posOffset>
                </wp:positionV>
                <wp:extent cx="45720" cy="224790"/>
                <wp:effectExtent l="22225" t="5080" r="6985" b="0"/>
                <wp:wrapNone/>
                <wp:docPr id="4" name="Прямая соединительная линия 3"/>
                <a:graphic xmlns:a="http://schemas.openxmlformats.org/drawingml/2006/main">
                  <a:graphicData uri="http://schemas.microsoft.com/office/word/2010/wordprocessingShape">
                    <wps:wsp>
                      <wps:cNvSpPr/>
                      <wps:spPr>
                        <a:xfrm flipH="1">
                          <a:off x="0" y="0"/>
                          <a:ext cx="45720" cy="22464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71pt,0.55pt" to="174.55pt,18.2pt" ID="Прямая соединительная линия 3" stroked="t" o:allowincell="f" style="position:absolute;flip:x" wp14:anchorId="5939FA5C">
                <v:stroke color="black" weight="9360" endarrow="block" endarrowwidth="medium" endarrowlength="medium" joinstyle="round" endcap="flat"/>
                <v:fill o:detectmouseclick="t" on="false"/>
                <w10:wrap type="none"/>
              </v:line>
            </w:pict>
          </mc:Fallback>
        </mc:AlternateContent>
      </w:r>
    </w:p>
    <w:tbl>
      <w:tblPr>
        <w:tblW w:w="8820" w:type="dxa"/>
        <w:jc w:val="left"/>
        <w:tblInd w:w="648" w:type="dxa"/>
        <w:tblLayout w:type="fixed"/>
        <w:tblCellMar>
          <w:top w:w="0" w:type="dxa"/>
          <w:left w:w="108" w:type="dxa"/>
          <w:bottom w:w="0" w:type="dxa"/>
          <w:right w:w="108" w:type="dxa"/>
        </w:tblCellMar>
        <w:tblLook w:val="0000" w:noHBand="0" w:noVBand="0" w:firstColumn="0" w:lastRow="0" w:lastColumn="0" w:firstRow="0"/>
      </w:tblPr>
      <w:tblGrid>
        <w:gridCol w:w="3600"/>
        <w:gridCol w:w="535"/>
        <w:gridCol w:w="4685"/>
      </w:tblGrid>
      <w:tr>
        <w:trPr>
          <w:trHeight w:val="14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mc:AlternateContent>
                <mc:Choice Requires="wps">
                  <w:drawing>
                    <wp:anchor behindDoc="0" distT="0" distB="57150" distL="38100" distR="19050" simplePos="0" locked="0" layoutInCell="0" allowOverlap="1" relativeHeight="6" wp14:anchorId="58D46073">
                      <wp:simplePos x="0" y="0"/>
                      <wp:positionH relativeFrom="column">
                        <wp:posOffset>2103120</wp:posOffset>
                      </wp:positionH>
                      <wp:positionV relativeFrom="paragraph">
                        <wp:posOffset>1075055</wp:posOffset>
                      </wp:positionV>
                      <wp:extent cx="457200" cy="228600"/>
                      <wp:effectExtent l="0" t="5080" r="5080" b="0"/>
                      <wp:wrapNone/>
                      <wp:docPr id="5" name="Прямая соединительная линия 2"/>
                      <a:graphic xmlns:a="http://schemas.openxmlformats.org/drawingml/2006/main">
                        <a:graphicData uri="http://schemas.microsoft.com/office/word/2010/wordprocessingShape">
                          <wps:wsp>
                            <wps:cNvSpPr/>
                            <wps:spPr>
                              <a:xfrm flipH="1">
                                <a:off x="0" y="0"/>
                                <a:ext cx="457200" cy="2286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65.6pt,84.65pt" to="201.55pt,102.6pt" ID="Прямая соединительная линия 2" stroked="t" o:allowincell="f" style="position:absolute;flip:x" wp14:anchorId="58D46073">
                      <v:stroke color="black" weight="9360" endarrow="block" endarrowwidth="medium" endarrowlength="medium" joinstyle="round" endcap="flat"/>
                      <v:fill o:detectmouseclick="t" on="false"/>
                      <w10:wrap type="none"/>
                    </v:line>
                  </w:pict>
                </mc:Fallback>
              </mc:AlternateContent>
            </w:r>
            <w:r>
              <w:rPr>
                <w:rFonts w:eastAsia="Times New Roman" w:cs="Times New Roman" w:ascii="Times New Roman" w:hAnsi="Times New Roman"/>
                <w:szCs w:val="20"/>
                <w:lang w:eastAsia="ru-RU"/>
              </w:rPr>
              <w:t>Возврат заявления и документов заявителю с указанием причин возврата</w:t>
            </w:r>
          </w:p>
        </w:tc>
        <w:tc>
          <w:tcPr>
            <w:tcW w:w="535"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r>
    </w:tbl>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mc:AlternateContent>
          <mc:Choice Requires="wps">
            <w:drawing>
              <wp:anchor behindDoc="0" distT="0" distB="56515" distL="19050" distR="51435" simplePos="0" locked="0" layoutInCell="0" allowOverlap="1" relativeHeight="7" wp14:anchorId="47DF74A8">
                <wp:simplePos x="0" y="0"/>
                <wp:positionH relativeFrom="column">
                  <wp:posOffset>4396740</wp:posOffset>
                </wp:positionH>
                <wp:positionV relativeFrom="paragraph">
                  <wp:posOffset>20320</wp:posOffset>
                </wp:positionV>
                <wp:extent cx="62865" cy="229235"/>
                <wp:effectExtent l="5080" t="5080" r="16510" b="635"/>
                <wp:wrapNone/>
                <wp:docPr id="6" name="Прямая соединительная линия 1"/>
                <a:graphic xmlns:a="http://schemas.openxmlformats.org/drawingml/2006/main">
                  <a:graphicData uri="http://schemas.microsoft.com/office/word/2010/wordprocessingShape">
                    <wps:wsp>
                      <wps:cNvSpPr/>
                      <wps:spPr>
                        <a:xfrm>
                          <a:off x="0" y="0"/>
                          <a:ext cx="63000" cy="2293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46.2pt,1.6pt" to="351.1pt,19.6pt" ID="Прямая соединительная линия 1" stroked="t" o:allowincell="f" style="position:absolute" wp14:anchorId="47DF74A8">
                <v:stroke color="black" weight="9360" endarrow="block" endarrowwidth="medium" endarrowlength="medium" joinstyle="round" endcap="flat"/>
                <v:fill o:detectmouseclick="t" on="false"/>
                <w10:wrap type="none"/>
              </v:line>
            </w:pict>
          </mc:Fallback>
        </mc:AlternateContent>
      </w:r>
    </w:p>
    <w:tbl>
      <w:tblPr>
        <w:tblW w:w="8820" w:type="dxa"/>
        <w:jc w:val="left"/>
        <w:tblInd w:w="648" w:type="dxa"/>
        <w:tblLayout w:type="fixed"/>
        <w:tblCellMar>
          <w:top w:w="0" w:type="dxa"/>
          <w:left w:w="108" w:type="dxa"/>
          <w:bottom w:w="0" w:type="dxa"/>
          <w:right w:w="108" w:type="dxa"/>
        </w:tblCellMar>
        <w:tblLook w:val="0000" w:noHBand="0" w:noVBand="0" w:firstColumn="0" w:lastRow="0" w:lastColumn="0" w:firstRow="0"/>
      </w:tblPr>
      <w:tblGrid>
        <w:gridCol w:w="3600"/>
        <w:gridCol w:w="535"/>
        <w:gridCol w:w="4685"/>
      </w:tblGrid>
      <w:tr>
        <w:trPr>
          <w:trHeight w:val="14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дготовка и заключение договора купли-продажи земельного участка</w:t>
            </w:r>
          </w:p>
        </w:tc>
        <w:tc>
          <w:tcPr>
            <w:tcW w:w="535"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тказ в предоставлении земельного участка в собственность без проведения торгов</w:t>
            </w:r>
          </w:p>
        </w:tc>
      </w:tr>
    </w:tbl>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ЛОК-СХЕМА</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ОСТАВЛЕНИЯ МУНИЦИПАЛЬНОЙ УСЛУГИ</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предоставлению земельных участков, государственная собственность на которые не разграничена, без проведения торгов</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оставление земельного участка в собственность бесплатно</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4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9540"/>
      </w:tblGrid>
      <w:tr>
        <w:trPr>
          <w:trHeight w:val="7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mc:AlternateContent>
                <mc:Choice Requires="wps">
                  <w:drawing>
                    <wp:anchor behindDoc="0" distT="0" distB="60960" distL="57150" distR="49530" simplePos="0" locked="0" layoutInCell="0" allowOverlap="1" relativeHeight="8" wp14:anchorId="60CD19AE">
                      <wp:simplePos x="0" y="0"/>
                      <wp:positionH relativeFrom="column">
                        <wp:posOffset>1440180</wp:posOffset>
                      </wp:positionH>
                      <wp:positionV relativeFrom="paragraph">
                        <wp:posOffset>451485</wp:posOffset>
                      </wp:positionV>
                      <wp:extent cx="45720" cy="224790"/>
                      <wp:effectExtent l="22225" t="5080" r="6985" b="0"/>
                      <wp:wrapNone/>
                      <wp:docPr id="7" name="Прямая соединительная линия 59"/>
                      <a:graphic xmlns:a="http://schemas.openxmlformats.org/drawingml/2006/main">
                        <a:graphicData uri="http://schemas.microsoft.com/office/word/2010/wordprocessingShape">
                          <wps:wsp>
                            <wps:cNvSpPr/>
                            <wps:spPr>
                              <a:xfrm flipH="1">
                                <a:off x="0" y="0"/>
                                <a:ext cx="45720" cy="22464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13.4pt,35.55pt" to="116.95pt,53.2pt" ID="Прямая соединительная линия 59" stroked="t" o:allowincell="f" style="position:absolute;flip:x" wp14:anchorId="60CD19A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56515" distL="19050" distR="51435" simplePos="0" locked="0" layoutInCell="0" allowOverlap="1" relativeHeight="9" wp14:anchorId="54DB4781">
                      <wp:simplePos x="0" y="0"/>
                      <wp:positionH relativeFrom="column">
                        <wp:posOffset>2859405</wp:posOffset>
                      </wp:positionH>
                      <wp:positionV relativeFrom="paragraph">
                        <wp:posOffset>448310</wp:posOffset>
                      </wp:positionV>
                      <wp:extent cx="62865" cy="229235"/>
                      <wp:effectExtent l="5080" t="5080" r="16510" b="635"/>
                      <wp:wrapNone/>
                      <wp:docPr id="8" name="Прямая соединительная линия 63"/>
                      <a:graphic xmlns:a="http://schemas.openxmlformats.org/drawingml/2006/main">
                        <a:graphicData uri="http://schemas.microsoft.com/office/word/2010/wordprocessingShape">
                          <wps:wsp>
                            <wps:cNvSpPr/>
                            <wps:spPr>
                              <a:xfrm>
                                <a:off x="0" y="0"/>
                                <a:ext cx="63000" cy="2293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25.15pt,35.3pt" to="230.05pt,53.3pt" ID="Прямая соединительная линия 63" stroked="t" o:allowincell="f" style="position:absolute" wp14:anchorId="54DB4781">
                      <v:stroke color="black" weight="9360" endarrow="block" endarrowwidth="medium" endarrowlength="medium" joinstyle="round" endcap="flat"/>
                      <v:fill o:detectmouseclick="t" on="false"/>
                      <w10:wrap type="none"/>
                    </v:line>
                  </w:pict>
                </mc:Fallback>
              </mc:AlternateContent>
            </w:r>
            <w:r>
              <w:rPr>
                <w:rFonts w:eastAsia="Times New Roman" w:cs="Times New Roman" w:ascii="Times New Roman" w:hAnsi="Times New Roman"/>
                <w:sz w:val="24"/>
                <w:szCs w:val="24"/>
                <w:lang w:eastAsia="ru-RU"/>
              </w:rPr>
              <w:t>Прием и регистрация заявления и документов</w:t>
            </w:r>
          </w:p>
        </w:tc>
      </w:tr>
    </w:tbl>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4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2880"/>
        <w:gridCol w:w="359"/>
        <w:gridCol w:w="6301"/>
      </w:tblGrid>
      <w:tr>
        <w:trPr>
          <w:trHeight w:val="109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приеме к рассмотрению заявления и документов,</w:t>
            </w:r>
          </w:p>
        </w:tc>
        <w:tc>
          <w:tcPr>
            <w:tcW w:w="359"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ления и документов</w:t>
            </w:r>
          </w:p>
        </w:tc>
      </w:tr>
    </w:tbl>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6985" distB="21590" distL="57150" distR="57150" simplePos="0" locked="0" layoutInCell="0" allowOverlap="1" relativeHeight="10" wp14:anchorId="38798E38">
                <wp:simplePos x="0" y="0"/>
                <wp:positionH relativeFrom="column">
                  <wp:posOffset>4114165</wp:posOffset>
                </wp:positionH>
                <wp:positionV relativeFrom="paragraph">
                  <wp:posOffset>6985</wp:posOffset>
                </wp:positionV>
                <wp:extent cx="635" cy="228600"/>
                <wp:effectExtent l="38100" t="5080" r="37465" b="0"/>
                <wp:wrapNone/>
                <wp:docPr id="9" name="Прямая соединительная линия 26"/>
                <a:graphic xmlns:a="http://schemas.openxmlformats.org/drawingml/2006/main">
                  <a:graphicData uri="http://schemas.microsoft.com/office/word/2010/wordprocessingShape">
                    <wps:wsp>
                      <wps:cNvSpPr/>
                      <wps:spPr>
                        <a:xfrm>
                          <a:off x="0" y="0"/>
                          <a:ext cx="720" cy="2286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23.95pt,0.55pt" to="323.95pt,18.5pt" ID="Прямая соединительная линия 26" stroked="t" o:allowincell="f" style="position:absolute" wp14:anchorId="38798E38">
                <v:stroke color="black" weight="9360" endarrow="block" endarrowwidth="medium" endarrowlength="medium" joinstyle="round" endcap="flat"/>
                <v:fill o:detectmouseclick="t" on="false"/>
                <w10:wrap type="none"/>
              </v:line>
            </w:pict>
          </mc:Fallback>
        </mc:AlternateContent>
        <mc:AlternateContent>
          <mc:Choice Requires="wps">
            <w:drawing>
              <wp:anchor behindDoc="0" distT="6985" distB="34290" distL="57785" distR="9525" simplePos="0" locked="0" layoutInCell="0" allowOverlap="1" relativeHeight="11" wp14:anchorId="21AD3095">
                <wp:simplePos x="0" y="0"/>
                <wp:positionH relativeFrom="column">
                  <wp:posOffset>2172335</wp:posOffset>
                </wp:positionH>
                <wp:positionV relativeFrom="paragraph">
                  <wp:posOffset>6350</wp:posOffset>
                </wp:positionV>
                <wp:extent cx="113665" cy="235585"/>
                <wp:effectExtent l="1270" t="5080" r="5080" b="0"/>
                <wp:wrapNone/>
                <wp:docPr id="10" name="Прямая соединительная линия 25"/>
                <a:graphic xmlns:a="http://schemas.openxmlformats.org/drawingml/2006/main">
                  <a:graphicData uri="http://schemas.microsoft.com/office/word/2010/wordprocessingShape">
                    <wps:wsp>
                      <wps:cNvSpPr/>
                      <wps:spPr>
                        <a:xfrm flipH="1">
                          <a:off x="0" y="0"/>
                          <a:ext cx="113760" cy="23544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71.05pt,0.5pt" to="179.95pt,19pt" ID="Прямая соединительная линия 25" stroked="t" o:allowincell="f" style="position:absolute;flip:x" wp14:anchorId="21AD3095">
                <v:stroke color="black" weight="9360" endarrow="block" endarrowwidth="medium" endarrowlength="medium" joinstyle="round" endcap="flat"/>
                <v:fill o:detectmouseclick="t" on="false"/>
                <w10:wrap type="none"/>
              </v:line>
            </w:pict>
          </mc:Fallback>
        </mc:AlternateContent>
      </w:r>
    </w:p>
    <w:tbl>
      <w:tblPr>
        <w:tblW w:w="8820" w:type="dxa"/>
        <w:jc w:val="left"/>
        <w:tblInd w:w="648" w:type="dxa"/>
        <w:tblLayout w:type="fixed"/>
        <w:tblCellMar>
          <w:top w:w="0" w:type="dxa"/>
          <w:left w:w="108" w:type="dxa"/>
          <w:bottom w:w="0" w:type="dxa"/>
          <w:right w:w="108" w:type="dxa"/>
        </w:tblCellMar>
        <w:tblLook w:val="0000" w:noHBand="0" w:noVBand="0" w:firstColumn="0" w:lastRow="0" w:lastColumn="0" w:firstRow="0"/>
      </w:tblPr>
      <w:tblGrid>
        <w:gridCol w:w="3600"/>
        <w:gridCol w:w="535"/>
        <w:gridCol w:w="4685"/>
      </w:tblGrid>
      <w:tr>
        <w:trPr>
          <w:trHeight w:val="14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заявления и документов заявителю с указанием причин возврата</w:t>
            </w:r>
          </w:p>
        </w:tc>
        <w:tc>
          <w:tcPr>
            <w:tcW w:w="535"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tc>
      </w:tr>
    </w:tbl>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10795" distB="55880" distL="38100" distR="9525" simplePos="0" locked="0" layoutInCell="0" allowOverlap="1" relativeHeight="12" wp14:anchorId="4A8B41DD">
                <wp:simplePos x="0" y="0"/>
                <wp:positionH relativeFrom="column">
                  <wp:posOffset>2514600</wp:posOffset>
                </wp:positionH>
                <wp:positionV relativeFrom="paragraph">
                  <wp:posOffset>20320</wp:posOffset>
                </wp:positionV>
                <wp:extent cx="457200" cy="228600"/>
                <wp:effectExtent l="635" t="5080" r="5080" b="0"/>
                <wp:wrapNone/>
                <wp:docPr id="11" name="Прямая соединительная линия 22"/>
                <a:graphic xmlns:a="http://schemas.openxmlformats.org/drawingml/2006/main">
                  <a:graphicData uri="http://schemas.microsoft.com/office/word/2010/wordprocessingShape">
                    <wps:wsp>
                      <wps:cNvSpPr/>
                      <wps:spPr>
                        <a:xfrm flipH="1">
                          <a:off x="0" y="0"/>
                          <a:ext cx="457200" cy="2286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98pt,1.6pt" to="233.95pt,19.55pt" ID="Прямая соединительная линия 22" stroked="t" o:allowincell="f" style="position:absolute;flip:x" wp14:anchorId="4A8B41DD">
                <v:stroke color="black" weight="9360" endarrow="block" endarrowwidth="medium" endarrowlength="medium" joinstyle="round" endcap="flat"/>
                <v:fill o:detectmouseclick="t" on="false"/>
                <w10:wrap type="none"/>
              </v:line>
            </w:pict>
          </mc:Fallback>
        </mc:AlternateContent>
        <mc:AlternateContent>
          <mc:Choice Requires="wps">
            <w:drawing>
              <wp:anchor behindDoc="0" distT="10795" distB="26670" distL="9525" distR="60960" simplePos="0" locked="0" layoutInCell="0" allowOverlap="1" relativeHeight="13" wp14:anchorId="23D093D3">
                <wp:simplePos x="0" y="0"/>
                <wp:positionH relativeFrom="column">
                  <wp:posOffset>4343400</wp:posOffset>
                </wp:positionH>
                <wp:positionV relativeFrom="paragraph">
                  <wp:posOffset>20320</wp:posOffset>
                </wp:positionV>
                <wp:extent cx="62865" cy="229235"/>
                <wp:effectExtent l="5080" t="5080" r="16510" b="635"/>
                <wp:wrapNone/>
                <wp:docPr id="12" name="Прямая соединительная линия 21"/>
                <a:graphic xmlns:a="http://schemas.openxmlformats.org/drawingml/2006/main">
                  <a:graphicData uri="http://schemas.microsoft.com/office/word/2010/wordprocessingShape">
                    <wps:wsp>
                      <wps:cNvSpPr/>
                      <wps:spPr>
                        <a:xfrm>
                          <a:off x="0" y="0"/>
                          <a:ext cx="63000" cy="2293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42pt,1.6pt" to="346.9pt,19.6pt" ID="Прямая соединительная линия 21" stroked="t" o:allowincell="f" style="position:absolute" wp14:anchorId="23D093D3">
                <v:stroke color="black" weight="9360" endarrow="block" endarrowwidth="medium" endarrowlength="medium" joinstyle="round" endcap="flat"/>
                <v:fill o:detectmouseclick="t" on="false"/>
                <w10:wrap type="none"/>
              </v:line>
            </w:pict>
          </mc:Fallback>
        </mc:AlternateContent>
      </w:r>
    </w:p>
    <w:tbl>
      <w:tblPr>
        <w:tblW w:w="8820" w:type="dxa"/>
        <w:jc w:val="left"/>
        <w:tblInd w:w="648" w:type="dxa"/>
        <w:tblLayout w:type="fixed"/>
        <w:tblCellMar>
          <w:top w:w="0" w:type="dxa"/>
          <w:left w:w="108" w:type="dxa"/>
          <w:bottom w:w="0" w:type="dxa"/>
          <w:right w:w="108" w:type="dxa"/>
        </w:tblCellMar>
        <w:tblLook w:val="0000" w:noHBand="0" w:noVBand="0" w:firstColumn="0" w:lastRow="0" w:lastColumn="0" w:firstRow="0"/>
      </w:tblPr>
      <w:tblGrid>
        <w:gridCol w:w="3600"/>
        <w:gridCol w:w="535"/>
        <w:gridCol w:w="4685"/>
      </w:tblGrid>
      <w:tr>
        <w:trPr>
          <w:trHeight w:val="14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Администрации о предоставлении земельного участка в собственность бесплатно</w:t>
            </w:r>
          </w:p>
        </w:tc>
        <w:tc>
          <w:tcPr>
            <w:tcW w:w="535"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предоставлении земельного участка в собственность бесплатно</w:t>
            </w:r>
          </w:p>
        </w:tc>
      </w:tr>
    </w:tbl>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ЛОК-СХЕМА</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ОСТАВЛЕНИЯ МУНИЦИПАЛЬНОЙ УСЛУГИ</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предоставлению земельных участков, государственная собственность на которые не разграничена, без проведения торгов</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оставление земельного участка в аренду без проведения торгов</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4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9540"/>
      </w:tblGrid>
      <w:tr>
        <w:trPr>
          <w:trHeight w:val="7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mc:AlternateContent>
                <mc:Choice Requires="wps">
                  <w:drawing>
                    <wp:anchor behindDoc="0" distT="8890" distB="33020" distL="59055" distR="9525" simplePos="0" locked="0" layoutInCell="0" allowOverlap="1" relativeHeight="14">
                      <wp:simplePos x="0" y="0"/>
                      <wp:positionH relativeFrom="column">
                        <wp:posOffset>1783080</wp:posOffset>
                      </wp:positionH>
                      <wp:positionV relativeFrom="paragraph">
                        <wp:posOffset>389890</wp:posOffset>
                      </wp:positionV>
                      <wp:extent cx="45720" cy="224790"/>
                      <wp:effectExtent l="22225" t="5080" r="6985" b="0"/>
                      <wp:wrapNone/>
                      <wp:docPr id="13" name="Прямая соединительная линия 77"/>
                      <a:graphic xmlns:a="http://schemas.openxmlformats.org/drawingml/2006/main">
                        <a:graphicData uri="http://schemas.microsoft.com/office/word/2010/wordprocessingShape">
                          <wps:wsp>
                            <wps:cNvSpPr/>
                            <wps:spPr>
                              <a:xfrm flipH="1">
                                <a:off x="0" y="0"/>
                                <a:ext cx="45720" cy="22464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40.4pt,30.7pt" to="143.95pt,48.35pt" ID="Прямая соединительная линия 77"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10160" distB="27305" distL="11430" distR="59055" simplePos="0" locked="0" layoutInCell="0" allowOverlap="1" relativeHeight="15">
                      <wp:simplePos x="0" y="0"/>
                      <wp:positionH relativeFrom="column">
                        <wp:posOffset>2725420</wp:posOffset>
                      </wp:positionH>
                      <wp:positionV relativeFrom="paragraph">
                        <wp:posOffset>391160</wp:posOffset>
                      </wp:positionV>
                      <wp:extent cx="63500" cy="229235"/>
                      <wp:effectExtent l="5080" t="5080" r="16510" b="0"/>
                      <wp:wrapNone/>
                      <wp:docPr id="14" name="Прямая соединительная линия 78"/>
                      <a:graphic xmlns:a="http://schemas.openxmlformats.org/drawingml/2006/main">
                        <a:graphicData uri="http://schemas.microsoft.com/office/word/2010/wordprocessingShape">
                          <wps:wsp>
                            <wps:cNvSpPr/>
                            <wps:spPr>
                              <a:xfrm>
                                <a:off x="0" y="0"/>
                                <a:ext cx="63360" cy="2293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14.6pt,30.8pt" to="219.55pt,48.8pt" ID="Прямая соединительная линия 78" stroked="t" o:allowincell="f" style="position:absolute">
                      <v:stroke color="black" weight="9360" endarrow="block" endarrowwidth="medium" endarrowlength="medium" joinstyle="round" endcap="flat"/>
                      <v:fill o:detectmouseclick="t" on="false"/>
                      <w10:wrap type="none"/>
                    </v:line>
                  </w:pict>
                </mc:Fallback>
              </mc:AlternateContent>
            </w:r>
            <w:r>
              <w:rPr>
                <w:rFonts w:eastAsia="Times New Roman" w:cs="Times New Roman" w:ascii="Times New Roman" w:hAnsi="Times New Roman"/>
                <w:sz w:val="24"/>
                <w:szCs w:val="24"/>
                <w:lang w:eastAsia="ru-RU"/>
              </w:rPr>
              <w:t>Прием и регистрация заявления и документов и их последующая передача должностному лицу, ответственному за предоставление государственной услуги</w:t>
            </w:r>
          </w:p>
        </w:tc>
      </w:tr>
    </w:tbl>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4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2880"/>
        <w:gridCol w:w="359"/>
        <w:gridCol w:w="6301"/>
      </w:tblGrid>
      <w:tr>
        <w:trPr>
          <w:trHeight w:val="109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приеме к рассмотрению заявления и документов,</w:t>
            </w:r>
          </w:p>
        </w:tc>
        <w:tc>
          <w:tcPr>
            <w:tcW w:w="359"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ления и документов</w:t>
            </w:r>
          </w:p>
        </w:tc>
      </w:tr>
    </w:tbl>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12065" distB="34925" distL="9525" distR="60960" simplePos="0" locked="0" layoutInCell="0" allowOverlap="1" relativeHeight="16">
                <wp:simplePos x="0" y="0"/>
                <wp:positionH relativeFrom="column">
                  <wp:posOffset>4114800</wp:posOffset>
                </wp:positionH>
                <wp:positionV relativeFrom="paragraph">
                  <wp:posOffset>31115</wp:posOffset>
                </wp:positionV>
                <wp:extent cx="62865" cy="229235"/>
                <wp:effectExtent l="5080" t="5080" r="16510" b="635"/>
                <wp:wrapNone/>
                <wp:docPr id="15" name="Прямая соединительная линия 76"/>
                <a:graphic xmlns:a="http://schemas.openxmlformats.org/drawingml/2006/main">
                  <a:graphicData uri="http://schemas.microsoft.com/office/word/2010/wordprocessingShape">
                    <wps:wsp>
                      <wps:cNvSpPr/>
                      <wps:spPr>
                        <a:xfrm>
                          <a:off x="0" y="0"/>
                          <a:ext cx="63000" cy="2293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24pt,2.45pt" to="328.9pt,20.45pt" ID="Прямая соединительная линия 7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12065" distB="29845" distL="57150" distR="11430" simplePos="0" locked="0" layoutInCell="0" allowOverlap="1" relativeHeight="17">
                <wp:simplePos x="0" y="0"/>
                <wp:positionH relativeFrom="column">
                  <wp:posOffset>2171700</wp:posOffset>
                </wp:positionH>
                <wp:positionV relativeFrom="paragraph">
                  <wp:posOffset>31115</wp:posOffset>
                </wp:positionV>
                <wp:extent cx="45720" cy="224790"/>
                <wp:effectExtent l="22225" t="5080" r="6985" b="0"/>
                <wp:wrapNone/>
                <wp:docPr id="16" name="Прямая соединительная линия 75"/>
                <a:graphic xmlns:a="http://schemas.openxmlformats.org/drawingml/2006/main">
                  <a:graphicData uri="http://schemas.microsoft.com/office/word/2010/wordprocessingShape">
                    <wps:wsp>
                      <wps:cNvSpPr/>
                      <wps:spPr>
                        <a:xfrm flipH="1">
                          <a:off x="0" y="0"/>
                          <a:ext cx="45720" cy="22464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71pt,2.45pt" to="174.55pt,20.1pt" ID="Прямая соединительная линия 75" stroked="t" o:allowincell="f" style="position:absolute;flip:x">
                <v:stroke color="black" weight="9360" endarrow="block" endarrowwidth="medium" endarrowlength="medium" joinstyle="round" endcap="flat"/>
                <v:fill o:detectmouseclick="t" on="false"/>
                <w10:wrap type="none"/>
              </v:line>
            </w:pict>
          </mc:Fallback>
        </mc:AlternateContent>
      </w:r>
    </w:p>
    <w:tbl>
      <w:tblPr>
        <w:tblW w:w="8820" w:type="dxa"/>
        <w:jc w:val="left"/>
        <w:tblInd w:w="648" w:type="dxa"/>
        <w:tblLayout w:type="fixed"/>
        <w:tblCellMar>
          <w:top w:w="0" w:type="dxa"/>
          <w:left w:w="108" w:type="dxa"/>
          <w:bottom w:w="0" w:type="dxa"/>
          <w:right w:w="108" w:type="dxa"/>
        </w:tblCellMar>
        <w:tblLook w:val="0000" w:noHBand="0" w:noVBand="0" w:firstColumn="0" w:lastRow="0" w:lastColumn="0" w:firstRow="0"/>
      </w:tblPr>
      <w:tblGrid>
        <w:gridCol w:w="3600"/>
        <w:gridCol w:w="535"/>
        <w:gridCol w:w="4685"/>
      </w:tblGrid>
      <w:tr>
        <w:trPr>
          <w:trHeight w:val="14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заявления и документов заявителю с указанием причин возврата</w:t>
            </w:r>
          </w:p>
        </w:tc>
        <w:tc>
          <w:tcPr>
            <w:tcW w:w="535"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r>
    </w:tbl>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10795" distB="55880" distL="38100" distR="9525" simplePos="0" locked="0" layoutInCell="0" allowOverlap="1" relativeHeight="18">
                <wp:simplePos x="0" y="0"/>
                <wp:positionH relativeFrom="column">
                  <wp:posOffset>2514600</wp:posOffset>
                </wp:positionH>
                <wp:positionV relativeFrom="paragraph">
                  <wp:posOffset>20320</wp:posOffset>
                </wp:positionV>
                <wp:extent cx="457200" cy="228600"/>
                <wp:effectExtent l="635" t="5080" r="5080" b="0"/>
                <wp:wrapNone/>
                <wp:docPr id="17" name="Прямая соединительная линия 74"/>
                <a:graphic xmlns:a="http://schemas.openxmlformats.org/drawingml/2006/main">
                  <a:graphicData uri="http://schemas.microsoft.com/office/word/2010/wordprocessingShape">
                    <wps:wsp>
                      <wps:cNvSpPr/>
                      <wps:spPr>
                        <a:xfrm flipH="1">
                          <a:off x="0" y="0"/>
                          <a:ext cx="457200" cy="2286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98pt,1.6pt" to="233.95pt,19.55pt" ID="Прямая соединительная линия 74"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10795" distB="26670" distL="9525" distR="60960" simplePos="0" locked="0" layoutInCell="0" allowOverlap="1" relativeHeight="19">
                <wp:simplePos x="0" y="0"/>
                <wp:positionH relativeFrom="column">
                  <wp:posOffset>4343400</wp:posOffset>
                </wp:positionH>
                <wp:positionV relativeFrom="paragraph">
                  <wp:posOffset>20320</wp:posOffset>
                </wp:positionV>
                <wp:extent cx="62865" cy="229235"/>
                <wp:effectExtent l="5080" t="5080" r="16510" b="635"/>
                <wp:wrapNone/>
                <wp:docPr id="18" name="Прямая соединительная линия 68"/>
                <a:graphic xmlns:a="http://schemas.openxmlformats.org/drawingml/2006/main">
                  <a:graphicData uri="http://schemas.microsoft.com/office/word/2010/wordprocessingShape">
                    <wps:wsp>
                      <wps:cNvSpPr/>
                      <wps:spPr>
                        <a:xfrm>
                          <a:off x="0" y="0"/>
                          <a:ext cx="63000" cy="2293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42pt,1.6pt" to="346.9pt,19.6pt" ID="Прямая соединительная линия 68" stroked="t" o:allowincell="f" style="position:absolute">
                <v:stroke color="black" weight="9360" endarrow="block" endarrowwidth="medium" endarrowlength="medium" joinstyle="round" endcap="flat"/>
                <v:fill o:detectmouseclick="t" on="false"/>
                <w10:wrap type="none"/>
              </v:line>
            </w:pict>
          </mc:Fallback>
        </mc:AlternateContent>
      </w:r>
    </w:p>
    <w:tbl>
      <w:tblPr>
        <w:tblW w:w="8820" w:type="dxa"/>
        <w:jc w:val="left"/>
        <w:tblInd w:w="648" w:type="dxa"/>
        <w:tblLayout w:type="fixed"/>
        <w:tblCellMar>
          <w:top w:w="0" w:type="dxa"/>
          <w:left w:w="108" w:type="dxa"/>
          <w:bottom w:w="0" w:type="dxa"/>
          <w:right w:w="108" w:type="dxa"/>
        </w:tblCellMar>
        <w:tblLook w:val="0000" w:noHBand="0" w:noVBand="0" w:firstColumn="0" w:lastRow="0" w:lastColumn="0" w:firstRow="0"/>
      </w:tblPr>
      <w:tblGrid>
        <w:gridCol w:w="3600"/>
        <w:gridCol w:w="535"/>
        <w:gridCol w:w="4685"/>
      </w:tblGrid>
      <w:tr>
        <w:trPr>
          <w:trHeight w:val="14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заключение договора аренды земельного участка</w:t>
            </w:r>
          </w:p>
        </w:tc>
        <w:tc>
          <w:tcPr>
            <w:tcW w:w="535"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предоставлении земельного участка в аренду без проведения торгов</w:t>
            </w:r>
          </w:p>
        </w:tc>
      </w:tr>
    </w:tbl>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ЛОК-СХЕМА</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ОСТАВЛЕНИЯ МУНИЦИПАЛЬНОЙ УСЛУГИ</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предоставлению земельных участков, государственная собственность на которые не разграничена, без проведения торгов</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оставление земельного участка в безвозмездное пользование</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4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9540"/>
      </w:tblGrid>
      <w:tr>
        <w:trPr>
          <w:trHeight w:val="7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mc:AlternateContent>
                <mc:Choice Requires="wps">
                  <w:drawing>
                    <wp:anchor behindDoc="0" distT="8255" distB="24130" distL="60960" distR="7620" simplePos="0" locked="0" layoutInCell="0" allowOverlap="1" relativeHeight="20">
                      <wp:simplePos x="0" y="0"/>
                      <wp:positionH relativeFrom="column">
                        <wp:posOffset>1651635</wp:posOffset>
                      </wp:positionH>
                      <wp:positionV relativeFrom="paragraph">
                        <wp:posOffset>417830</wp:posOffset>
                      </wp:positionV>
                      <wp:extent cx="45720" cy="224790"/>
                      <wp:effectExtent l="22225" t="5080" r="6985" b="0"/>
                      <wp:wrapNone/>
                      <wp:docPr id="19" name="Прямая соединительная линия 84"/>
                      <a:graphic xmlns:a="http://schemas.openxmlformats.org/drawingml/2006/main">
                        <a:graphicData uri="http://schemas.microsoft.com/office/word/2010/wordprocessingShape">
                          <wps:wsp>
                            <wps:cNvSpPr/>
                            <wps:spPr>
                              <a:xfrm flipH="1">
                                <a:off x="0" y="0"/>
                                <a:ext cx="45720" cy="22464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30.05pt,32.9pt" to="133.6pt,50.55pt" ID="Прямая соединительная линия 84"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10160" distB="27305" distL="11430" distR="59055" simplePos="0" locked="0" layoutInCell="0" allowOverlap="1" relativeHeight="21">
                      <wp:simplePos x="0" y="0"/>
                      <wp:positionH relativeFrom="column">
                        <wp:posOffset>2725420</wp:posOffset>
                      </wp:positionH>
                      <wp:positionV relativeFrom="paragraph">
                        <wp:posOffset>391160</wp:posOffset>
                      </wp:positionV>
                      <wp:extent cx="63500" cy="229235"/>
                      <wp:effectExtent l="5080" t="5080" r="16510" b="0"/>
                      <wp:wrapNone/>
                      <wp:docPr id="20" name="Прямая соединительная линия 83"/>
                      <a:graphic xmlns:a="http://schemas.openxmlformats.org/drawingml/2006/main">
                        <a:graphicData uri="http://schemas.microsoft.com/office/word/2010/wordprocessingShape">
                          <wps:wsp>
                            <wps:cNvSpPr/>
                            <wps:spPr>
                              <a:xfrm>
                                <a:off x="0" y="0"/>
                                <a:ext cx="63360" cy="2293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14.6pt,30.8pt" to="219.55pt,48.8pt" ID="Прямая соединительная линия 83" stroked="t" o:allowincell="f" style="position:absolute">
                      <v:stroke color="black" weight="9360" endarrow="block" endarrowwidth="medium" endarrowlength="medium" joinstyle="round" endcap="flat"/>
                      <v:fill o:detectmouseclick="t" on="false"/>
                      <w10:wrap type="none"/>
                    </v:line>
                  </w:pict>
                </mc:Fallback>
              </mc:AlternateContent>
            </w:r>
            <w:r>
              <w:rPr>
                <w:rFonts w:eastAsia="Times New Roman" w:cs="Times New Roman" w:ascii="Times New Roman" w:hAnsi="Times New Roman"/>
                <w:sz w:val="24"/>
                <w:szCs w:val="24"/>
                <w:lang w:eastAsia="ru-RU"/>
              </w:rPr>
              <w:t>Прием и регистрация заявления и документов</w:t>
            </w:r>
          </w:p>
        </w:tc>
      </w:tr>
    </w:tbl>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4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2880"/>
        <w:gridCol w:w="359"/>
        <w:gridCol w:w="6301"/>
      </w:tblGrid>
      <w:tr>
        <w:trPr>
          <w:trHeight w:val="109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приеме к рассмотрению заявления и документов,</w:t>
            </w:r>
          </w:p>
        </w:tc>
        <w:tc>
          <w:tcPr>
            <w:tcW w:w="359"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ления и документов</w:t>
            </w:r>
          </w:p>
        </w:tc>
      </w:tr>
    </w:tbl>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12065" distB="34925" distL="9525" distR="60960" simplePos="0" locked="0" layoutInCell="0" allowOverlap="1" relativeHeight="22">
                <wp:simplePos x="0" y="0"/>
                <wp:positionH relativeFrom="column">
                  <wp:posOffset>4000500</wp:posOffset>
                </wp:positionH>
                <wp:positionV relativeFrom="paragraph">
                  <wp:posOffset>31115</wp:posOffset>
                </wp:positionV>
                <wp:extent cx="62865" cy="229235"/>
                <wp:effectExtent l="5080" t="5080" r="17145" b="635"/>
                <wp:wrapNone/>
                <wp:docPr id="21" name="Прямая соединительная линия 82"/>
                <a:graphic xmlns:a="http://schemas.openxmlformats.org/drawingml/2006/main">
                  <a:graphicData uri="http://schemas.microsoft.com/office/word/2010/wordprocessingShape">
                    <wps:wsp>
                      <wps:cNvSpPr/>
                      <wps:spPr>
                        <a:xfrm>
                          <a:off x="0" y="0"/>
                          <a:ext cx="63000" cy="2293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15pt,2.45pt" to="319.9pt,20.45pt" ID="Прямая соединительная линия 8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12065" distB="29845" distL="57150" distR="11430" simplePos="0" locked="0" layoutInCell="0" allowOverlap="1" relativeHeight="23">
                <wp:simplePos x="0" y="0"/>
                <wp:positionH relativeFrom="column">
                  <wp:posOffset>2171700</wp:posOffset>
                </wp:positionH>
                <wp:positionV relativeFrom="paragraph">
                  <wp:posOffset>31115</wp:posOffset>
                </wp:positionV>
                <wp:extent cx="45720" cy="224790"/>
                <wp:effectExtent l="22225" t="5080" r="6985" b="0"/>
                <wp:wrapNone/>
                <wp:docPr id="22" name="Прямая соединительная линия 81"/>
                <a:graphic xmlns:a="http://schemas.openxmlformats.org/drawingml/2006/main">
                  <a:graphicData uri="http://schemas.microsoft.com/office/word/2010/wordprocessingShape">
                    <wps:wsp>
                      <wps:cNvSpPr/>
                      <wps:spPr>
                        <a:xfrm flipH="1">
                          <a:off x="0" y="0"/>
                          <a:ext cx="45720" cy="22464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71pt,2.45pt" to="174.55pt,20.1pt" ID="Прямая соединительная линия 81" stroked="t" o:allowincell="f" style="position:absolute;flip:x">
                <v:stroke color="black" weight="9360" endarrow="block" endarrowwidth="medium" endarrowlength="medium" joinstyle="round" endcap="flat"/>
                <v:fill o:detectmouseclick="t" on="false"/>
                <w10:wrap type="none"/>
              </v:line>
            </w:pict>
          </mc:Fallback>
        </mc:AlternateContent>
      </w:r>
    </w:p>
    <w:tbl>
      <w:tblPr>
        <w:tblW w:w="8820" w:type="dxa"/>
        <w:jc w:val="left"/>
        <w:tblInd w:w="648" w:type="dxa"/>
        <w:tblLayout w:type="fixed"/>
        <w:tblCellMar>
          <w:top w:w="0" w:type="dxa"/>
          <w:left w:w="108" w:type="dxa"/>
          <w:bottom w:w="0" w:type="dxa"/>
          <w:right w:w="108" w:type="dxa"/>
        </w:tblCellMar>
        <w:tblLook w:val="0000" w:noHBand="0" w:noVBand="0" w:firstColumn="0" w:lastRow="0" w:lastColumn="0" w:firstRow="0"/>
      </w:tblPr>
      <w:tblGrid>
        <w:gridCol w:w="3600"/>
        <w:gridCol w:w="535"/>
        <w:gridCol w:w="4685"/>
      </w:tblGrid>
      <w:tr>
        <w:trPr>
          <w:trHeight w:val="14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заявления и документов заявителю с указанием причин возврата</w:t>
            </w:r>
          </w:p>
        </w:tc>
        <w:tc>
          <w:tcPr>
            <w:tcW w:w="535"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mc:AlternateContent>
                <mc:Choice Requires="wps">
                  <w:drawing>
                    <wp:anchor behindDoc="0" distT="9525" distB="27940" distL="12065" distR="58420" simplePos="0" locked="0" layoutInCell="0" allowOverlap="1" relativeHeight="25">
                      <wp:simplePos x="0" y="0"/>
                      <wp:positionH relativeFrom="column">
                        <wp:posOffset>1374140</wp:posOffset>
                      </wp:positionH>
                      <wp:positionV relativeFrom="paragraph">
                        <wp:posOffset>1562100</wp:posOffset>
                      </wp:positionV>
                      <wp:extent cx="62865" cy="229235"/>
                      <wp:effectExtent l="5080" t="5080" r="16510" b="635"/>
                      <wp:wrapNone/>
                      <wp:docPr id="23" name="Прямая соединительная линия 80"/>
                      <a:graphic xmlns:a="http://schemas.openxmlformats.org/drawingml/2006/main">
                        <a:graphicData uri="http://schemas.microsoft.com/office/word/2010/wordprocessingShape">
                          <wps:wsp>
                            <wps:cNvSpPr/>
                            <wps:spPr>
                              <a:xfrm>
                                <a:off x="0" y="0"/>
                                <a:ext cx="63000" cy="2293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08.2pt,123pt" to="113.1pt,141pt" ID="Прямая соединительная линия 80" stroked="t" o:allowincell="f" style="position:absolute">
                      <v:stroke color="black" weight="9360" endarrow="block" endarrowwidth="medium" endarrowlength="medium" joinstyle="round" endcap="flat"/>
                      <v:fill o:detectmouseclick="t" on="false"/>
                      <w10:wrap type="none"/>
                    </v:line>
                  </w:pict>
                </mc:Fallback>
              </mc:AlternateContent>
            </w:r>
            <w:r>
              <w:rPr>
                <w:rFonts w:eastAsia="Times New Roman" w:cs="Times New Roman" w:ascii="Times New Roman" w:hAnsi="Times New Roman"/>
                <w:sz w:val="24"/>
                <w:szCs w:val="24"/>
                <w:lang w:eastAsia="ru-RU"/>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tc>
      </w:tr>
    </w:tbl>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10795" distB="55880" distL="38100" distR="9525" simplePos="0" locked="0" layoutInCell="0" allowOverlap="1" relativeHeight="24">
                <wp:simplePos x="0" y="0"/>
                <wp:positionH relativeFrom="column">
                  <wp:posOffset>2514600</wp:posOffset>
                </wp:positionH>
                <wp:positionV relativeFrom="paragraph">
                  <wp:posOffset>20320</wp:posOffset>
                </wp:positionV>
                <wp:extent cx="457200" cy="228600"/>
                <wp:effectExtent l="635" t="5080" r="5080" b="0"/>
                <wp:wrapNone/>
                <wp:docPr id="24" name="Прямая соединительная линия 79"/>
                <a:graphic xmlns:a="http://schemas.openxmlformats.org/drawingml/2006/main">
                  <a:graphicData uri="http://schemas.microsoft.com/office/word/2010/wordprocessingShape">
                    <wps:wsp>
                      <wps:cNvSpPr/>
                      <wps:spPr>
                        <a:xfrm flipH="1">
                          <a:off x="0" y="0"/>
                          <a:ext cx="457200" cy="2286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98pt,1.6pt" to="233.95pt,19.55pt" ID="Прямая соединительная линия 79" stroked="t" o:allowincell="f" style="position:absolute;flip:x">
                <v:stroke color="black" weight="9360" endarrow="block" endarrowwidth="medium" endarrowlength="medium" joinstyle="round" endcap="flat"/>
                <v:fill o:detectmouseclick="t" on="false"/>
                <w10:wrap type="none"/>
              </v:line>
            </w:pict>
          </mc:Fallback>
        </mc:AlternateContent>
      </w:r>
    </w:p>
    <w:tbl>
      <w:tblPr>
        <w:tblW w:w="8820" w:type="dxa"/>
        <w:jc w:val="left"/>
        <w:tblInd w:w="648" w:type="dxa"/>
        <w:tblLayout w:type="fixed"/>
        <w:tblCellMar>
          <w:top w:w="0" w:type="dxa"/>
          <w:left w:w="108" w:type="dxa"/>
          <w:bottom w:w="0" w:type="dxa"/>
          <w:right w:w="108" w:type="dxa"/>
        </w:tblCellMar>
        <w:tblLook w:val="0000" w:noHBand="0" w:noVBand="0" w:firstColumn="0" w:lastRow="0" w:lastColumn="0" w:firstRow="0"/>
      </w:tblPr>
      <w:tblGrid>
        <w:gridCol w:w="3600"/>
        <w:gridCol w:w="535"/>
        <w:gridCol w:w="4685"/>
      </w:tblGrid>
      <w:tr>
        <w:trPr>
          <w:trHeight w:val="14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заключение договора безвозмездного пользования земельным участком</w:t>
            </w:r>
          </w:p>
        </w:tc>
        <w:tc>
          <w:tcPr>
            <w:tcW w:w="535"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предоставлении земельного участка в безвозмездное пользование</w:t>
            </w:r>
          </w:p>
        </w:tc>
      </w:tr>
    </w:tbl>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ЛОК-СХЕМА</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ОСТАВЛЕНИЯ МУНИЦИПАЛЬНОЙ УСЛУГИ</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предоставлению земельных участков, государственная собственность на которые не разграничена, без проведения торгов</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оставление земельного участка в постоянное (бессрочное) пользование</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4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9540"/>
      </w:tblGrid>
      <w:tr>
        <w:trPr>
          <w:trHeight w:val="7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mc:AlternateContent>
                <mc:Choice Requires="wps">
                  <w:drawing>
                    <wp:anchor behindDoc="0" distT="8890" distB="33020" distL="59055" distR="9525" simplePos="0" locked="0" layoutInCell="0" allowOverlap="1" relativeHeight="26">
                      <wp:simplePos x="0" y="0"/>
                      <wp:positionH relativeFrom="column">
                        <wp:posOffset>1783080</wp:posOffset>
                      </wp:positionH>
                      <wp:positionV relativeFrom="paragraph">
                        <wp:posOffset>389890</wp:posOffset>
                      </wp:positionV>
                      <wp:extent cx="45720" cy="224790"/>
                      <wp:effectExtent l="22225" t="5080" r="6985" b="0"/>
                      <wp:wrapNone/>
                      <wp:docPr id="25" name="Прямая соединительная линия 89"/>
                      <a:graphic xmlns:a="http://schemas.openxmlformats.org/drawingml/2006/main">
                        <a:graphicData uri="http://schemas.microsoft.com/office/word/2010/wordprocessingShape">
                          <wps:wsp>
                            <wps:cNvSpPr/>
                            <wps:spPr>
                              <a:xfrm flipH="1">
                                <a:off x="0" y="0"/>
                                <a:ext cx="45720" cy="22464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40.4pt,30.7pt" to="143.95pt,48.35pt" ID="Прямая соединительная линия 89"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10160" distB="27305" distL="11430" distR="59055" simplePos="0" locked="0" layoutInCell="0" allowOverlap="1" relativeHeight="27">
                      <wp:simplePos x="0" y="0"/>
                      <wp:positionH relativeFrom="column">
                        <wp:posOffset>2725420</wp:posOffset>
                      </wp:positionH>
                      <wp:positionV relativeFrom="paragraph">
                        <wp:posOffset>391160</wp:posOffset>
                      </wp:positionV>
                      <wp:extent cx="63500" cy="229235"/>
                      <wp:effectExtent l="5080" t="5080" r="16510" b="0"/>
                      <wp:wrapNone/>
                      <wp:docPr id="26" name="Прямая соединительная линия 90"/>
                      <a:graphic xmlns:a="http://schemas.openxmlformats.org/drawingml/2006/main">
                        <a:graphicData uri="http://schemas.microsoft.com/office/word/2010/wordprocessingShape">
                          <wps:wsp>
                            <wps:cNvSpPr/>
                            <wps:spPr>
                              <a:xfrm>
                                <a:off x="0" y="0"/>
                                <a:ext cx="63360" cy="2293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14.6pt,30.8pt" to="219.55pt,48.8pt" ID="Прямая соединительная линия 90" stroked="t" o:allowincell="f" style="position:absolute">
                      <v:stroke color="black" weight="9360" endarrow="block" endarrowwidth="medium" endarrowlength="medium" joinstyle="round" endcap="flat"/>
                      <v:fill o:detectmouseclick="t" on="false"/>
                      <w10:wrap type="none"/>
                    </v:line>
                  </w:pict>
                </mc:Fallback>
              </mc:AlternateContent>
            </w:r>
            <w:r>
              <w:rPr>
                <w:rFonts w:eastAsia="Times New Roman" w:cs="Times New Roman" w:ascii="Times New Roman" w:hAnsi="Times New Roman"/>
                <w:sz w:val="24"/>
                <w:szCs w:val="24"/>
                <w:lang w:eastAsia="ru-RU"/>
              </w:rPr>
              <w:t>Прием и регистрация заявления и документов и их последующая передача должностному лицу, ответственному за предоставление государственной услуги</w:t>
            </w:r>
          </w:p>
        </w:tc>
      </w:tr>
    </w:tbl>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4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2880"/>
        <w:gridCol w:w="359"/>
        <w:gridCol w:w="6301"/>
      </w:tblGrid>
      <w:tr>
        <w:trPr>
          <w:trHeight w:val="109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приеме к рассмотрению заявления и документов, поступивших в электронной форме</w:t>
            </w:r>
          </w:p>
        </w:tc>
        <w:tc>
          <w:tcPr>
            <w:tcW w:w="359"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ления и документов</w:t>
            </w:r>
          </w:p>
        </w:tc>
      </w:tr>
    </w:tbl>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12065" distB="44450" distL="9525" distR="51435" simplePos="0" locked="0" layoutInCell="0" allowOverlap="1" relativeHeight="28">
                <wp:simplePos x="0" y="0"/>
                <wp:positionH relativeFrom="column">
                  <wp:posOffset>3771900</wp:posOffset>
                </wp:positionH>
                <wp:positionV relativeFrom="paragraph">
                  <wp:posOffset>31115</wp:posOffset>
                </wp:positionV>
                <wp:extent cx="177165" cy="229235"/>
                <wp:effectExtent l="5080" t="5080" r="635" b="635"/>
                <wp:wrapNone/>
                <wp:docPr id="27" name="Прямая соединительная линия 88"/>
                <a:graphic xmlns:a="http://schemas.openxmlformats.org/drawingml/2006/main">
                  <a:graphicData uri="http://schemas.microsoft.com/office/word/2010/wordprocessingShape">
                    <wps:wsp>
                      <wps:cNvSpPr/>
                      <wps:spPr>
                        <a:xfrm>
                          <a:off x="0" y="0"/>
                          <a:ext cx="177120" cy="2293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97pt,2.45pt" to="310.9pt,20.45pt" ID="Прямая соединительная линия 8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12065" distB="39370" distL="57150" distR="9525" simplePos="0" locked="0" layoutInCell="0" allowOverlap="1" relativeHeight="29">
                <wp:simplePos x="0" y="0"/>
                <wp:positionH relativeFrom="column">
                  <wp:posOffset>2171700</wp:posOffset>
                </wp:positionH>
                <wp:positionV relativeFrom="paragraph">
                  <wp:posOffset>31115</wp:posOffset>
                </wp:positionV>
                <wp:extent cx="114300" cy="224790"/>
                <wp:effectExtent l="0" t="5080" r="5080" b="0"/>
                <wp:wrapNone/>
                <wp:docPr id="28" name="Прямая соединительная линия 87"/>
                <a:graphic xmlns:a="http://schemas.openxmlformats.org/drawingml/2006/main">
                  <a:graphicData uri="http://schemas.microsoft.com/office/word/2010/wordprocessingShape">
                    <wps:wsp>
                      <wps:cNvSpPr/>
                      <wps:spPr>
                        <a:xfrm flipH="1">
                          <a:off x="0" y="0"/>
                          <a:ext cx="114480" cy="22464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71pt,2.45pt" to="179.95pt,20.1pt" ID="Прямая соединительная линия 87" stroked="t" o:allowincell="f" style="position:absolute;flip:x">
                <v:stroke color="black" weight="9360" endarrow="block" endarrowwidth="medium" endarrowlength="medium" joinstyle="round" endcap="flat"/>
                <v:fill o:detectmouseclick="t" on="false"/>
                <w10:wrap type="none"/>
              </v:line>
            </w:pict>
          </mc:Fallback>
        </mc:AlternateContent>
      </w:r>
    </w:p>
    <w:tbl>
      <w:tblPr>
        <w:tblW w:w="8820" w:type="dxa"/>
        <w:jc w:val="left"/>
        <w:tblInd w:w="648" w:type="dxa"/>
        <w:tblLayout w:type="fixed"/>
        <w:tblCellMar>
          <w:top w:w="0" w:type="dxa"/>
          <w:left w:w="108" w:type="dxa"/>
          <w:bottom w:w="0" w:type="dxa"/>
          <w:right w:w="108" w:type="dxa"/>
        </w:tblCellMar>
        <w:tblLook w:val="0000" w:noHBand="0" w:noVBand="0" w:firstColumn="0" w:lastRow="0" w:lastColumn="0" w:firstRow="0"/>
      </w:tblPr>
      <w:tblGrid>
        <w:gridCol w:w="3600"/>
        <w:gridCol w:w="535"/>
        <w:gridCol w:w="4685"/>
      </w:tblGrid>
      <w:tr>
        <w:trPr>
          <w:trHeight w:val="14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заявления и документов заявителю с указанием причин возврата</w:t>
            </w:r>
          </w:p>
        </w:tc>
        <w:tc>
          <w:tcPr>
            <w:tcW w:w="535"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r>
    </w:tbl>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10795" distB="55880" distL="38100" distR="9525" simplePos="0" locked="0" layoutInCell="0" allowOverlap="1" relativeHeight="30">
                <wp:simplePos x="0" y="0"/>
                <wp:positionH relativeFrom="column">
                  <wp:posOffset>2514600</wp:posOffset>
                </wp:positionH>
                <wp:positionV relativeFrom="paragraph">
                  <wp:posOffset>20320</wp:posOffset>
                </wp:positionV>
                <wp:extent cx="457200" cy="228600"/>
                <wp:effectExtent l="635" t="5080" r="5080" b="0"/>
                <wp:wrapNone/>
                <wp:docPr id="29" name="Прямая соединительная линия 86"/>
                <a:graphic xmlns:a="http://schemas.openxmlformats.org/drawingml/2006/main">
                  <a:graphicData uri="http://schemas.microsoft.com/office/word/2010/wordprocessingShape">
                    <wps:wsp>
                      <wps:cNvSpPr/>
                      <wps:spPr>
                        <a:xfrm flipH="1">
                          <a:off x="0" y="0"/>
                          <a:ext cx="457200" cy="2286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98pt,1.6pt" to="233.95pt,19.55pt" ID="Прямая соединительная линия 86"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10795" distB="26670" distL="9525" distR="60960" simplePos="0" locked="0" layoutInCell="0" allowOverlap="1" relativeHeight="31">
                <wp:simplePos x="0" y="0"/>
                <wp:positionH relativeFrom="column">
                  <wp:posOffset>4343400</wp:posOffset>
                </wp:positionH>
                <wp:positionV relativeFrom="paragraph">
                  <wp:posOffset>20320</wp:posOffset>
                </wp:positionV>
                <wp:extent cx="62865" cy="229235"/>
                <wp:effectExtent l="5080" t="5080" r="16510" b="635"/>
                <wp:wrapNone/>
                <wp:docPr id="30" name="Прямая соединительная линия 85"/>
                <a:graphic xmlns:a="http://schemas.openxmlformats.org/drawingml/2006/main">
                  <a:graphicData uri="http://schemas.microsoft.com/office/word/2010/wordprocessingShape">
                    <wps:wsp>
                      <wps:cNvSpPr/>
                      <wps:spPr>
                        <a:xfrm>
                          <a:off x="0" y="0"/>
                          <a:ext cx="63000" cy="2293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42pt,1.6pt" to="346.9pt,19.6pt" ID="Прямая соединительная линия 85" stroked="t" o:allowincell="f" style="position:absolute">
                <v:stroke color="black" weight="9360" endarrow="block" endarrowwidth="medium" endarrowlength="medium" joinstyle="round" endcap="flat"/>
                <v:fill o:detectmouseclick="t" on="false"/>
                <w10:wrap type="none"/>
              </v:line>
            </w:pict>
          </mc:Fallback>
        </mc:AlternateContent>
      </w:r>
    </w:p>
    <w:tbl>
      <w:tblPr>
        <w:tblW w:w="8820" w:type="dxa"/>
        <w:jc w:val="left"/>
        <w:tblInd w:w="648" w:type="dxa"/>
        <w:tblLayout w:type="fixed"/>
        <w:tblCellMar>
          <w:top w:w="0" w:type="dxa"/>
          <w:left w:w="108" w:type="dxa"/>
          <w:bottom w:w="0" w:type="dxa"/>
          <w:right w:w="108" w:type="dxa"/>
        </w:tblCellMar>
        <w:tblLook w:val="0000" w:noHBand="0" w:noVBand="0" w:firstColumn="0" w:lastRow="0" w:lastColumn="0" w:firstRow="0"/>
      </w:tblPr>
      <w:tblGrid>
        <w:gridCol w:w="3600"/>
        <w:gridCol w:w="535"/>
        <w:gridCol w:w="4685"/>
      </w:tblGrid>
      <w:tr>
        <w:trPr>
          <w:trHeight w:val="14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едоставлении земельного участка в постоянное (бессрочное) пользование</w:t>
            </w:r>
          </w:p>
        </w:tc>
        <w:tc>
          <w:tcPr>
            <w:tcW w:w="535"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предоставлении земельного участка в постоянное (бессрочное) пользование</w:t>
            </w:r>
          </w:p>
        </w:tc>
      </w:tr>
    </w:tbl>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ЛОК-СХЕМА</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ОСТАВЛЕНИЯ МУНИЦИПАЛЬНОЙ УСЛУГИ</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предоставлению земельных участков, государственная собственность на которые не разграничена, без проведения торгов</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бственность или аренду без проведения торгов</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4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9540"/>
      </w:tblGrid>
      <w:tr>
        <w:trPr>
          <w:trHeight w:val="7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mc:AlternateContent>
                <mc:Choice Requires="wps">
                  <w:drawing>
                    <wp:anchor behindDoc="0" distT="0" distB="56515" distL="19050" distR="51435" simplePos="0" locked="0" layoutInCell="0" allowOverlap="1" relativeHeight="33">
                      <wp:simplePos x="0" y="0"/>
                      <wp:positionH relativeFrom="column">
                        <wp:posOffset>2813685</wp:posOffset>
                      </wp:positionH>
                      <wp:positionV relativeFrom="paragraph">
                        <wp:posOffset>453390</wp:posOffset>
                      </wp:positionV>
                      <wp:extent cx="62865" cy="229235"/>
                      <wp:effectExtent l="5080" t="5080" r="16510" b="635"/>
                      <wp:wrapNone/>
                      <wp:docPr id="31" name="Прямая соединительная линия 96"/>
                      <a:graphic xmlns:a="http://schemas.openxmlformats.org/drawingml/2006/main">
                        <a:graphicData uri="http://schemas.microsoft.com/office/word/2010/wordprocessingShape">
                          <wps:wsp>
                            <wps:cNvSpPr/>
                            <wps:spPr>
                              <a:xfrm>
                                <a:off x="0" y="0"/>
                                <a:ext cx="63000" cy="2293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21.55pt,35.7pt" to="226.45pt,53.7pt" ID="Прямая соединительная линия 96" stroked="t" o:allowincell="f" style="position:absolute">
                      <v:stroke color="black" weight="9360" endarrow="block" endarrowwidth="medium" endarrowlength="medium" joinstyle="round" endcap="flat"/>
                      <v:fill o:detectmouseclick="t" on="false"/>
                      <w10:wrap type="none"/>
                    </v:line>
                  </w:pict>
                </mc:Fallback>
              </mc:AlternateContent>
            </w:r>
            <w:r>
              <w:rPr>
                <w:rFonts w:eastAsia="Times New Roman" w:cs="Times New Roman" w:ascii="Times New Roman" w:hAnsi="Times New Roman"/>
                <w:sz w:val="24"/>
                <w:szCs w:val="24"/>
                <w:lang w:eastAsia="ru-RU"/>
              </w:rPr>
              <w:t>Прием и регистрация заявления и документов</w:t>
            </w:r>
          </w:p>
        </w:tc>
      </w:tr>
    </w:tbl>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60960" distL="57150" distR="49530" simplePos="0" locked="0" layoutInCell="0" allowOverlap="1" relativeHeight="32" wp14:anchorId="7F32DAC0">
                <wp:simplePos x="0" y="0"/>
                <wp:positionH relativeFrom="column">
                  <wp:posOffset>1480185</wp:posOffset>
                </wp:positionH>
                <wp:positionV relativeFrom="paragraph">
                  <wp:posOffset>-6985</wp:posOffset>
                </wp:positionV>
                <wp:extent cx="45720" cy="224790"/>
                <wp:effectExtent l="22225" t="5080" r="6985" b="0"/>
                <wp:wrapNone/>
                <wp:docPr id="32" name="Прямая соединительная линия 95"/>
                <a:graphic xmlns:a="http://schemas.openxmlformats.org/drawingml/2006/main">
                  <a:graphicData uri="http://schemas.microsoft.com/office/word/2010/wordprocessingShape">
                    <wps:wsp>
                      <wps:cNvSpPr/>
                      <wps:spPr>
                        <a:xfrm flipH="1">
                          <a:off x="0" y="0"/>
                          <a:ext cx="45720" cy="22464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16.55pt,-0.55pt" to="120.1pt,17.1pt" ID="Прямая соединительная линия 95" stroked="t" o:allowincell="f" style="position:absolute;flip:x" wp14:anchorId="7F32DAC0">
                <v:stroke color="black" weight="9360" endarrow="block" endarrowwidth="medium" endarrowlength="medium" joinstyle="round" endcap="flat"/>
                <v:fill o:detectmouseclick="t" on="false"/>
                <w10:wrap type="none"/>
              </v:line>
            </w:pict>
          </mc:Fallback>
        </mc:AlternateContent>
      </w:r>
    </w:p>
    <w:tbl>
      <w:tblPr>
        <w:tblW w:w="954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2880"/>
        <w:gridCol w:w="359"/>
        <w:gridCol w:w="6301"/>
      </w:tblGrid>
      <w:tr>
        <w:trPr>
          <w:trHeight w:val="109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приеме к рассмотрению заявления и документов,</w:t>
            </w:r>
          </w:p>
        </w:tc>
        <w:tc>
          <w:tcPr>
            <w:tcW w:w="359"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mc:AlternateContent>
                <mc:Choice Requires="wps">
                  <w:drawing>
                    <wp:anchor behindDoc="0" distT="6350" distB="31115" distL="7620" distR="53340" simplePos="0" locked="0" layoutInCell="0" allowOverlap="1" relativeHeight="34">
                      <wp:simplePos x="0" y="0"/>
                      <wp:positionH relativeFrom="column">
                        <wp:posOffset>1988820</wp:posOffset>
                      </wp:positionH>
                      <wp:positionV relativeFrom="paragraph">
                        <wp:posOffset>339725</wp:posOffset>
                      </wp:positionV>
                      <wp:extent cx="62865" cy="229235"/>
                      <wp:effectExtent l="5080" t="5080" r="16510" b="0"/>
                      <wp:wrapNone/>
                      <wp:docPr id="33" name="Прямая соединительная линия 93"/>
                      <a:graphic xmlns:a="http://schemas.openxmlformats.org/drawingml/2006/main">
                        <a:graphicData uri="http://schemas.microsoft.com/office/word/2010/wordprocessingShape">
                          <wps:wsp>
                            <wps:cNvSpPr/>
                            <wps:spPr>
                              <a:xfrm>
                                <a:off x="0" y="0"/>
                                <a:ext cx="63000" cy="2293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56.6pt,26.75pt" to="161.5pt,44.75pt" ID="Прямая соединительная линия 9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12700" distB="29210" distL="55880" distR="12700" simplePos="0" locked="0" layoutInCell="0" allowOverlap="1" relativeHeight="35">
                      <wp:simplePos x="0" y="0"/>
                      <wp:positionH relativeFrom="column">
                        <wp:posOffset>160655</wp:posOffset>
                      </wp:positionH>
                      <wp:positionV relativeFrom="paragraph">
                        <wp:posOffset>346075</wp:posOffset>
                      </wp:positionV>
                      <wp:extent cx="45720" cy="224790"/>
                      <wp:effectExtent l="22225" t="5080" r="6350" b="0"/>
                      <wp:wrapNone/>
                      <wp:docPr id="34" name="Прямая соединительная линия 94"/>
                      <a:graphic xmlns:a="http://schemas.openxmlformats.org/drawingml/2006/main">
                        <a:graphicData uri="http://schemas.microsoft.com/office/word/2010/wordprocessingShape">
                          <wps:wsp>
                            <wps:cNvSpPr/>
                            <wps:spPr>
                              <a:xfrm flipH="1">
                                <a:off x="0" y="0"/>
                                <a:ext cx="45720" cy="22464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2.65pt,27.25pt" to="16.2pt,44.9pt" ID="Прямая соединительная линия 94" stroked="t" o:allowincell="f" style="position:absolute;flip:x">
                      <v:stroke color="black" weight="9360" endarrow="block" endarrowwidth="medium" endarrowlength="medium" joinstyle="round" endcap="flat"/>
                      <v:fill o:detectmouseclick="t" on="false"/>
                      <w10:wrap type="none"/>
                    </v:line>
                  </w:pict>
                </mc:Fallback>
              </mc:AlternateContent>
            </w:r>
            <w:r>
              <w:rPr>
                <w:rFonts w:eastAsia="Times New Roman" w:cs="Times New Roman" w:ascii="Times New Roman" w:hAnsi="Times New Roman"/>
                <w:sz w:val="24"/>
                <w:szCs w:val="24"/>
                <w:lang w:eastAsia="ru-RU"/>
              </w:rPr>
              <w:t>Рассмотрение заявления и документов</w:t>
            </w:r>
          </w:p>
        </w:tc>
      </w:tr>
    </w:tbl>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4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3600"/>
        <w:gridCol w:w="535"/>
        <w:gridCol w:w="5405"/>
      </w:tblGrid>
      <w:tr>
        <w:trPr>
          <w:trHeight w:val="14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mc:AlternateContent>
                <mc:Choice Requires="wps">
                  <w:drawing>
                    <wp:anchor behindDoc="0" distT="0" distB="57150" distL="38100" distR="19050" simplePos="0" locked="0" layoutInCell="0" allowOverlap="1" relativeHeight="36" wp14:anchorId="72805BC4">
                      <wp:simplePos x="0" y="0"/>
                      <wp:positionH relativeFrom="column">
                        <wp:posOffset>2057400</wp:posOffset>
                      </wp:positionH>
                      <wp:positionV relativeFrom="paragraph">
                        <wp:posOffset>1137920</wp:posOffset>
                      </wp:positionV>
                      <wp:extent cx="457200" cy="228600"/>
                      <wp:effectExtent l="635" t="5080" r="5080" b="635"/>
                      <wp:wrapNone/>
                      <wp:docPr id="35" name="Прямая соединительная линия 92"/>
                      <a:graphic xmlns:a="http://schemas.openxmlformats.org/drawingml/2006/main">
                        <a:graphicData uri="http://schemas.microsoft.com/office/word/2010/wordprocessingShape">
                          <wps:wsp>
                            <wps:cNvSpPr/>
                            <wps:spPr>
                              <a:xfrm flipH="1">
                                <a:off x="0" y="0"/>
                                <a:ext cx="457200" cy="2286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62pt,89.6pt" to="197.95pt,107.55pt" ID="Прямая соединительная линия 92" stroked="t" o:allowincell="f" style="position:absolute;flip:x" wp14:anchorId="72805BC4">
                      <v:stroke color="black" weight="9360" endarrow="block" endarrowwidth="medium" endarrowlength="medium" joinstyle="round" endcap="flat"/>
                      <v:fill o:detectmouseclick="t" on="false"/>
                      <w10:wrap type="none"/>
                    </v:line>
                  </w:pict>
                </mc:Fallback>
              </mc:AlternateContent>
            </w:r>
            <w:r>
              <w:rPr>
                <w:rFonts w:eastAsia="Times New Roman" w:cs="Times New Roman" w:ascii="Times New Roman" w:hAnsi="Times New Roman"/>
                <w:sz w:val="24"/>
                <w:szCs w:val="24"/>
                <w:lang w:eastAsia="ru-RU"/>
              </w:rPr>
              <w:t>Возврат заявления и документов заявителю с указанием причин возврата</w:t>
            </w:r>
          </w:p>
        </w:tc>
        <w:tc>
          <w:tcPr>
            <w:tcW w:w="535"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mc:AlternateContent>
                <mc:Choice Requires="wps">
                  <w:drawing>
                    <wp:anchor behindDoc="0" distT="0" distB="56515" distL="19050" distR="51435" simplePos="0" locked="0" layoutInCell="0" allowOverlap="1" relativeHeight="37">
                      <wp:simplePos x="0" y="0"/>
                      <wp:positionH relativeFrom="column">
                        <wp:posOffset>1939925</wp:posOffset>
                      </wp:positionH>
                      <wp:positionV relativeFrom="paragraph">
                        <wp:posOffset>1195070</wp:posOffset>
                      </wp:positionV>
                      <wp:extent cx="62865" cy="229235"/>
                      <wp:effectExtent l="5080" t="5080" r="16510" b="0"/>
                      <wp:wrapNone/>
                      <wp:docPr id="36" name="Прямая соединительная линия 91"/>
                      <a:graphic xmlns:a="http://schemas.openxmlformats.org/drawingml/2006/main">
                        <a:graphicData uri="http://schemas.microsoft.com/office/word/2010/wordprocessingShape">
                          <wps:wsp>
                            <wps:cNvSpPr/>
                            <wps:spPr>
                              <a:xfrm>
                                <a:off x="0" y="0"/>
                                <a:ext cx="63000" cy="2293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52.75pt,94.1pt" to="157.65pt,112.1pt" ID="Прямая соединительная линия 91" stroked="t" o:allowincell="f" style="position:absolute">
                      <v:stroke color="black" weight="9360" endarrow="block" endarrowwidth="medium" endarrowlength="medium" joinstyle="round" endcap="flat"/>
                      <v:fill o:detectmouseclick="t" on="false"/>
                      <w10:wrap type="none"/>
                    </v:line>
                  </w:pict>
                </mc:Fallback>
              </mc:AlternateContent>
            </w:r>
            <w:r>
              <w:rPr>
                <w:rFonts w:eastAsia="Times New Roman" w:cs="Times New Roman" w:ascii="Times New Roman" w:hAnsi="Times New Roman"/>
                <w:sz w:val="24"/>
                <w:szCs w:val="24"/>
                <w:lang w:eastAsia="ru-RU"/>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r>
    </w:tbl>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36"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4135"/>
        <w:gridCol w:w="536"/>
        <w:gridCol w:w="4865"/>
      </w:tblGrid>
      <w:tr>
        <w:trPr>
          <w:trHeight w:val="144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w:t>
            </w:r>
            <w:r>
              <mc:AlternateContent>
                <mc:Choice Requires="wps">
                  <w:drawing>
                    <wp:anchor behindDoc="0" distT="0" distB="53340" distL="0" distR="55880" simplePos="0" locked="0" layoutInCell="0" allowOverlap="1" relativeHeight="39" wp14:anchorId="53AC5A40">
                      <wp:simplePos x="0" y="0"/>
                      <wp:positionH relativeFrom="column">
                        <wp:posOffset>2113280</wp:posOffset>
                      </wp:positionH>
                      <wp:positionV relativeFrom="paragraph">
                        <wp:posOffset>877570</wp:posOffset>
                      </wp:positionV>
                      <wp:extent cx="287020" cy="403860"/>
                      <wp:effectExtent l="5080" t="5080" r="0" b="0"/>
                      <wp:wrapNone/>
                      <wp:docPr id="37" name="Прямая соединительная линия 98"/>
                      <a:graphic xmlns:a="http://schemas.openxmlformats.org/drawingml/2006/main">
                        <a:graphicData uri="http://schemas.microsoft.com/office/word/2010/wordprocessingShape">
                          <wps:wsp>
                            <wps:cNvSpPr/>
                            <wps:spPr>
                              <a:xfrm>
                                <a:off x="0" y="0"/>
                                <a:ext cx="286920" cy="4039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66.4pt,69.1pt" to="188.95pt,100.85pt" ID="Прямая соединительная линия 98" stroked="t" o:allowincell="f" style="position:absolute" wp14:anchorId="53AC5A40">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76200" distL="0" distR="38100" simplePos="0" locked="0" layoutInCell="0" allowOverlap="1" relativeHeight="40" wp14:anchorId="615F9162">
                      <wp:simplePos x="0" y="0"/>
                      <wp:positionH relativeFrom="column">
                        <wp:posOffset>2514600</wp:posOffset>
                      </wp:positionH>
                      <wp:positionV relativeFrom="paragraph">
                        <wp:posOffset>904240</wp:posOffset>
                      </wp:positionV>
                      <wp:extent cx="1828800" cy="342900"/>
                      <wp:effectExtent l="5080" t="5080" r="0" b="23495"/>
                      <wp:wrapNone/>
                      <wp:docPr id="38" name="Прямая соединительная линия 99"/>
                      <a:graphic xmlns:a="http://schemas.openxmlformats.org/drawingml/2006/main">
                        <a:graphicData uri="http://schemas.microsoft.com/office/word/2010/wordprocessingShape">
                          <wps:wsp>
                            <wps:cNvSpPr/>
                            <wps:spPr>
                              <a:xfrm>
                                <a:off x="0" y="0"/>
                                <a:ext cx="1828800" cy="3430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98pt,71.2pt" to="341.95pt,98.15pt" ID="Прямая соединительная линия 99" stroked="t" o:allowincell="f" style="position:absolute" wp14:anchorId="615F9162">
                      <v:stroke color="black" weight="9360" endarrow="block" endarrowwidth="medium" endarrowlength="medium" joinstyle="round" endcap="flat"/>
                      <v:fill o:detectmouseclick="t" on="false"/>
                      <w10:wrap type="none"/>
                    </v:line>
                  </w:pict>
                </mc:Fallback>
              </mc:AlternateContent>
            </w:r>
            <w:r>
              <w:rPr>
                <w:rFonts w:eastAsia="Times New Roman" w:cs="Times New Roman" w:ascii="Times New Roman" w:hAnsi="Times New Roman"/>
                <w:sz w:val="24"/>
                <w:szCs w:val="24"/>
                <w:lang w:eastAsia="ru-RU"/>
              </w:rPr>
              <w:t>деятельности</w:t>
            </w:r>
          </w:p>
        </w:tc>
        <w:tc>
          <w:tcPr>
            <w:tcW w:w="536"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предоставлении земельного участка в собственность или в аренду без проведения торгов</w:t>
            </w:r>
          </w:p>
        </w:tc>
      </w:tr>
    </w:tbl>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57150" distL="76200" distR="76200" simplePos="0" locked="0" layoutInCell="0" allowOverlap="1" relativeHeight="38" wp14:anchorId="3CD049CF">
                <wp:simplePos x="0" y="0"/>
                <wp:positionH relativeFrom="column">
                  <wp:posOffset>1205865</wp:posOffset>
                </wp:positionH>
                <wp:positionV relativeFrom="paragraph">
                  <wp:posOffset>10160</wp:posOffset>
                </wp:positionV>
                <wp:extent cx="635" cy="342900"/>
                <wp:effectExtent l="37465" t="5080" r="38100" b="0"/>
                <wp:wrapNone/>
                <wp:docPr id="39" name="Прямая соединительная линия 97"/>
                <a:graphic xmlns:a="http://schemas.openxmlformats.org/drawingml/2006/main">
                  <a:graphicData uri="http://schemas.microsoft.com/office/word/2010/wordprocessingShape">
                    <wps:wsp>
                      <wps:cNvSpPr/>
                      <wps:spPr>
                        <a:xfrm>
                          <a:off x="0" y="0"/>
                          <a:ext cx="720" cy="3430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94.95pt,0.8pt" to="94.95pt,27.75pt" ID="Прямая соединительная линия 97" stroked="t" o:allowincell="f" style="position:absolute" wp14:anchorId="3CD049CF">
                <v:stroke color="black" weight="9360" endarrow="block" endarrowwidth="medium" endarrowlength="medium" joinstyle="round" endcap="flat"/>
                <v:fill o:detectmouseclick="t" on="false"/>
                <w10:wrap type="none"/>
              </v:line>
            </w:pict>
          </mc:Fallback>
        </mc:AlternateContent>
      </w:r>
    </w:p>
    <w:tbl>
      <w:tblPr>
        <w:tblW w:w="954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255"/>
        <w:gridCol w:w="2984"/>
        <w:gridCol w:w="352"/>
        <w:gridCol w:w="2888"/>
        <w:gridCol w:w="352"/>
        <w:gridCol w:w="2708"/>
      </w:tblGrid>
      <w:tr>
        <w:trPr>
          <w:trHeight w:val="271" w:hRule="atLeast"/>
        </w:trPr>
        <w:tc>
          <w:tcPr>
            <w:tcW w:w="255"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4" w:type="dxa"/>
            <w:tcBorders/>
          </w:tcPr>
          <w:p>
            <w:pPr>
              <w:pStyle w:val="Normal"/>
              <w:widowControl w:val="false"/>
              <w:spacing w:before="0" w:after="200"/>
              <w:rPr/>
            </w:pPr>
            <w:r>
              <w:rPr/>
            </w:r>
          </w:p>
        </w:tc>
        <w:tc>
          <w:tcPr>
            <w:tcW w:w="352" w:type="dxa"/>
            <w:tcBorders/>
          </w:tcPr>
          <w:p>
            <w:pPr>
              <w:pStyle w:val="Normal"/>
              <w:widowControl w:val="false"/>
              <w:spacing w:before="0" w:after="200"/>
              <w:rPr/>
            </w:pPr>
            <w:r>
              <w:rPr/>
            </w:r>
          </w:p>
        </w:tc>
        <w:tc>
          <w:tcPr>
            <w:tcW w:w="2888" w:type="dxa"/>
            <w:tcBorders/>
          </w:tcPr>
          <w:p>
            <w:pPr>
              <w:pStyle w:val="Normal"/>
              <w:widowControl w:val="false"/>
              <w:spacing w:before="0" w:after="200"/>
              <w:rPr/>
            </w:pPr>
            <w:r>
              <w:rPr/>
            </w:r>
          </w:p>
        </w:tc>
        <w:tc>
          <w:tcPr>
            <w:tcW w:w="352" w:type="dxa"/>
            <w:tcBorders/>
          </w:tcPr>
          <w:p>
            <w:pPr>
              <w:pStyle w:val="Normal"/>
              <w:widowControl w:val="false"/>
              <w:spacing w:before="0" w:after="200"/>
              <w:rPr/>
            </w:pPr>
            <w:r>
              <w:rPr/>
            </w:r>
          </w:p>
        </w:tc>
        <w:tc>
          <w:tcPr>
            <w:tcW w:w="2708" w:type="dxa"/>
            <w:tcBorders/>
          </w:tcPr>
          <w:p>
            <w:pPr>
              <w:pStyle w:val="Normal"/>
              <w:widowControl w:val="false"/>
              <w:spacing w:before="0" w:after="200"/>
              <w:rPr/>
            </w:pPr>
            <w:r>
              <w:rPr/>
            </w:r>
          </w:p>
        </w:tc>
      </w:tr>
      <w:tr>
        <w:trPr>
          <w:trHeight w:val="1256" w:hRule="atLeast"/>
        </w:trPr>
        <w:tc>
          <w:tcPr>
            <w:tcW w:w="3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заключение договора купли-продажи земельного участка</w:t>
            </w:r>
          </w:p>
        </w:tc>
        <w:tc>
          <w:tcPr>
            <w:tcW w:w="352"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заключение договора аренды земельного участка</w:t>
            </w:r>
          </w:p>
        </w:tc>
        <w:tc>
          <w:tcPr>
            <w:tcW w:w="352"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предоставлении земельного участка в собственность или в аренду без проведения торгов</w:t>
            </w:r>
          </w:p>
        </w:tc>
      </w:tr>
    </w:tbl>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ЛОК-СХЕМА</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ОСТАВЛЕНИЯ МУНИЦИПАЛЬНОЙ УСЛУГИ</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предоставлению земельных участков, государственная собственность на которые не разграничена, без проведения торгов</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оставление земельного участка отдельным категориям граждан в собственность бесплатно</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4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9540"/>
      </w:tblGrid>
      <w:tr>
        <w:trPr>
          <w:trHeight w:val="7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mc:AlternateContent>
                <mc:Choice Requires="wps">
                  <w:drawing>
                    <wp:anchor behindDoc="0" distT="6985" distB="17780" distL="55245" distR="59055" simplePos="0" locked="0" layoutInCell="0" allowOverlap="1" relativeHeight="41">
                      <wp:simplePos x="0" y="0"/>
                      <wp:positionH relativeFrom="column">
                        <wp:posOffset>2788285</wp:posOffset>
                      </wp:positionH>
                      <wp:positionV relativeFrom="paragraph">
                        <wp:posOffset>445135</wp:posOffset>
                      </wp:positionV>
                      <wp:extent cx="1270" cy="175260"/>
                      <wp:effectExtent l="37465" t="5080" r="37465" b="635"/>
                      <wp:wrapNone/>
                      <wp:docPr id="40" name="Прямая соединительная линия 105"/>
                      <a:graphic xmlns:a="http://schemas.openxmlformats.org/drawingml/2006/main">
                        <a:graphicData uri="http://schemas.microsoft.com/office/word/2010/wordprocessingShape">
                          <wps:wsp>
                            <wps:cNvSpPr/>
                            <wps:spPr>
                              <a:xfrm>
                                <a:off x="0" y="0"/>
                                <a:ext cx="1440" cy="1753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19.55pt,35.05pt" to="219.6pt,48.8pt" ID="Прямая соединительная линия 105" stroked="t" o:allowincell="f" style="position:absolute">
                      <v:stroke color="black" weight="9360" endarrow="block" endarrowwidth="medium" endarrowlength="medium" joinstyle="round" endcap="flat"/>
                      <v:fill o:detectmouseclick="t" on="false"/>
                      <w10:wrap type="none"/>
                    </v:line>
                  </w:pict>
                </mc:Fallback>
              </mc:AlternateContent>
            </w:r>
            <w:r>
              <w:rPr>
                <w:rFonts w:eastAsia="Times New Roman" w:cs="Times New Roman" w:ascii="Times New Roman" w:hAnsi="Times New Roman"/>
                <w:sz w:val="24"/>
                <w:szCs w:val="24"/>
                <w:lang w:eastAsia="ru-RU"/>
              </w:rPr>
              <w:t>Прием и регистрация заявления и документов</w:t>
            </w:r>
          </w:p>
        </w:tc>
      </w:tr>
    </w:tbl>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44"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9544"/>
      </w:tblGrid>
      <w:tr>
        <w:trPr>
          <w:trHeight w:val="536"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r>
    </w:tbl>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6985" distB="21590" distL="57150" distR="57150" simplePos="0" locked="0" layoutInCell="0" allowOverlap="1" relativeHeight="42">
                <wp:simplePos x="0" y="0"/>
                <wp:positionH relativeFrom="column">
                  <wp:posOffset>2742565</wp:posOffset>
                </wp:positionH>
                <wp:positionV relativeFrom="paragraph">
                  <wp:posOffset>6985</wp:posOffset>
                </wp:positionV>
                <wp:extent cx="635" cy="228600"/>
                <wp:effectExtent l="38100" t="5080" r="37465" b="0"/>
                <wp:wrapNone/>
                <wp:docPr id="41" name="Прямая соединительная линия 104"/>
                <a:graphic xmlns:a="http://schemas.openxmlformats.org/drawingml/2006/main">
                  <a:graphicData uri="http://schemas.microsoft.com/office/word/2010/wordprocessingShape">
                    <wps:wsp>
                      <wps:cNvSpPr/>
                      <wps:spPr>
                        <a:xfrm>
                          <a:off x="0" y="0"/>
                          <a:ext cx="720" cy="2286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15.95pt,0.55pt" to="215.95pt,18.5pt" ID="Прямая соединительная линия 104" stroked="t" o:allowincell="f" style="position:absolute">
                <v:stroke color="black" weight="9360" endarrow="block" endarrowwidth="medium" endarrowlength="medium" joinstyle="round" endcap="flat"/>
                <v:fill o:detectmouseclick="t" on="false"/>
                <w10:wrap type="none"/>
              </v:line>
            </w:pict>
          </mc:Fallback>
        </mc:AlternateContent>
      </w:r>
    </w:p>
    <w:tbl>
      <w:tblPr>
        <w:tblW w:w="9544"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9544"/>
      </w:tblGrid>
      <w:tr>
        <w:trPr>
          <w:trHeight w:val="511"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mc:AlternateContent>
                <mc:Choice Requires="wps">
                  <w:drawing>
                    <wp:anchor behindDoc="0" distT="12700" distB="15875" distL="57150" distR="57150" simplePos="0" locked="0" layoutInCell="0" allowOverlap="1" relativeHeight="43">
                      <wp:simplePos x="0" y="0"/>
                      <wp:positionH relativeFrom="column">
                        <wp:posOffset>1599565</wp:posOffset>
                      </wp:positionH>
                      <wp:positionV relativeFrom="paragraph">
                        <wp:posOffset>288925</wp:posOffset>
                      </wp:positionV>
                      <wp:extent cx="635" cy="228600"/>
                      <wp:effectExtent l="38100" t="5080" r="37465" b="635"/>
                      <wp:wrapNone/>
                      <wp:docPr id="42" name="Прямая соединительная линия 102"/>
                      <a:graphic xmlns:a="http://schemas.openxmlformats.org/drawingml/2006/main">
                        <a:graphicData uri="http://schemas.microsoft.com/office/word/2010/wordprocessingShape">
                          <wps:wsp>
                            <wps:cNvSpPr/>
                            <wps:spPr>
                              <a:xfrm>
                                <a:off x="0" y="0"/>
                                <a:ext cx="720" cy="2286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25.95pt,22.75pt" to="125.95pt,40.7pt" ID="Прямая соединительная линия 10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13970" distB="14605" distL="60960" distR="53340" simplePos="0" locked="0" layoutInCell="0" allowOverlap="1" relativeHeight="44">
                      <wp:simplePos x="0" y="0"/>
                      <wp:positionH relativeFrom="column">
                        <wp:posOffset>4623435</wp:posOffset>
                      </wp:positionH>
                      <wp:positionV relativeFrom="paragraph">
                        <wp:posOffset>290195</wp:posOffset>
                      </wp:positionV>
                      <wp:extent cx="635" cy="228600"/>
                      <wp:effectExtent l="38100" t="5080" r="37465" b="0"/>
                      <wp:wrapNone/>
                      <wp:docPr id="43" name="Прямая соединительная линия 103"/>
                      <a:graphic xmlns:a="http://schemas.openxmlformats.org/drawingml/2006/main">
                        <a:graphicData uri="http://schemas.microsoft.com/office/word/2010/wordprocessingShape">
                          <wps:wsp>
                            <wps:cNvSpPr/>
                            <wps:spPr>
                              <a:xfrm>
                                <a:off x="0" y="0"/>
                                <a:ext cx="720" cy="2286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64.05pt,22.85pt" to="364.05pt,40.8pt" ID="Прямая соединительная линия 103" stroked="t" o:allowincell="f" style="position:absolute">
                      <v:stroke color="black" weight="9360" endarrow="block" endarrowwidth="medium" endarrowlength="medium" joinstyle="round" endcap="flat"/>
                      <v:fill o:detectmouseclick="t" on="false"/>
                      <w10:wrap type="none"/>
                    </v:line>
                  </w:pict>
                </mc:Fallback>
              </mc:AlternateContent>
            </w:r>
            <w:r>
              <w:rPr>
                <w:rFonts w:eastAsia="Times New Roman" w:cs="Times New Roman" w:ascii="Times New Roman" w:hAnsi="Times New Roman"/>
                <w:sz w:val="24"/>
                <w:szCs w:val="24"/>
                <w:lang w:eastAsia="ru-RU"/>
              </w:rPr>
              <w:t>Принятие решения о соответствии или несоответствии многодетной семьи установленным требованиям</w:t>
            </w:r>
          </w:p>
        </w:tc>
      </w:tr>
    </w:tbl>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4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4500"/>
        <w:gridCol w:w="539"/>
        <w:gridCol w:w="4501"/>
      </w:tblGrid>
      <w:tr>
        <w:trPr>
          <w:trHeight w:val="107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предоставлении земельного участка в собственность бесплатно</w:t>
            </w:r>
          </w:p>
        </w:tc>
        <w:tc>
          <w:tcPr>
            <w:tcW w:w="539"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схемы расположения земельного участка на кадастровом плане территории</w:t>
            </w:r>
          </w:p>
        </w:tc>
      </w:tr>
    </w:tbl>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13970" distB="14605" distL="57150" distR="57150" simplePos="0" locked="0" layoutInCell="0" allowOverlap="1" relativeHeight="45">
                <wp:simplePos x="0" y="0"/>
                <wp:positionH relativeFrom="column">
                  <wp:posOffset>4799965</wp:posOffset>
                </wp:positionH>
                <wp:positionV relativeFrom="paragraph">
                  <wp:posOffset>4445</wp:posOffset>
                </wp:positionV>
                <wp:extent cx="635" cy="228600"/>
                <wp:effectExtent l="38100" t="5080" r="37465" b="0"/>
                <wp:wrapNone/>
                <wp:docPr id="44" name="Прямая соединительная линия 101"/>
                <a:graphic xmlns:a="http://schemas.openxmlformats.org/drawingml/2006/main">
                  <a:graphicData uri="http://schemas.microsoft.com/office/word/2010/wordprocessingShape">
                    <wps:wsp>
                      <wps:cNvSpPr/>
                      <wps:spPr>
                        <a:xfrm>
                          <a:off x="0" y="0"/>
                          <a:ext cx="720" cy="2286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77.95pt,0.35pt" to="377.95pt,18.3pt" ID="Прямая соединительная линия 101" stroked="t" o:allowincell="f" style="position:absolute">
                <v:stroke color="black" weight="9360" endarrow="block" endarrowwidth="medium" endarrowlength="medium" joinstyle="round" endcap="flat"/>
                <v:fill o:detectmouseclick="t" on="false"/>
                <w10:wrap type="none"/>
              </v:line>
            </w:pict>
          </mc:Fallback>
        </mc:AlternateContent>
      </w:r>
    </w:p>
    <w:tbl>
      <w:tblPr>
        <w:tblW w:w="7569" w:type="dxa"/>
        <w:jc w:val="left"/>
        <w:tblInd w:w="1909" w:type="dxa"/>
        <w:tblLayout w:type="fixed"/>
        <w:tblCellMar>
          <w:top w:w="0" w:type="dxa"/>
          <w:left w:w="108" w:type="dxa"/>
          <w:bottom w:w="0" w:type="dxa"/>
          <w:right w:w="108" w:type="dxa"/>
        </w:tblCellMar>
        <w:tblLook w:val="0000" w:noHBand="0" w:noVBand="0" w:firstColumn="0" w:lastRow="0" w:lastColumn="0" w:firstRow="0"/>
      </w:tblPr>
      <w:tblGrid>
        <w:gridCol w:w="7569"/>
      </w:tblGrid>
      <w:tr>
        <w:trPr>
          <w:trHeight w:val="486" w:hRule="atLeast"/>
        </w:trPr>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mc:AlternateContent>
                <mc:Choice Requires="wps">
                  <w:drawing>
                    <wp:anchor behindDoc="0" distT="5080" distB="23495" distL="57150" distR="57150" simplePos="0" locked="0" layoutInCell="0" allowOverlap="1" relativeHeight="46">
                      <wp:simplePos x="0" y="0"/>
                      <wp:positionH relativeFrom="column">
                        <wp:posOffset>3656965</wp:posOffset>
                      </wp:positionH>
                      <wp:positionV relativeFrom="paragraph">
                        <wp:posOffset>328930</wp:posOffset>
                      </wp:positionV>
                      <wp:extent cx="635" cy="228600"/>
                      <wp:effectExtent l="38100" t="5080" r="37465" b="635"/>
                      <wp:wrapNone/>
                      <wp:docPr id="45" name="Прямая соединительная линия 100"/>
                      <a:graphic xmlns:a="http://schemas.openxmlformats.org/drawingml/2006/main">
                        <a:graphicData uri="http://schemas.microsoft.com/office/word/2010/wordprocessingShape">
                          <wps:wsp>
                            <wps:cNvSpPr/>
                            <wps:spPr>
                              <a:xfrm>
                                <a:off x="0" y="0"/>
                                <a:ext cx="720" cy="2286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87.95pt,25.9pt" to="287.95pt,43.85pt" ID="Прямая соединительная линия 100" stroked="t" o:allowincell="f" style="position:absolute">
                      <v:stroke color="black" weight="9360" endarrow="block" endarrowwidth="medium" endarrowlength="medium" joinstyle="round" endcap="flat"/>
                      <v:fill o:detectmouseclick="t" on="false"/>
                      <w10:wrap type="none"/>
                    </v:line>
                  </w:pict>
                </mc:Fallback>
              </mc:AlternateContent>
            </w:r>
            <w:r>
              <w:rPr>
                <w:rFonts w:eastAsia="Times New Roman" w:cs="Times New Roman" w:ascii="Times New Roman" w:hAnsi="Times New Roman"/>
                <w:sz w:val="24"/>
                <w:szCs w:val="24"/>
                <w:lang w:eastAsia="ru-RU"/>
              </w:rPr>
              <w:t>Направление заявителю предложения о предоставлении земельного участка в собственность бесплатно</w:t>
            </w:r>
          </w:p>
        </w:tc>
      </w:tr>
    </w:tbl>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569" w:type="dxa"/>
        <w:jc w:val="left"/>
        <w:tblInd w:w="1909" w:type="dxa"/>
        <w:tblLayout w:type="fixed"/>
        <w:tblCellMar>
          <w:top w:w="0" w:type="dxa"/>
          <w:left w:w="108" w:type="dxa"/>
          <w:bottom w:w="0" w:type="dxa"/>
          <w:right w:w="108" w:type="dxa"/>
        </w:tblCellMar>
        <w:tblLook w:val="0000" w:noHBand="0" w:noVBand="0" w:firstColumn="0" w:lastRow="0" w:lastColumn="0" w:firstRow="0"/>
      </w:tblPr>
      <w:tblGrid>
        <w:gridCol w:w="7569"/>
      </w:tblGrid>
      <w:tr>
        <w:trPr>
          <w:trHeight w:val="587" w:hRule="atLeast"/>
        </w:trPr>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Администрации о предоставлении земельного участка в собственность бесплатно</w:t>
            </w:r>
          </w:p>
        </w:tc>
      </w:tr>
    </w:tbl>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numPr>
          <w:ilvl w:val="0"/>
          <w:numId w:val="0"/>
        </w:numPr>
        <w:spacing w:lineRule="auto" w:line="240" w:before="0" w:after="0"/>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Лист согласования</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проекту Постановления Администрации Лахденпохского муниципального райо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245" w:leader="none"/>
              </w:tabs>
              <w:spacing w:lineRule="auto" w:line="240" w:before="0" w:after="0"/>
              <w:ind w:right="41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Административного регламента Администрации Лахденпохского муниципального района по предоставлению муниципальной услуги «Предоставление земельных участков, государственная собственность на которые не разграничена, без проведения торгов»</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подготовлен директором МКУ «КЗИО» Кужелевич А.Г 07.12.2016г.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ект постановления (распоряжения) согласован 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center" w:pos="510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 Е.К. Солдатенк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_______О.В.Медведе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 В.Ю. Колесо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 А.О.Мосяги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________ представитель        прокуратуры Лахденпохского район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остановление (распоряжение) предлагается  разослать</w:t>
      </w:r>
      <w:r>
        <w:rPr>
          <w:rFonts w:eastAsia="Times New Roman" w:cs="Times New Roman" w:ascii="Times New Roman" w:hAnsi="Times New Roman"/>
          <w:sz w:val="28"/>
          <w:szCs w:val="28"/>
          <w:lang w:eastAsia="ru-RU"/>
        </w:rPr>
        <w:t>:</w:t>
      </w:r>
    </w:p>
    <w:p>
      <w:pPr>
        <w:pStyle w:val="Normal"/>
        <w:numPr>
          <w:ilvl w:val="0"/>
          <w:numId w:val="0"/>
        </w:numPr>
        <w:spacing w:lineRule="auto" w:line="240" w:before="0" w:after="0"/>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9"/>
        <w:gridCol w:w="7052"/>
        <w:gridCol w:w="1590"/>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дело ( Е.К. Солдатенк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экз.</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КУ «Комитет по земельным и имущественным отношениям»</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экз.</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 сайт</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эл.виде 1экз</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Times New Roman"/>
              </w:rPr>
            </w:pPr>
            <w:r>
              <w:rPr>
                <w:rFonts w:eastAsia="Calibri" w:cs="Times New Roman"/>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Times New Roman"/>
              </w:rPr>
            </w:pPr>
            <w:r>
              <w:rPr>
                <w:rFonts w:eastAsia="Calibri" w:cs="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Times New Roman"/>
              </w:rPr>
            </w:pPr>
            <w:r>
              <w:rPr>
                <w:rFonts w:eastAsia="Calibri" w:cs="Times New Roman"/>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куратур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экз</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Приложения </w:t>
      </w:r>
      <w:r>
        <w:rPr>
          <w:rFonts w:eastAsia="Times New Roman" w:cs="Times New Roman" w:ascii="Times New Roman" w:hAnsi="Times New Roman"/>
          <w:sz w:val="28"/>
          <w:szCs w:val="28"/>
          <w:lang w:eastAsia="ru-RU"/>
        </w:rPr>
        <w:t xml:space="preserve"> Административный регламент     Итого: 1 экземпл.</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5"/>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60b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5167d"/>
    <w:rPr>
      <w:color w:val="0000FF" w:themeColor="hyperlink"/>
      <w:u w:val="single"/>
    </w:rPr>
  </w:style>
  <w:style w:type="character" w:styleId="Style14" w:customStyle="1">
    <w:name w:val="Текст выноски Знак"/>
    <w:basedOn w:val="DefaultParagraphFont"/>
    <w:link w:val="BalloonText"/>
    <w:uiPriority w:val="99"/>
    <w:semiHidden/>
    <w:qFormat/>
    <w:rsid w:val="0077490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371ec"/>
    <w:pPr>
      <w:spacing w:before="0" w:after="200"/>
      <w:ind w:left="720" w:hanging="0"/>
      <w:contextualSpacing/>
    </w:pPr>
    <w:rPr/>
  </w:style>
  <w:style w:type="paragraph" w:styleId="ConsPlusNormal" w:customStyle="1">
    <w:name w:val="ConsPlusNormal"/>
    <w:qFormat/>
    <w:rsid w:val="00c27c41"/>
    <w:pPr>
      <w:widowControl/>
      <w:bidi w:val="0"/>
      <w:spacing w:lineRule="auto" w:line="240" w:before="0" w:after="0"/>
      <w:jc w:val="left"/>
    </w:pPr>
    <w:rPr>
      <w:rFonts w:ascii="Times New Roman" w:hAnsi="Times New Roman" w:cs="Times New Roman" w:eastAsia="Calibri" w:eastAsiaTheme="minorHAnsi"/>
      <w:color w:val="auto"/>
      <w:kern w:val="0"/>
      <w:sz w:val="24"/>
      <w:szCs w:val="24"/>
      <w:lang w:val="ru-RU" w:eastAsia="en-US" w:bidi="ar-SA"/>
    </w:rPr>
  </w:style>
  <w:style w:type="paragraph" w:styleId="BalloonText">
    <w:name w:val="Balloon Text"/>
    <w:basedOn w:val="Normal"/>
    <w:link w:val="Style14"/>
    <w:uiPriority w:val="99"/>
    <w:semiHidden/>
    <w:unhideWhenUsed/>
    <w:qFormat/>
    <w:rsid w:val="0077490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 TargetMode="External"/><Relationship Id="rId3" Type="http://schemas.openxmlformats.org/officeDocument/2006/relationships/hyperlink" Target="consultantplus://offline/ref=0665169B9B47ABBED1BD990794E1D43E8FDDAE6A4CE3A0B5C7B3A66586A08AF481EC1FC84AB1CCB0s0B6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ages>64</Pages>
  <Words>26839</Words>
  <Characters>152986</Characters>
  <CharactersWithSpaces>179467</CharactersWithSpaces>
  <Paragraphs>3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8:24:00Z</dcterms:created>
  <dc:creator>User</dc:creator>
  <dc:description/>
  <dc:language>en-US</dc:language>
  <cp:lastModifiedBy>User</cp:lastModifiedBy>
  <cp:lastPrinted>2016-12-07T13:37:00Z</cp:lastPrinted>
  <dcterms:modified xsi:type="dcterms:W3CDTF">2016-12-19T07:0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