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0  января  2017 года                                                                               №  18 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right="5526" w:hanging="0"/>
        <w:jc w:val="both"/>
        <w:rPr/>
      </w:pPr>
      <w:r>
        <w:rPr/>
        <w:t xml:space="preserve">Об утверждении тарифа на платную услугу муниципальной бюджетной организации дополнительного образования «Лахденпохский Центр детского творче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БО ДО «Лахденпохский Центр детского творчества» (от 12.01.2017г. № 4) и на основании протокола № 1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19.01.2017 года, Администрация Лахденпох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тариф на дополнительную платную образовательную услугу, оказываемую сверх обязательной образовательной программы дополнительного образования, муниципальной бюджетной организации дополнительного образования «Лахденпохский Центр детского творчества»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1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20» января 2017г. № 18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Тариф на дополнительную образовательную услугу,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оказываемую сверх обязательной образовательной программы дополнительного образования, предоставляемую в МБО ДО «</w:t>
      </w:r>
      <w:r>
        <w:rPr/>
        <w:t>Лахденпохский Центр детского творчества</w:t>
      </w:r>
      <w:r>
        <w:rPr>
          <w:szCs w:val="24"/>
        </w:rPr>
        <w:t xml:space="preserve">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39"/>
        <w:gridCol w:w="1171"/>
        <w:gridCol w:w="396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           руб./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чение детей английскому языку</w:t>
            </w:r>
            <w:r>
              <w:rPr>
                <w:sz w:val="22"/>
                <w:szCs w:val="22"/>
              </w:rPr>
              <w:t xml:space="preserve"> (в группе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 (1 ча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2 учебных часа в неделю, продолжительность учебного часа 40 мин, 72 учебных часа в год, минимальное количество обучающихся в группе 5 че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etrov</dc:creator>
  <dc:description/>
  <cp:keywords/>
  <dc:language>en-US</dc:language>
  <cp:lastModifiedBy>User</cp:lastModifiedBy>
  <cp:lastPrinted>2017-01-20T16:49:00Z</cp:lastPrinted>
  <dcterms:modified xsi:type="dcterms:W3CDTF">2017-01-23T07:09:00Z</dcterms:modified>
  <cp:revision>9</cp:revision>
  <dc:subject/>
  <dc:title>РЕСПУБЛИКА КАРЕЛИЯ</dc:title>
</cp:coreProperties>
</file>