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реализации муниципальной целевой программы «Развитие физической культуры и массового спорта в Лахденпохском районе на 2014-2016 г.г.» за 2016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«Совершенствование структуры управления и организационно-управленческой деятельности в области физической культуры и массового спорт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677"/>
        <w:gridCol w:w="3686"/>
        <w:gridCol w:w="588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сультативный Совет по спорту при заместителе Главы АЛМР по социальной политик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социальной работы Администрации Лахденпохского муниципального района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стоялось 2 заседания. Обсуждались следующие вопрос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hd w:fill="FFFFFF" w:val="clear"/>
                <w:lang w:val="ru-RU" w:eastAsia="ru-RU" w:bidi="ar-SA"/>
              </w:rPr>
              <w:t>Итоги развития физ. кул-ры и спорта за 2016 год в разрезе муниципальных районо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 Итоги проведения муниципального этапа Зимнего фестиваля ВФСК «ГТО» среди обучающихся ОО ЛМР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Об организации присвоения спортивных разрядов, квалификационных категорий спортивных судей в ЛМР;</w:t>
            </w:r>
          </w:p>
          <w:p>
            <w:pPr>
              <w:pStyle w:val="NoSpacing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Фестиваль Всероссийского физкультурно-спортивного комплекса «Готов к труду и обороне» (ГТО) среди населения Лахденпохского муниципального района в возрасте от 18 лет и старше на 2016 – 2017 г.г.;</w:t>
            </w:r>
          </w:p>
          <w:p>
            <w:pPr>
              <w:pStyle w:val="NoSpacing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Информация о проведении курсов повышения квалификации по программе «Подготовка спортивных судей гл.судейской коллегии и судейских бригад физкультурных и спортивных мероприятий ВФСК «ГТО»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Выдвижение делегатов на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спортивный съезд работников физической культуры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- Выдвижение кандидатур для награждения на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спортивном съезде работников физической культуры;</w:t>
            </w:r>
          </w:p>
          <w:p>
            <w:pPr>
              <w:pStyle w:val="NoSpacing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тоги реализации МЦП «Развитие физ.кул-ры и массового спорта в Лахденпохском районе» за 2016 год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рмирование ежегодного реестра спортивных сооружений, подготовка данных статистической отчётности в области физической культуры и спор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социальной работы Администрации Лахденпохского муниципального района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 составлены инвентаризованные описи спортивных объектов образовательных организаций ЛМР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  подготовлены следующие статистические отчёты: форма № 1 – АФК «Сведения о физической культуре и спорте» с описательным отчётом о развитии физической культуры и спорта в Лахденпохском муниципальном районе; форма № 2 – ГТО «Сведения о реализации Всероссийского физкультурно-спортивного комплекса «ГТО» с описательным отчётом о внедрении ВФСК «ГТО» на территории Лахденпохского муниципального района; форма № 3 – АФК «Сведения об адаптивной физической культуре и спорте»; форма № 5 – ФК «Сведения по спортивным школам» с описательным отчётом о деятельности  муниципальной организации дополнительного образования  «Лахденпохская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айонная детско-юношеская спортивная школа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зработка нормативных актов по совершенствованию структуры организационно-управленческой деятельности в области физической культуры и спорта на территории Лахденпохского муниципального района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дел социальной работы Администрации Лахденпох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ниципальное учреждение «Районное управление образования и по делам молодёжи»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 Распоряжение АЛМР от 27 июля 2016 года № 195-П «Об утверждении состава межведомственной комиссии по проведению обследования и категорирования объектов спорта ЛМР»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Распоряжение АЛМР от 24.08.16 года № 224-П «О присвоении категории опасности объекту спорта «Нежилое, 2-х этажное здание», расположенное по адресу: г. Лахденпохья, ш. Ленинградское, д. 3-а»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Распоряжение АЛМР от 08.09.16 года № 247-П «Об утверждении состава межведомственной комиссии по подготовке объекта спорта  «Нежилое, 2-х этажное здание», расположенное по адресу: г. Лахденпохья, ш. Ленинградское, д. 3-а к поведению тренировочного процесса на период 2016 – 2017 г.г.»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   Распоряжение АЛМР от 02.11.16 года № 284-П «О проведении инвентаризации спортивной инфраструктуры, включая соответствующую инфраструктуру образовательных организация ЛМР»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Постановление АЛМР от 12.12.16 года № 559 «О Порядке определения объёма и предоставления из бюджета ЛМР субсидий юридическим лицам (за исключением субсидии муниципальным учреждениям), индивидуальным предпринимателям, а также физическим лицам – производителям товаров, работ, услуг на реализацию мероприятий МП «Физкультура и спорт в ЛМР» на 2017 – 2021 г.г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Постановление АЛМР от 23.12.16 года № 586 «Об утверждении МП «Физкультура и спорт в ЛМР» на 2017 – 2021 г.г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 Постановление АЛМР от 26.12.16 года № 587 «Об утверждении Порядка реализации МП «Физкультура и спорт в ЛМР» на 2017 – 2021 г.г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</w:t>
      </w:r>
    </w:p>
    <w:tbl>
      <w:tblPr>
        <w:tblStyle w:val="a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8"/>
        <w:gridCol w:w="1276"/>
        <w:gridCol w:w="1276"/>
        <w:gridCol w:w="2345"/>
      </w:tblGrid>
      <w:tr>
        <w:trPr/>
        <w:tc>
          <w:tcPr>
            <w:tcW w:w="9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Ед.измер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факт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-во проведённых Советов по спор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0%</w:t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ля жителей занимающихся физ. культурой и спором (базовое значение 2013 г  - 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 %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ля инвалидов, регулярно занимающихся физ. культурой и спором (базовое значение 2013 г  - 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 %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ол-во НКО, осущ.свою деятельность в области физ.культуры и спорта на постоянной основе (ед.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Создание условий для занятий физической культурой и массовым спортом различным категориям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2"/>
        <w:gridCol w:w="3133"/>
        <w:gridCol w:w="4252"/>
        <w:gridCol w:w="2835"/>
        <w:gridCol w:w="1985"/>
        <w:gridCol w:w="1985"/>
      </w:tblGrid>
      <w:tr>
        <w:trPr/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роприятие, ответственный исполни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сто, дата провед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нансирование, тыс.руб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лан/фак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ция и проведение конкурса проектов, направленных на развитие физической культуры и массового спорта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ниципальный этап Всероссийских спортивных игр школьников «Президентские игры»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ниципальный этап Всероссийских спортивных игр школьников «Президентские состязания»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ниципальный этап Зимнего фестиваль ГТО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КОУ «ЛСОШ», 9 апреля 2016 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КОУ «ЛСОШ», 23 апреля 2016 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К, МКОУ «ЛСОШ», МО ДО «ЛРДЮСШ», 01. – 29 февраля 2016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/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0%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дение мероприятий спортивной направленности общественными объединениями, организациями в области спорта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Женская лыжная гонка, посвящённая Международному женскому дню (Сидорова Г.М.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частие команды ЛМР в Фестивале «Карельские городки (кююккя)», входящий в программу комплексного зачёта среди городов и районов РК в г. Петрозаводске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ыжная трасса МО ДО «ЛРДЮСШ», 8 марта 2016 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. Петрозаводск, 03 – 05 июня 2016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28/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4%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ция и проведение мероприятий для людей с ограниченным здоровьём и инвалидов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%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ддержка спортивных клубов, дворовых команд на территории ЛМР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крытое первенство Лахденпохского района по мини – футболу на Кубок газеты «Вести Приладожья» (Хабаров Н.М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ртивные площадки Лахденпохского муниципального района, с мая по  июнь 2016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/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8"/>
        <w:gridCol w:w="1276"/>
        <w:gridCol w:w="1276"/>
        <w:gridCol w:w="2345"/>
      </w:tblGrid>
      <w:tr>
        <w:trPr/>
        <w:tc>
          <w:tcPr>
            <w:tcW w:w="9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Ед.измер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факт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-во проведённых конкурсов проектов, направленных на развитие физ.культуры и массового спорта (ед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-во мероприятий спортивной направленности проведенных общественными объединениями или организациями в области спорта (ед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-во проведённых мероприятий для людей с ограниченным здоровьем и инвалидов (ед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0%</w:t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ддержка спортивных клубов, дворовых команд (ед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межуточный (итоговый) отчёт о расходах, источником финансового обеспечения которых является субсидия по состоянию </w:t>
      </w:r>
    </w:p>
    <w:p>
      <w:pPr>
        <w:pStyle w:val="Normal"/>
        <w:jc w:val="center"/>
        <w:rPr/>
      </w:pPr>
      <w:r>
        <w:rPr/>
        <w:t>на 01 января 2017 года (с начала года нарастающим итогом)</w:t>
      </w:r>
    </w:p>
    <w:p>
      <w:pPr>
        <w:pStyle w:val="Normal"/>
        <w:jc w:val="both"/>
        <w:rPr/>
      </w:pPr>
      <w:r>
        <w:rPr/>
        <w:t>Получатель субсидии: НП «Молодёжный спортивный клуб «Витязь»</w:t>
      </w:r>
    </w:p>
    <w:p>
      <w:pPr>
        <w:pStyle w:val="Normal"/>
        <w:jc w:val="both"/>
        <w:rPr/>
      </w:pPr>
      <w:r>
        <w:rPr/>
        <w:t>Главный распорядитель средств бюджета Лахденпохского муниципального района по отрасли «Образование» - МУ «РУО и ДМ»</w:t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5"/>
        <w:gridCol w:w="1758"/>
        <w:gridCol w:w="1820"/>
        <w:gridCol w:w="1894"/>
        <w:gridCol w:w="2099"/>
        <w:gridCol w:w="1929"/>
        <w:gridCol w:w="1801"/>
        <w:gridCol w:w="1798"/>
      </w:tblGrid>
      <w:tr>
        <w:trPr>
          <w:trHeight w:val="240" w:hRule="atLeast"/>
        </w:trPr>
        <w:tc>
          <w:tcPr>
            <w:tcW w:w="16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таток средств субсидии на 01.01.16 г.</w:t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лучение средств субсидии</w:t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ссовый расход на отчётную дату в текущем финансовом году</w:t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том числе:</w:t>
            </w:r>
          </w:p>
        </w:tc>
        <w:tc>
          <w:tcPr>
            <w:tcW w:w="1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таток субсидии на 01.01.17 г., подлежащий использованию в текущем году</w:t>
            </w:r>
          </w:p>
        </w:tc>
        <w:tc>
          <w:tcPr>
            <w:tcW w:w="17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таток субсидии на 01.01.17 г., подлежащий использованию в очередном году</w:t>
            </w:r>
          </w:p>
        </w:tc>
      </w:tr>
      <w:tr>
        <w:trPr>
          <w:trHeight w:val="860" w:hRule="atLeast"/>
        </w:trPr>
        <w:tc>
          <w:tcPr>
            <w:tcW w:w="16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 финансирование мероприятий ВЦП в части пунктов 3.1.1., 3.1.2., 3.1.3. в соответствии с календарным планом мероприятий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 создание условий для широкого вовлечения различных категорий населения к занятиям физ.культурой и спортом на территории ЛМР (п.2.9 ВЦП)</w:t>
            </w:r>
          </w:p>
        </w:tc>
        <w:tc>
          <w:tcPr>
            <w:tcW w:w="1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ция и проведение районных соревнований (7 ед.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дготовка, организация и проведение спортивных мероприятий республиканского и всероссийского уровней, в т.ч. Всероссийских соревнований по боевому самбо им. В. Чуйкин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592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907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4663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26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36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6043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000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показателей результативности предоставления Субсидии</w:t>
      </w:r>
    </w:p>
    <w:p>
      <w:pPr>
        <w:pStyle w:val="Normal"/>
        <w:jc w:val="center"/>
        <w:rPr>
          <w:bCs/>
        </w:rPr>
      </w:pPr>
      <w:r>
        <w:rPr/>
        <w:t>из бюджета Лахденпохского муниципального района НП «МСК «Витязь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 января 2017 года</w:t>
      </w:r>
    </w:p>
    <w:tbl>
      <w:tblPr>
        <w:tblW w:w="14601" w:type="dxa"/>
        <w:jc w:val="left"/>
        <w:tblInd w:w="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7230"/>
        <w:gridCol w:w="1416"/>
        <w:gridCol w:w="1418"/>
        <w:gridCol w:w="1418"/>
        <w:gridCol w:w="3119"/>
      </w:tblGrid>
      <w:tr>
        <w:trPr>
          <w:trHeight w:val="600" w:hRule="atLeast"/>
        </w:trPr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казателя     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чение показателя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ивности   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ичины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достижения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казателя     </w:t>
            </w:r>
          </w:p>
        </w:tc>
      </w:tr>
      <w:tr>
        <w:trPr/>
        <w:tc>
          <w:tcPr>
            <w:tcW w:w="7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лан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акт    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одействие в реализации мероприятий </w:t>
            </w:r>
            <w:r>
              <w:rPr>
                <w:sz w:val="20"/>
                <w:szCs w:val="20"/>
              </w:rPr>
              <w:t>по решению вопросов в области популяризации физической культуры и спорта, пропаганды здорового образа жизни</w:t>
            </w:r>
            <w:r>
              <w:rPr>
                <w:rFonts w:eastAsia="Calibri"/>
                <w:sz w:val="20"/>
                <w:szCs w:val="20"/>
              </w:rPr>
              <w:t xml:space="preserve"> муниципальной программы «Физкультура и спорт в Лахденпохском муниципальном районе» на 2017 – 2021 год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личество районных соревнований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>одготовка, организация и проведение спортивных мероприятий республиканского и всероссийского уровней, в том числе Всероссийских соревнований по боевому самбо им.В.Чуйкин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еспечение  Организацией- получателем субсидии доступа к части переданного недвижимого и движимого имущества (физкультурно-оздоровительный комплекс)  для организации занятий  физической культурой и спортом обучающихся муниципальных образовательных организаций дополнительного образования детей  спортивной направл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да, 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беспечение постоянно занимающегося физической культурой и спортом  контингента дет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беспечение сохранности переданного недвижимого имущества, спортивного оборудо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(да, 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Недопущение кредиторской задолженности по коммунальным услугам по состоянию на каждое 1 число месяца, следующего за расчетны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рганизация работы по  предоставлению платных услуг населению, в том числе в части предоставления оборудования тренажерного зала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«Реализация Единого плана физкультурно-оздоровительных и спортивно-массовых мероприятий Лахденпох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20"/>
        <w:gridCol w:w="3733"/>
        <w:gridCol w:w="11"/>
        <w:gridCol w:w="1927"/>
        <w:gridCol w:w="1040"/>
        <w:gridCol w:w="3684"/>
        <w:gridCol w:w="1134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и описание мероприят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о, дата прове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принявших учас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ёмы финансирования,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соревнований, в том числе по заявке МО ДО «ЛРДЮСШ»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е соревнования «Лыжня России – 2016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нимали участие обучающиеся образовательных организаций и жители ЛМ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Лахденпохь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4.02.1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место – 12 че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место – 12 че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место – 12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е соревнования по мини-баскетбол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няли участие команды ОО Лахденпохского муниципальн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Лахденпохья</w:t>
            </w:r>
          </w:p>
          <w:p>
            <w:pPr>
              <w:pStyle w:val="Normal"/>
              <w:widowControl w:val="false"/>
              <w:rPr/>
            </w:pPr>
            <w:r>
              <w:rPr/>
              <w:t>22.10.1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0 че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бедители – команда МКОУ «ЭСОШ» (дев.), команда МБОУ «КСОШ» (мал.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 Н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нимали участие обучающиеся образовательных организаций и жители ЛМ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Лахденпохья</w:t>
            </w:r>
          </w:p>
          <w:p>
            <w:pPr>
              <w:pStyle w:val="Normal"/>
              <w:widowControl w:val="false"/>
              <w:rPr/>
            </w:pPr>
            <w:r>
              <w:rPr/>
              <w:t>24.09.16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7, из них 181 обучающий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а команда из 9 чел. на Респ.кросс, посв. Кивекясу, показавшие лучши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е соревнования по мини-футбол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анды ОО Лахденпохского муниципального района. Соревнования проходили на городском стадион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Лахденпохья</w:t>
            </w:r>
          </w:p>
          <w:p>
            <w:pPr>
              <w:pStyle w:val="Normal"/>
              <w:widowControl w:val="false"/>
              <w:rPr/>
            </w:pPr>
            <w:r>
              <w:rPr/>
              <w:t>01.10.1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место – команда МКОУ «Л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ероприятий для учреждений и организаци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фестиваль семейных команд «Мы выбираем ГТО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ходил на базе ФО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Лахденпохь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.03.1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а команда для участия в Республиканском Фестивале семейных команд в г. Петрозавод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е соревнования «Онежские старты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"/>
                <w:b w:val="false"/>
                <w:shd w:fill="FFFFFF" w:val="clear"/>
              </w:rPr>
              <w:t>Отборочный этап республиканского фестиваля спортивных игр «Онежские старты». Состязания по настольному теннису, шахматам, пляжному волейболу и стрит-болу.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Лахденпохь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4.06.1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а команда для участия в Фестивале спортивных игр «Онежские старты» в г. Петрозавод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,35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Лахденпохь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.12.1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м. – МКОУ «ЛСОШ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м. – Лахденпохский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спортивных праздников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е соревнования по лыжным гонкам на призы газеты «Пионерская правд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Лахденпохь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7.02.15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место команда МКОУ «Л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спубликанских соревнованиях, входящих в зачет муниципальных образований Р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фестиваль «Я выбираю ГТО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В этом году участие в соревнованиях приняли 18 семей. Победители были определены по итогам всех конкурсов и эстафет, которые включали в себя прыжки с места, бег, упражнения на мышцы брюшного пресса, задания на меткость, лыжные гонки, гимнастические упражнения, соревнования по дартсу, эстафетному плаванию и творческий конкурс на лучшее сочинение на тему ГТО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Петрозавод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-27.03.1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5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е соревнования «46 Народный лыжный праздни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Около 250 спортсменов (19 команд) - мужчин, женщин, юношей, девушек и ветеранов карельского спорта – преодолевали дистанции 3, 5 и 10 км классическим и свободным стилем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Петрозавод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-21.02.1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место общекомандн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место в личном зачёте Аккиев Д. и Мирон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57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е финальные соревнования по футболу на призы клуба «Кожаный мяч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В этом году в финальных матчах регионального тура играли около 40 сильнейших футбольных команд юношей и девушек в средней и старшей возрастных группах</w:t>
              <w:softHyphen/>
              <w:softHyphen/>
              <w:t xml:space="preserve"> со всей республи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Петрозавод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-22.03.1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место обще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спубликанский фестиваль мини- баскетбол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Ежегодный фестиваль проводится с целью популяризации и развития баскетбола в Республике Карелия, сохранения традиций проведения массовых соревнований для детей, укрепления здоровья и формирования здорового образа жизни детей и подростков, выявления талантливых баскетболистов. В этом году в соревнованиях приняли участие более 200 спортсменов 11-12 лет из разных районов республи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Петрозавод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4.11-06.11.1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место у команд мальчиков и девочек МКОУ «Л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,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легкоатлетический кросс памяти А.Кивекя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Приняли участие около 200 легкоатлетов, которые пробежали дистанции на 1, 2, 3 и 5 к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widowControl w:val="false"/>
              <w:rPr/>
            </w:pPr>
            <w:r>
              <w:rPr/>
              <w:t>08.10 -09.10.16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м - Аккиев Д. </w:t>
            </w:r>
          </w:p>
          <w:p>
            <w:pPr>
              <w:pStyle w:val="Normal"/>
              <w:widowControl w:val="false"/>
              <w:rPr/>
            </w:pPr>
            <w:r>
              <w:rPr/>
              <w:t>3 м.  – Каковка А.</w:t>
            </w:r>
          </w:p>
          <w:p>
            <w:pPr>
              <w:pStyle w:val="Normal"/>
              <w:widowControl w:val="false"/>
              <w:rPr/>
            </w:pPr>
            <w:r>
              <w:rPr/>
              <w:t>3м – среди районов республ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стиваль спортивных игр «Онежские старты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В состязаниях приняли участие около 250 человек - 19 команд, представлявших все муниципальные районы и городские округа Карели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Петрозавод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7-19.06.1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 общекоманд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,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этап соревнований по лыжным гонкам на призы газеты «Пионерская правд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В течение двух дней 174 участника из 12 районов Карелии   боролись за право выйти в финал. 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Петрозавод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1-03.03.1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место – Лобанова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,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е соревнования по ОФ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Соревнования состоялись в рамках проведения I этапа VII всероссийской акции «Я выбираю спорт как альтернативу пагубным привычкам». Целью данного мероприятия является привлечение детей и подростков к</w:t>
            </w:r>
            <w:r>
              <w:rPr/>
              <w:br/>
            </w:r>
            <w:r>
              <w:rPr>
                <w:shd w:fill="FFFFFF" w:val="clear"/>
              </w:rPr>
              <w:t>систематическим занятиям физкультурой и спортом, ориентирование школьников на здоровый образ жизни, демонстрация его значения в становлении личности челове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0.09.-02.10.16г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м и 3 м – Гунько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республиканских соревнованиях по видам спорт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венство ДЮСШ МО РК по лыжным гонкам (средний возраст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В соревнованиях приняли  участие сильнейшие спортсмены из Петрозаводска, Костомукши, Беломорского, Кондопожского, Лахденпохского, Медвежьегорского и Пудожского муниципальных районов.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Петрозавод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-28.01.1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общекоманд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венство ДЮСШ МО РК по лыжным гонкам (младший возраст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Более 100 спортсменов из Петрозаводска, Костомукши, Калевальского, Кондопожского, Медвежьегорского, Муезерского, Лахденпохского, Сегежского и Суоярвского районов Республики Карелия примут участие в соревнованиях. В программе - индивидуальные гонки и эстафет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Петрозавод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2-25.02.1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м. – Гунько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енство РК по мини-футбол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соревнованиях приняли участие более 300 юных спортсменов 11-12 лет в составе 15 команд из разных районов республи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widowControl w:val="false"/>
              <w:rPr/>
            </w:pPr>
            <w:r>
              <w:rPr/>
              <w:t>26.12-28.12.1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,85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ок Приладожья по лыжным гонк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"/>
                <w:b w:val="false"/>
                <w:shd w:fill="FFFFFF" w:val="clear"/>
              </w:rPr>
              <w:t>В соревнованиях принимали участие лыжники ДЮСШ г. Лахденпохья, ИП "Рябкова" (г.Лахденпохья), ДЮСШ г.Питкяранта, юные лыжники из г.Сортавала, п.Вяртсиля и п.Пуйккола.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Лахденпохья</w:t>
            </w:r>
          </w:p>
          <w:p>
            <w:pPr>
              <w:pStyle w:val="Normal"/>
              <w:widowControl w:val="false"/>
              <w:rPr/>
            </w:pPr>
            <w:r>
              <w:rPr/>
              <w:t>24-26.03.1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 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и 3 место команда МО ДО «ЛРДЮСШ»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 место команда ИП «Ряб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1367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ок Республики Карелия по лыжным гонкам.</w:t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Более 180 спортсменов преодолевали дистанции 3, 5 и 10 к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widowControl w:val="false"/>
              <w:rPr/>
            </w:pPr>
            <w:r>
              <w:rPr/>
              <w:t>23-25.12.1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 места – Аккиев Д. и Мирон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(тыс.руб.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 (тыс.руб.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0,87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a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43"/>
        <w:gridCol w:w="1258"/>
        <w:gridCol w:w="2248"/>
        <w:gridCol w:w="1636"/>
      </w:tblGrid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Ед.измерени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лан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фак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-во проведённых районных соревнований (ед.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 ДО «ЛРДЮСШ» - 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 «РУО и ДМ» - 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Р АЛМР - 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СК «Витязь» - 1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3 %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-во принявших участие в районных соревнованиях (чел.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50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41 чел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9 %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-во проведённых соревнований республиканского и всероссийского уровней (ед.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 ДО «ЛРДЮСШ» - 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СК «Витязь» - 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0 %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-во поведённых мероприятий для организаций и учреждений (ед.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 %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-во проведённых спортивных праздников (ед.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 %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-во республиканских соревнований, в которых приняли участие команды ЛМР (ед.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 ДО «ЛРДЮСШ» - 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СК «Витязь» - 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1 %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-во спортсменов, принявших участие в республиканских соревнованиях (чел.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0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 ДО «ЛРДЮСШ» - 2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СК «Витязь» - 13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1 %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-во опубликованных статей в районной газете «Призыв» (ед.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7800" cy="2654300"/>
            <wp:effectExtent l="0" t="0" r="0" b="0"/>
            <wp:docPr id="1" name="Рисунок 1" descr="C:\Users\Админ\AppData\Local\Microsoft\Windows\Temporary Internet Files\Content.Word\лыж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дмин\AppData\Local\Microsoft\Windows\Temporary Internet Files\Content.Word\лыжи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Районные соревнования «Лыжня России – 2016»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е соревнования «47 Народный лыжный праздник»    </w:t>
      </w:r>
      <w:r>
        <w:rPr/>
        <w:drawing>
          <wp:inline distT="0" distB="0" distL="0" distR="0">
            <wp:extent cx="3638550" cy="3746500"/>
            <wp:effectExtent l="0" t="0" r="0" b="0"/>
            <wp:docPr id="2" name="Рисунок 4" descr="C:\Users\Админ\AppData\Local\Microsoft\Windows\Temporary Internet Files\Content.Word\лыж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Админ\AppData\Local\Microsoft\Windows\Temporary Internet Files\Content.Word\лыжи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36" t="1219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689600" cy="2590800"/>
            <wp:effectExtent l="0" t="0" r="0" b="0"/>
            <wp:docPr id="3" name="Рисунок 7" descr="C:\Users\Админ\AppData\Local\Microsoft\Windows\Temporary Internet Files\Content.Word\футбо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C:\Users\Админ\AppData\Local\Microsoft\Windows\Temporary Internet Files\Content.Word\футбол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8181" r="0" b="1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е соревнования по футб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21350" cy="3009900"/>
            <wp:effectExtent l="0" t="0" r="0" b="0"/>
            <wp:docPr id="4" name="Рисунок 3" descr="C:\Users\Админ\Desktop\крос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Users\Админ\Desktop\кросс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666" r="0" b="1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ные соревнования «Кросс Нации»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87800" cy="2641600"/>
            <wp:effectExtent l="0" t="0" r="0" b="0"/>
            <wp:docPr id="5" name="Рисунок 10" descr="C:\Users\Админ\AppData\Local\Microsoft\Windows\Temporary Internet Files\Content.Word\мини баскетбо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C:\Users\Админ\AppData\Local\Microsoft\Windows\Temporary Internet Files\Content.Word\мини баскетбол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Районный  Фестиваль по мини – баскетбол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16550" cy="3429000"/>
            <wp:effectExtent l="0" t="0" r="0" b="0"/>
            <wp:docPr id="6" name="Рисунок 13" descr="C:\Users\Админ\AppData\Local\Microsoft\Windows\Temporary Internet Files\Content.Word\папа,мама,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C:\Users\Админ\AppData\Local\Microsoft\Windows\Temporary Internet Files\Content.Word\папа,мама,я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96" t="939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естиваля семейных команд «Мы выбираем ГТ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87800" cy="2654300"/>
            <wp:effectExtent l="0" t="0" r="0" b="0"/>
            <wp:docPr id="7" name="Рисунок 16" descr="C:\Users\Админ\AppData\Local\Microsoft\Windows\Temporary Internet Files\Content.Word\онежские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C:\Users\Админ\AppData\Local\Microsoft\Windows\Temporary Internet Files\Content.Word\онежские 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987800" cy="2654300"/>
            <wp:effectExtent l="0" t="0" r="0" b="0"/>
            <wp:docPr id="8" name="Рисунок 19" descr="C:\Users\Админ\AppData\Local\Microsoft\Windows\Temporary Internet Files\Content.Word\шахмат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C:\Users\Админ\AppData\Local\Microsoft\Windows\Temporary Internet Files\Content.Word\шахматы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естиваль «Онежские старт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46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4463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f4478"/>
    <w:rPr/>
  </w:style>
  <w:style w:type="character" w:styleId="Strong">
    <w:name w:val="Strong"/>
    <w:basedOn w:val="DefaultParagraphFont"/>
    <w:uiPriority w:val="22"/>
    <w:qFormat/>
    <w:rsid w:val="00b2729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qFormat/>
    <w:rsid w:val="00d242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ab53a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8755d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d242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766ec"/>
    <w:pPr>
      <w:spacing w:before="0" w:after="0"/>
      <w:ind w:left="720" w:hanging="0"/>
      <w:contextualSpacing/>
    </w:pPr>
    <w:rPr/>
  </w:style>
  <w:style w:type="paragraph" w:styleId="BulletList" w:customStyle="1">
    <w:name w:val="Bullet List"/>
    <w:qFormat/>
    <w:rsid w:val="006b254f"/>
    <w:pPr>
      <w:widowControl w:val="false"/>
      <w:suppressAutoHyphens w:val="true"/>
      <w:bidi w:val="0"/>
      <w:spacing w:before="0" w:after="0"/>
      <w:ind w:left="720" w:hanging="43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bidi="hi-IN" w:val="ru-RU"/>
    </w:rPr>
  </w:style>
  <w:style w:type="paragraph" w:styleId="Style16" w:customStyle="1">
    <w:name w:val="Знак Знак Знак Знак"/>
    <w:basedOn w:val="Normal"/>
    <w:qFormat/>
    <w:rsid w:val="00404f8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29205e"/>
    <w:pPr>
      <w:spacing w:beforeAutospacing="1" w:afterAutospacing="1"/>
    </w:pPr>
    <w:rPr/>
  </w:style>
  <w:style w:type="paragraph" w:styleId="ConsPlusNormal" w:customStyle="1">
    <w:name w:val="ConsPlusNormal"/>
    <w:qFormat/>
    <w:rsid w:val="0029205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29205e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446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05188-3FEC-421C-9DAD-783BA7465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  <Pages>16</Pages>
  <Words>2626</Words>
  <Characters>14972</Characters>
  <CharactersWithSpaces>17563</CharactersWithSpaces>
  <Paragraphs>35</Paragraph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7:00Z</dcterms:created>
  <dc:creator>komp</dc:creator>
  <dc:description/>
  <dc:language>en-US</dc:language>
  <cp:lastModifiedBy>Админ</cp:lastModifiedBy>
  <cp:lastPrinted>2016-01-13T12:50:00Z</cp:lastPrinted>
  <dcterms:modified xsi:type="dcterms:W3CDTF">2017-02-02T12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