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5» января 2017  год                                                                                   № 25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изменений   и  дополнений</w:t>
      </w:r>
    </w:p>
    <w:p>
      <w:pPr>
        <w:pStyle w:val="Normal"/>
        <w:rPr/>
      </w:pPr>
      <w:r>
        <w:rPr/>
        <w:t>В        Постановление      Администрации</w:t>
      </w:r>
    </w:p>
    <w:p>
      <w:pPr>
        <w:pStyle w:val="Normal"/>
        <w:rPr/>
      </w:pPr>
      <w:r>
        <w:rPr/>
        <w:t>Лахденпохского муниципального района</w:t>
      </w:r>
    </w:p>
    <w:p>
      <w:pPr>
        <w:pStyle w:val="Normal"/>
        <w:rPr/>
      </w:pPr>
      <w:r>
        <w:rPr/>
        <w:t>от 24 ноября 2016 года № 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к единообразию системы оплаты труда работников муниципальных (бюджетных, казенных, автономных) учреждений Лахденпохского муниципального района, в соответствии с Трудовым кодексом Российской Федерации,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Администрация Лахденпохскогор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Администрации Лахденпохского муниципального района от 24 ноября 2016 года № 524 « 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, дополнив Положение пунктом </w:t>
      </w:r>
      <w:r>
        <w:rPr>
          <w:rFonts w:cs="Times New Roman" w:ascii="Times New Roman" w:hAnsi="Times New Roman"/>
          <w:b/>
          <w:sz w:val="24"/>
          <w:szCs w:val="24"/>
        </w:rPr>
        <w:t>6 . Формирование фонда оплаты труда</w:t>
      </w:r>
      <w:r>
        <w:rPr>
          <w:rFonts w:cs="Times New Roman" w:ascii="Times New Roman" w:hAnsi="Times New Roman"/>
          <w:sz w:val="24"/>
          <w:szCs w:val="24"/>
        </w:rPr>
        <w:t>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6.1.Фонд оплаты труда в муниципальных учреждениях формируется исходя из объема лимитов бюджетных обязательств муниципального бюджета, предусмотренных на оплату труда работников казенных учреждений, размеров субсидий бюджетным и автономным учреждениям на финансовое обеспечение выполнения ими муниципального зад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формировании фонда оплаты труда муниципального учреждения сверх средств, направляемых на выплату окладов (должностных окладов) , предусматриваются средства на финансирование выплат, установленных настоящим Положением, в следующих размерах ( в расчете на одного работника в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платы компенсационного и стимулирующего характера- 10 окладов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атериальная помощь ( без учета районного и северного коэффициентов)- 2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муниципального учреждения формируется с учетом районного и северного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величение фондов оплаты труда муниципальных учреждений осуществляется исходя из возможностей соответствующих бюдже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авить Постановление пунктами 5,6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уководителям муниципальных учреждений,  в соответствии с настоящим Постановлением, в срок до 01 февраля 2017 года,  обеспечить внесение изменений в штатное расписание учреждения и положение о системе  оплаты труда работников муниципального учреждения и их предоставление в Отдел бюджета и межбюджетных отношений Администрации Лахденпохского муниципального района. Вступление в силу штатного расписания учреждения обеспечить в соответствии с нормами Трудового кодекс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уководителям муниципальных учреждений , при необходимости, внести изменения в трудовые договора (контракты) сотрудников учреждения, уведомив их об изменении условий трудового договора (контракта) в срок до 01 февраля 2017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ы «5», «6» считать соответственно пунктами «7», «8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Вох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3:00Z</dcterms:created>
  <dc:creator>oleneva</dc:creator>
  <dc:description/>
  <cp:keywords/>
  <dc:language>en-US</dc:language>
  <cp:lastModifiedBy>Admin</cp:lastModifiedBy>
  <cp:lastPrinted>2017-01-25T09:01:00Z</cp:lastPrinted>
  <dcterms:modified xsi:type="dcterms:W3CDTF">2017-02-08T06:04:00Z</dcterms:modified>
  <cp:revision>3</cp:revision>
  <dc:subject/>
  <dc:title>РЕСПУБЛИКА КАРЕЛИЯ</dc:title>
</cp:coreProperties>
</file>