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РЕЛИЯ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Я по ДЕЛАМ НЕСОВЕРШЕННОЛЕТНИХ и ЗАЩИТЕ ИХ ПРАВ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ахденпохского муниципального района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fldChar w:fldCharType="begin"/>
      </w:r>
      <w:r>
        <w:rPr>
          <w:sz w:val="20"/>
          <w:szCs w:val="20"/>
          <w:rFonts w:ascii="Times New Roman" w:hAnsi="Times New Roman"/>
        </w:rPr>
        <w:instrText xml:space="preserve">QUOTE  pole2  \* MERGEFORMAT</w:instrText>
      </w:r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bCs/>
          <w:sz w:val="20"/>
          <w:szCs w:val="20"/>
        </w:rPr>
        <w:t xml:space="preserve">г. Лахденпохья, </w:t>
      </w:r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ул. Советская, 7а,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тел. 8-964-317-84-16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ОТЧЕТ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о деятельности комиссии по делам несовершеннолетних и защите их прав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ахденпохского муниципального района за 2-е полугодие  2016 года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7258"/>
        <w:gridCol w:w="149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 01.07.2016  по 31.12.2016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ие свед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 жителей на территории субъекта Российской Федераци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2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комиссий по делам несовершеннолетних и защите </w:t>
              <w:br/>
              <w:t>их прав, созданных в муниципальных образованиях субъектов Российской Федерации (далее – муниципальная КДН и ЗП), всего на конец отчетного период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пециалистов, обеспечивающих деятельность муниципальных КДН и ЗП, всего на конец отчетного период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проведенных заседаний комиссиями по делам несовершеннолетних и защите их прав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ыми КДН и ЗП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1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 том числе, выездных, расширенных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рассмотренных представлений органа, осуществляющего управление в сфере образования, в отношении несовершеннолетних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семей находящихся в социально опасном положении посещенные членами КДН и ЗП, в ходе плановой проверки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7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В том числе количество посещений членами КДН и ЗП, в рамках проверки поступивших сообщений о нарушении прав и законных интересов несовершеннолетних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. Меры по защите и восстановлению прав несовершеннолетних, координации деятельности органов </w:t>
              <w:br/>
              <w:t xml:space="preserve">и учреждений системы профилактики безнадзорности </w:t>
              <w:br/>
              <w:t>и правонарушений несовершеннолетни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, совершивших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в течение отчетного периода преступления, административные правонарушения и иные антиобщественные действ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в период проведения с ними индивидуальной профилактической работы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несовершеннолетних на территории субъекта Российской Федерации, признанных находящимися в социально опасном положении, либо отнесенных к данной категории (в том числе детей, проживающих в семьях, находящихся в социально опасном положении)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 отношении которых проводилась индивидуальная профилактическая работ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в течение отчетного периода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в отчетный период прекращена индивидуальная профилактическая работ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емей, находящихся на территории субъекта Российской Федерации, признанных находящимися в социально опасном положении, либо отнесенных к данной категории, в отношении которы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емей, в отношении которых в течение отчетного периода принято решение о признании их находящимися в социально опасном положении, либо об отнесении к данной категории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семей, в отношении которых в течение отчетного периода прекращена индивидуальная профилактическая работа, все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. Производство по делам об административных правонарушениях, рассмотрение материалов прекращенных уголовных дел или материалов </w:t>
              <w:br/>
              <w:t>об отказе в их возбуждени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об административных правонарушениях несовершеннолетних, рассмотр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вынесением постановления о назначении административного наказания, всего за отчетный период, в том числе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1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т. 6.24. КоАП Р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2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т. 7.27. КоАП Р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3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4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т. 20.20. КоАП Р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5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т. 20.21 КоАП Р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2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 вынесением постановления о прекращении производства по делу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поступивших на рассмотрение в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рассмотр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1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т. 5.35. КоАП Р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1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т. 20.22 КоАП Р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вынесением постановления о прекращении производства по делу, всего за отчетный период (по ч.1,  ст.5.35 КоАП РФ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5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остановлений о назначении административного наказания в виде штрафа, вынес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тношении несовершеннолетних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тношении родителей (законных представителей) несовершеннолетних и иных взрослых лиц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правлено для исполнения судебным приставам-исполнителям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6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материалов прекращенных уголовных дел, материалов </w:t>
              <w:br/>
              <w:t>об отказе в возбуждении уголовных дел (копий таких материалов), поступивших в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6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приняты постановления о применении мер воспитательного воздействи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  <w:tab/>
        <w:t xml:space="preserve">Проведены два совместных совещания органов системы профилактики безнадзорности  и правонарушений несовершеннолетних на территории Лахденпохского муниципального района по вопросам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опуски занятий в школе без уважительной причины воспитанниками Центра помощи детям №7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казание содействия в организации профилактической работы с обучающимися, являющимися воспитанниками Центра №7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ост подростковой преступности в 2016 году, совершаемые несовершеннолетними Центра помощи детям №7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Мероприятия, проводимые в целях недопущения совершения подростками повторных правонарушений и преступлений на территории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f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76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898</Words>
  <Characters>5122</Characters>
  <CharactersWithSpaces>6008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4:00Z</dcterms:created>
  <dc:creator>admin</dc:creator>
  <dc:description/>
  <dc:language>en-US</dc:language>
  <cp:lastModifiedBy>admin</cp:lastModifiedBy>
  <cp:lastPrinted>2016-10-20T06:22:00Z</cp:lastPrinted>
  <dcterms:modified xsi:type="dcterms:W3CDTF">2017-02-09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