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РЕСПУБЛИКА  КАРЕЛ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АДМИНИСТРАЦИЯ  ЛАХДЕНПОХСКОГО МУНИЦИПАЛЬНОГО  РАЙОН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  <w:t xml:space="preserve">    </w:t>
      </w:r>
      <w:r>
        <w:rPr/>
        <w:t>_</w:t>
      </w:r>
      <w:r>
        <w:rPr>
          <w:u w:val="single"/>
        </w:rPr>
        <w:t>06</w:t>
      </w:r>
      <w:r>
        <w:rPr/>
        <w:t>_  марта 2017  года                                                                                          № __</w:t>
      </w:r>
      <w:r>
        <w:rPr>
          <w:u w:val="single"/>
        </w:rPr>
        <w:t>87</w:t>
      </w:r>
      <w:r>
        <w:rPr/>
        <w:t>_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  <w:t>Об утверждении  комплексных    мер по    профилактике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  <w:t>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  <w:t>в    Лахденпохском  муниципальном районе на  2017 год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  <w:t xml:space="preserve">           </w:t>
      </w:r>
      <w:r>
        <w:rPr/>
        <w:t>В  целях совершенствования системы профилактики безнадзорности и правонарушений несовершеннолетних на территории 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  <w:t xml:space="preserve">             </w:t>
      </w:r>
      <w:r>
        <w:rPr/>
        <w:t>1. Утвердить прилагаемые комплексные меры по профилактике безнадзорности и правонарушений  несовершеннолетних в    Лахденпохском муниципальном районе на 2017 год.</w:t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  <w:t xml:space="preserve">              </w:t>
      </w:r>
      <w:r>
        <w:rPr/>
        <w:t>2. Отделу социальной работы Администрации Лахденпохского муниципального района:</w:t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  <w:t xml:space="preserve">              </w:t>
      </w:r>
      <w:r>
        <w:rPr/>
        <w:t>2.1. Обеспечить предоставление комплексных мер по профилактике безнадзорности и правонарушений  несовершеннолетних в    Лахденпохском муниципальном районе на 2017 год членам комиссии по координации деятельности субъектов профилактики правонарушений в    Лахденпохском муниципальном районе.</w:t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  <w:t xml:space="preserve">              </w:t>
      </w:r>
      <w:r>
        <w:rPr/>
        <w:t>3. Руководителям муниципальных учреждений Лахденпохского муниципального района включить в планы работы комплексные меры по профилактике безнадзорности и правонарушений  несовершеннолетних в    Лахденпохском муниципальном районе на 2017 год.</w:t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right="337" w:hanging="0"/>
        <w:jc w:val="both"/>
        <w:rPr/>
      </w:pPr>
      <w:r>
        <w:rPr/>
        <w:t xml:space="preserve">              </w:t>
      </w:r>
      <w:r>
        <w:rPr/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</w:t>
      </w:r>
      <w:r>
        <w:rPr/>
        <w:t>Лахденпохского муниципального  района                                                                 В.Д.Вохмин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6:00Z</dcterms:created>
  <dc:creator>Комиссия по делам несовершенн</dc:creator>
  <dc:description/>
  <cp:keywords/>
  <dc:language>en-US</dc:language>
  <cp:lastModifiedBy>admin</cp:lastModifiedBy>
  <cp:lastPrinted>2017-03-01T16:23:00Z</cp:lastPrinted>
  <dcterms:modified xsi:type="dcterms:W3CDTF">2017-03-06T11:26:00Z</dcterms:modified>
  <cp:revision>86</cp:revision>
  <dc:subject/>
  <dc:title>                                                                            Утверждён  распоряжением  Главы</dc:title>
</cp:coreProperties>
</file>