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февраля 2017  года                                                                        № 77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205"/>
      </w:tblGrid>
      <w:tr>
        <w:trPr>
          <w:trHeight w:val="373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рядка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4 статьи 18 Федерального закона  от 24 июля 2007 года № 209-ФЗ «О развитии малого и среднего предпринимательства в Российской Федерации» Администрация Лахденпох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 (приложение №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районной газете «Призыв» и на официальном сайте Администрации Лахденпохского муниципального района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 Лахденпох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униципального района №77 от 28.02.2017г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>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(далее - Порядок) определяет правила и сроки представления органами местного самоуправления сведений об утвержденных перечнях муниципального имущества, указанных в </w:t>
      </w:r>
      <w:hyperlink r:id="rId2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 (далее - Федеральный закон N 209-ФЗ), изменениях, вносимых в такие перечни, в акционерное общество «Федеральная корпорация по развитию малого и среднего предпринимательства» (далее - Корпорация) в целях проведения мониторинга в соответствии с </w:t>
      </w:r>
      <w:hyperlink r:id="rId3">
        <w:r>
          <w:rPr>
            <w:rStyle w:val="InternetLink"/>
            <w:color w:val="0000FF"/>
          </w:rPr>
          <w:t>частью 5 статьи 16</w:t>
        </w:r>
      </w:hyperlink>
      <w:r>
        <w:rPr/>
        <w:t xml:space="preserve"> Федерального закона N 209-ФЗ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, наделенные полномочиями по распоряжению муниципальным имуществом, представляю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 осуществляется в соответствии с утвержденной приказом Минэкономразвития России от 20 апреля 2016 г. N 264 Формой представления и состав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FF98730C4B0454BA71392F5DA5016A1854ACCD18CC3C0E1F6F0F780DC6EA55D20E8354E8221D241P3I" TargetMode="External"/><Relationship Id="rId3" Type="http://schemas.openxmlformats.org/officeDocument/2006/relationships/hyperlink" Target="consultantplus://offline/ref=4DBFF98730C4B0454BA71392F5DA5016A1854ACCD18CC3C0E1F6F0F780DC6EA55D20E8354F48P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Admin</dc:creator>
  <dc:description/>
  <cp:keywords/>
  <dc:language>en-US</dc:language>
  <cp:lastModifiedBy>Admin</cp:lastModifiedBy>
  <cp:lastPrinted>2016-12-21T16:10:00Z</cp:lastPrinted>
  <dcterms:modified xsi:type="dcterms:W3CDTF">2017-03-09T09:17:00Z</dcterms:modified>
  <cp:revision>7</cp:revision>
  <dc:subject/>
  <dc:title/>
</cp:coreProperties>
</file>