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Независимой оценки качеств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азенной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хденпохская 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декабре 2016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анализ официального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прос потребителей образовательных услуг образовательной организации (законных представителей обучающих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фортность условий предоставления услуг и доступность их по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желательность и компетентность работник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енность потребителей качеством оказа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просе приняло участие 40 человек, что составляет 45% от контингента учащихся. Всего данная организация получила 92 балла из 170 возможных (54,1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локам показателей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бал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результат получен организацией по блоку показателей Открытость и доступность информации об организации, среди которых надо обратить особое внимание на следующ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чество информации о наличии и условиях предоставления обучающимся стипендий, мер социальной поддерж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ачество информации о востребованности/трудоустройстве выпускников образовательных программ 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чество информации об исполнении предписаний органов, осуществляющих государственный контроль (надзор)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ведения о повышении работниками квалификации и прохождения профессиональной подготовки за последние 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ведения об участии работников в государственно-общественном управлении и эксперт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личие на сайте организации качественного и количественного анализа состав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о результаты приводятся в Экспертном заключении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и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руппы экспертов                                                                  А.А. Дитин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независимой оценки качества образовательной деятельности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азенной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хденпохская 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, проводящая Независимую оценку каче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«Районное управление образования и по делам молодеж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tbl>
      <w:tblPr>
        <w:tblW w:w="107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9"/>
        <w:gridCol w:w="1198"/>
        <w:gridCol w:w="1650"/>
        <w:gridCol w:w="10"/>
        <w:gridCol w:w="1650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) показат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и индикаторов в балл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организации</w:t>
            </w:r>
          </w:p>
        </w:tc>
      </w:tr>
      <w:tr>
        <w:trPr>
          <w:trHeight w:val="458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рганизации,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 осуществляющей образовательную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,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дате создания учреждения, о месте нахождения учреждения и его филиалов (при наличии), режиме и графике работы, контактных телефонах и об адресах электронной почты, о руководител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 об Уставе организации, лицензии и приложений к ней, свидетельства о государственной аккреди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реализуемых образовательных программах с указанием учебных предметов, курсов, дисциплин (модулей), практик, предусмотренных соответствующей образовательной програм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календарном учебном графике с приложением его коп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правилах приема в образовательную организацию, результатах приема и численности, обучающихся по реализуемым программам, вакантным местам для приема (перевода) по каждой образовательной программе/профессии/специальности/ направ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20" w:bottom="170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00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98"/>
        <w:gridCol w:w="1650"/>
        <w:gridCol w:w="1660"/>
      </w:tblGrid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востребованности/трудоустройстве выпускников образовательных программ и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 материально-техническом обеспечении образовательной деятельности, в том числе предоставлении общежития/ мест в интернате/ услуге присмотра и у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оказании платных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и об исполнении предписаний органов, осуществляющих государственный контроль (надзор) в сфере образ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6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должности работников и преподаваемые дисциплины педагогов/преподав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стаж работы в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 образовательный уровень работников и научная степ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ы результаты повышения работниками квалификации и прохождения профессиональной подготовки за последние 3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 наличии у работников профессиональной категории, в т.ч.   высш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разработке авторских инновационных метод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создании опубликованных ста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дениях представлена информация об участии работников в проектной деятельности и распространении опыта организации в рамках собы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, региональн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дерального, международн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едениях представлена информация об участии работников в государственно-общественном управлении и эксперт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качественного и количественного анализа состава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телефону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электронной почте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с помощью электронных сервисов, предоставленная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телеф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электронной поч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сообщений с вопросом или предложен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форума для обмена вопросами и   предлож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анкетирования/опро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тзывов о рабо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сведений о ходе рассмотрения обращений по телефон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по электронной поч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с помощью электронных сервисов, предоставляемых на официальном сайте организации в сети Интер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ного учета поступления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,5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. Комфортность условий осуществления образова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и техническое состояние учебных кабинетов, лабораторий, мастерск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современность и доступность учебной и методической литературы в печатном варианте, предоставляемой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сть, доступность и современность интерфейса (удобство использования) учебно-методических и справочных материалов в учебном виде, представляемых образовательной организаци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истемы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еспеченности компьютерным оборудованием, средствами сканирования, распознавания текстов, оборудованием для распечатки бумаги в общедоступных помещения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от 0 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и доступность спортивных помещений (спортзал и др.), обеспечивающих охрану и укрепление здоров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помещений для организации питания участников образовательных отношений, доступность получения услуг столовой, буф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питания в столовой (буфете) образовательной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храна и укрепление здоровья, организация питания» в программе развития  или планах 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хране и укреплению здоровья, организации пит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ловия для индивидуальной работы с обучающими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организации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индивидуальной работы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индивидуальной работы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индивидуальной работы с обучающими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кадровых ресурсов для ведения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а сайте организации анализа результативности, эффективности и качества деятельности по осуществлению индивидуальной рабо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дополнительных образовательных програм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едусмотрены в спектре образовательных услуг и утверждены локальным актом на оцениваем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режим работы, расписание размещены на сайт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еспечены материально-техническими и кадровыми ресурс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физкультурно-спортивн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художественн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естественно-научной 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дополнительные программы техн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 направл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тся дополнительные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истско-краеведческой направленно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словий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цесс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результатов </w:t>
            </w:r>
            <w:r>
              <w:rPr>
                <w:rFonts w:eastAsia="Times New Roman" w:cs="Times New Roman" w:ascii="Times New Roman" w:hAnsi="Times New Roman"/>
              </w:rPr>
              <w:t>развития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езультатов участия в кон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олимпиад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выставк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мот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 xml:space="preserve">Наличие результатов участия в физкультурн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личие результатов участия в спортивны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помещений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оказа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реализация) 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оказанию психолого-педагогической, медицинской и социальной помощи обучающим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 0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территории для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ого транспорта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ых средств связи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ояния специализированных социально-бытовых помещений дл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(реализация) специализированной программы обучения и воспитания обучающихся с ОВЗ и инвалидностью (адаптивные программ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образовательных программах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ВЗ и инвалидностью» в программе развития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мероприятий по обучению и воспитанию обучающихся с ОВЗ и инвалидностью в планах работы организации на 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учно-методической и учебно-методической литературы для обучения и воспитания обучающихся с ОВЗ и инвалид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ю условий организации обучения и воспитания, обучающихся с ограниченными возможностями здоровья и 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критерию в балла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05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III. Доброжелательность, вежливость, компетентность работников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доброжел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проявляют вежлив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и проявляют компетен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довлетворенность качеством образовательной деятельности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материально-техническим обеспечением организации, качеством предоставляемых услуг и готовых рекомендовать организацию родственникам и знакомым, от общего числа опрошенных получателей образовате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0 до 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0 баллов,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материально-техническим обеспечением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ы качеством предоставляемых образователь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товы рекомендовать организацию родственникам и знакомым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46" w:hRule="atLeast"/>
          <w:cantSplit w:val="true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значение 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3:00Z</dcterms:created>
  <dc:creator>Andrey Suhorukov</dc:creator>
  <dc:description/>
  <cp:keywords/>
  <dc:language>en-US</dc:language>
  <cp:lastModifiedBy>User</cp:lastModifiedBy>
  <cp:lastPrinted>2016-12-23T11:03:00Z</cp:lastPrinted>
  <dcterms:modified xsi:type="dcterms:W3CDTF">2017-03-20T09:07:00Z</dcterms:modified>
  <cp:revision>29</cp:revision>
  <dc:subject/>
  <dc:title>Выводы и рекомендации</dc:title>
</cp:coreProperties>
</file>