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заседан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ственного совета по проведению независимой оценки качества  в муниципальных учреждениях образования, культуры, социального обслуживания, подведомственных администрации Лахденпохского муниципального района </w:t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13 декабря 2016 г. </w:t>
        <w:tab/>
        <w:tab/>
        <w:tab/>
        <w:tab/>
        <w:tab/>
        <w:tab/>
        <w:tab/>
        <w:t>№ 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бщественного совета – 4 чел.:</w:t>
      </w:r>
    </w:p>
    <w:tbl>
      <w:tblPr>
        <w:tblStyle w:val="a5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6344"/>
      </w:tblGrid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дреева Е.Б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едседатель совета ветеранов Лахденпохского муниципального района;</w:t>
            </w:r>
          </w:p>
        </w:tc>
      </w:tr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обылева Л.К.   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ведующая отделением временного проживания  МКУ «Комплексный центр социального обслуживания населения Лахденпохского района»;</w:t>
            </w:r>
          </w:p>
        </w:tc>
      </w:tr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овка Г.И.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член совета ветеранов Лахденпохского городского поселения;</w:t>
            </w:r>
          </w:p>
        </w:tc>
      </w:tr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яки Н.Г.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едседатель профсоюзной организации работников образования.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олномоченный орган   - 2 чел.:</w:t>
      </w:r>
    </w:p>
    <w:tbl>
      <w:tblPr>
        <w:tblStyle w:val="a5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6344"/>
      </w:tblGrid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ипова Е.А.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Главы Администрации Лахденпохского муниципального района по социальной политике;</w:t>
            </w:r>
          </w:p>
        </w:tc>
      </w:tr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ява И.В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главный специалист отдела социальной работы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глашенные лица – 1 чел.</w:t>
      </w:r>
    </w:p>
    <w:tbl>
      <w:tblPr>
        <w:tblStyle w:val="a5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6344"/>
      </w:tblGrid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тина А.А.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иректор муниципального учреждения "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йонно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правле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разова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по делам молодежи»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овал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бщественного совета – 1 чел.:</w:t>
      </w:r>
    </w:p>
    <w:tbl>
      <w:tblPr>
        <w:tblStyle w:val="a5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6344"/>
      </w:tblGrid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нгелева Н.В.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редактор МУП «Редакция районной газеты Призыв»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естка дня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председателя, зам. председателя и секретаря Общественного сов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суждение основных направлений деятельности Общественного сове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писка образовательных организаций проходящих независимую оценку качества в 2016 год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сроков прохождения независимой оценки качества образовательной деятельности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е.</w:t>
      </w:r>
    </w:p>
    <w:p>
      <w:pPr>
        <w:pStyle w:val="ListParagraph"/>
        <w:spacing w:lineRule="auto" w:line="240" w:beforeAutospacing="1" w:afterAutospacing="1"/>
        <w:ind w:left="67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: Каява И.В. главного специалиста отдела социальной работы АЛМР.</w:t>
      </w:r>
    </w:p>
    <w:p>
      <w:pPr>
        <w:pStyle w:val="ListParagraph"/>
        <w:spacing w:lineRule="auto" w:line="240" w:beforeAutospacing="1" w:afterAutospacing="1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: председателем Общественного совета выбрать Каковку Г.И. – члена совета ветеранов Лахденпохского городского поселения; зам. председателя Общественного совета - Гонгелеву Н.В. - главного редактора МУП «Редакция районной газеты Призыв», секретарем Бобылеву Л.К. - заведующую отделением временного проживания  МКУ «Комплексный центр социального обслуживания населения Лахденпохского района»</w:t>
      </w:r>
    </w:p>
    <w:p>
      <w:pPr>
        <w:pStyle w:val="ListParagraph"/>
        <w:spacing w:lineRule="auto" w:line="240" w:beforeAutospacing="1" w:afterAutospacing="1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ListParagraph"/>
        <w:spacing w:lineRule="auto" w:line="240" w:beforeAutospacing="1" w:afterAutospacing="1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лосовали «за» - единогласно.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: Каява И.В. Разъяснение членам общественного совета основных направлений деятельности, полномочий, задач и порядка формирования Общественного совета.</w:t>
      </w:r>
    </w:p>
    <w:p>
      <w:pPr>
        <w:pStyle w:val="ListParagraph"/>
        <w:spacing w:lineRule="auto" w:line="240" w:beforeAutospacing="1" w:afterAutospacing="1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и предоставить необходимую документацию в течение 3- х дней после проведения заседания Общественного совета (копию паспорта,  документа об образовании и др. в соответствии с положением об Общественном совете).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Дитину А.</w:t>
      </w:r>
      <w:r>
        <w:rPr>
          <w:rFonts w:cs="Times New Roman" w:ascii="Times New Roman" w:hAnsi="Times New Roman"/>
          <w:sz w:val="24"/>
          <w:szCs w:val="24"/>
        </w:rPr>
        <w:t xml:space="preserve"> А. директора муниципального учреждения "</w:t>
      </w:r>
      <w:r>
        <w:rPr>
          <w:rFonts w:cs="Times New Roman" w:ascii="Times New Roman" w:hAnsi="Times New Roman"/>
          <w:bCs/>
          <w:sz w:val="24"/>
          <w:szCs w:val="24"/>
        </w:rPr>
        <w:t>Рай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по делам молодеж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Поступило предложение от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"</w:t>
      </w:r>
      <w:r>
        <w:rPr>
          <w:rFonts w:cs="Times New Roman" w:ascii="Times New Roman" w:hAnsi="Times New Roman"/>
          <w:bCs/>
          <w:sz w:val="24"/>
          <w:szCs w:val="24"/>
        </w:rPr>
        <w:t>Рай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по делам молодежи» выступить в качестве оператора по независимой оценке качества образовательной деятельности», так как в законодательстве нет ограничений на то, какое юридическое лицо может быть оператором, и нет больше заявителей в качестве операторов.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Оставить данный вопрос на усмотрении Администрации Лахденпохского муниципального района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single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eastAsia="ru-RU"/>
        </w:rPr>
        <w:t xml:space="preserve"> слушали Каковку Г.И – председателя Общественного совета, предложила для проведения независимой оценки образовательной деятельности выбрать три учреждения: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 МОУ "Райваттальская СОШ",</w:t>
      </w:r>
      <w:r>
        <w:rPr>
          <w:rFonts w:cs="Times New Roman" w:ascii="Times New Roman" w:hAnsi="Times New Roman"/>
          <w:b w:val="false"/>
          <w:color w:val="auto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Муниципальное казённое дошкольное образовательное учреждение детский сад №3 "Солнышко" г. Лахденпохья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Муниципальная казенная организация дополнительного образования «Лахденпохская детская музыкальная школа»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auto"/>
          <w:sz w:val="18"/>
          <w:szCs w:val="18"/>
        </w:rPr>
        <w:t> 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лосовали «за» - единогласн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четверт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Каковка Г.И – председателя Общественного совета, которая, предложила установить срок для проведения независимой оценки качества образовательной деятельности с 13 декабря 2016 г. - до 25 декабря 2016 г. Отчет по результатам проведения независимой оценки представить Общественному совету не позднее 26 декабря 2016 г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лосовали «за» - единогласно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ят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Каковка Г.И – председателя Общественного совета. Необходимо разработать план работы Общественного совета на 2017 год. Следующее заседание Общественного совета назначить на 26 декабря 2016 г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ем заседании Общественного совета подготовить мероприятия и предложения для включения в План работы на 2017 год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бщественного совета</w:t>
        <w:tab/>
        <w:tab/>
        <w:tab/>
        <w:tab/>
        <w:t>Г.И. Каковк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Общественного совета</w:t>
        <w:tab/>
        <w:tab/>
        <w:tab/>
        <w:tab/>
        <w:tab/>
        <w:t>Л.К. Бобыл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379615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74205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a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741f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0a73b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a73b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0a73b6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741f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f3124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f31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3e2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f31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2f31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a7e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648</Words>
  <Characters>3700</Characters>
  <CharactersWithSpaces>4340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0:00Z</dcterms:created>
  <dc:creator>User</dc:creator>
  <dc:description/>
  <dc:language>en-US</dc:language>
  <cp:lastModifiedBy>admin</cp:lastModifiedBy>
  <cp:lastPrinted>2017-03-03T08:41:00Z</cp:lastPrinted>
  <dcterms:modified xsi:type="dcterms:W3CDTF">2017-03-03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