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заседа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ого совета 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7 декабря 2016 г. </w:t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4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обылева Л.К.   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ая отделением временного проживания  МКУ «Комплексный центр социального обслуживания населения Лахденпохского района»;</w:t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овка Г.И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совета ветеранов Лахденпохского городского поселения;</w:t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ки Н.Г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профсоюзной организации работников образования.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олномоченный орган   - 1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ява И.В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специалист отдела социальной работы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глашенные лица – 1 чел.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юнцов Н.А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редактор МУП «Редакция районной газеты Призыв»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овал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1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 Е.Б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совета ветеранов Лахденпохского муниципального района;</w:t>
            </w:r>
          </w:p>
        </w:tc>
      </w:tr>
    </w:tbl>
    <w:p>
      <w:pPr>
        <w:pStyle w:val="ListParagraph"/>
        <w:spacing w:lineRule="auto" w:line="240" w:beforeAutospacing="1" w:afterAutospacing="1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зам. председателя Общественного совета Гонгелеву Н.В. Выборы нового члена Общественно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ы заместителя председателя Общественного сове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мероприятий Плана работы Общественного совета на 2017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тогов независимой оценки качества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 МОУ "Райваттальская СОШ"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дошкольное образовательное учреждение детский сад №3 "Солнышко" г. Лахденпохь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ниципальная казенная организация дополнительного образования «Лахденпохская детская музыкальная школ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рейтинга по результатам независимой оценки качества образовательной деятельности организаций, прошедших независимую оценку качества образовательной деятельно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Autospacing="1" w:afterAutospacing="1"/>
        <w:ind w:left="6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у Г.И. председателя Общественного совет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: Исключить из членов Общественного совета главного редактора МУП «Редакция районной газеты Призыв» Гонгелеву Н.В. в связи со снятием её с должности. Включить в члены Общественного совета нового главного редактора  МУП «Редакция районной газеты Призыв» Федюнцова Н.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у Г.И. председателя Общественного совета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:  зам. председателя Общественного совета выбрать Мяки Н.Г. председателя профсоюзной организации работников образова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у Г.И. председателя Общественного совета:  обсуждений мероприятий плана работы Общественного совета на 2017 год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нового члена Общественный совета, а так же отсутствием Андреевой Е.Б., принять план работы в 1 квартале 2017 год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у Г.И. председателя Общественного совета:  В период с 13.12.2016 – 26.12.2016 г. оператором независимой оценке качества образовательной деятельности выступило 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учреждение "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айонн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по делам молодежи», в соответствии с договором  на проведение работ по независимой оценке качества образовательной деятельности образовательных организаций № 1 от 15.12.2016 г. Независимая оценка качества образовательной деятельности проведена в  установленные Общественным советом сроки.  Муниципальное учреждение "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айонн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по делам молодеж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оператор) провела независимую оценку качества образовательной деятельности 3-х образовательных организаций, осуществляющих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МОУ "Райваттальская СОШ"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дошкольное образовательное учреждение детский сад №3 "Солнышко" г. Лахденпохь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ниципальная казенная организация дополнительного образования «Лахденпохская детская музыкальная школа». Опер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л свою работу в соответствии с Постановлением Администрации Лахденпохского муниципального района от 11.11.2016 г. № 503 «Об утверждении порядка проведения независимой оценке качества образовательной деятельности муниципальных образовательных организаций, подведомственных Администрации Лахденпохского муниципального района», в котором определены общие критерии оценки качества образовательной деятельности организаций, осуществляющих образовательную деятельность»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ходе оценочных процедур, осуществленных в отношении образовательных организаций, получены следующие результаты.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 оценке показателей (1.1 – 1.4), характеризующих открытость и доступность информации об организациях, максимальное количество баллов (40 баллов) не набрало ни одно учреждение. Наибольшее количество баллов набрала – </w:t>
      </w:r>
      <w:r>
        <w:rPr>
          <w:rFonts w:cs="Times New Roman" w:ascii="Times New Roman" w:hAnsi="Times New Roman"/>
          <w:sz w:val="24"/>
          <w:szCs w:val="24"/>
        </w:rPr>
        <w:t xml:space="preserve">МОУ "Райваттальская СОШ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,9 баллов).</w:t>
      </w:r>
    </w:p>
    <w:p>
      <w:pPr>
        <w:pStyle w:val="Normal"/>
        <w:tabs>
          <w:tab w:val="clear" w:pos="708"/>
          <w:tab w:val="left" w:pos="0" w:leader="none"/>
          <w:tab w:val="left" w:pos="3416" w:leader="none"/>
        </w:tabs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и оценке показателей (2.1 – 2.7), характеризующих комфортность условий, в которых осуществляется образовательная деятельность, максимальное количество баллов (70 баллов) не набрало ни одно учреждение. Наибольшее количество баллов набрала </w:t>
      </w:r>
      <w:r>
        <w:rPr>
          <w:rFonts w:cs="Times New Roman" w:ascii="Times New Roman" w:hAnsi="Times New Roman"/>
          <w:sz w:val="24"/>
          <w:szCs w:val="24"/>
        </w:rPr>
        <w:t>МОУ "Райваттальская СОШ" (50 баллов).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оценке показателей (3.1 – 3.2), характеризующих доброжелательность, вежливость и компетентность работников, наибольшее количество баллов (30 балла из 30 возможных) набрал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дошкольное образовательное учреждение детский сад №3 "Солнышко" г. Лахденпохь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оценке показателей (4.1 – 4.3), характеризующих удовлетворённость потребителей качеством оказания услуг наибольшее количество баллов (29 баллов из 30 возможных) набрала 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дошкольное образовательное учреждение детский сад №3 "Солнышко" г. Лахденпохь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лушали зам. председателя Общественного совета Мяки </w:t>
        <w:br/>
        <w:t>Н.Г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тели по критериям открытости и доступности информации об образовательной организации, а так же комфортности условий, в которых осуществляется образовательная деятельность крайне занижены по отношению к </w:t>
      </w:r>
      <w:r>
        <w:rPr>
          <w:rFonts w:cs="Times New Roman" w:ascii="Times New Roman" w:hAnsi="Times New Roman"/>
          <w:color w:val="333333"/>
          <w:sz w:val="24"/>
          <w:szCs w:val="24"/>
        </w:rPr>
        <w:t>МКО ДО «Лахденпохская детская музыкальная школа»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:  Оператору пересмотреть экспертное заключение по проведению независимой оценке качества образовательной деятельности 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ая казенная организация дополнительного образования «Лахденпохская детская музыкальная школа»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или: Оператору до 29 декабря 2016 г. пересмотреть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е заключение по результатам независимой оценке качества образовательной деятельност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ниципальная казенная организация дополнительного образования «Лахденпохская детская музыкальная школа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олосовали «за» - единоглас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ушали Каковку Г.И. председателя Общественного совет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показателей, которые характеризуют общие критерии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1955"/>
        <w:gridCol w:w="1650"/>
        <w:gridCol w:w="1724"/>
        <w:gridCol w:w="2005"/>
        <w:gridCol w:w="1835"/>
      </w:tblGrid>
      <w:tr>
        <w:trPr/>
        <w:tc>
          <w:tcPr>
            <w:tcW w:w="44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открытости и доступности информации об образовательных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40 баллов)</w:t>
            </w:r>
          </w:p>
        </w:tc>
        <w:tc>
          <w:tcPr>
            <w:tcW w:w="1724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комфортности условий, в которых осуществляется образовательная деятельность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38,5 баллов)</w:t>
            </w:r>
          </w:p>
        </w:tc>
        <w:tc>
          <w:tcPr>
            <w:tcW w:w="2005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доброжелательности, вежливости, компетентности работников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30 баллов)</w:t>
            </w:r>
          </w:p>
        </w:tc>
        <w:tc>
          <w:tcPr>
            <w:tcW w:w="1835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удовлетворенности качеством образовательной деятельности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30 баллов)</w:t>
            </w:r>
          </w:p>
        </w:tc>
      </w:tr>
      <w:tr>
        <w:trPr/>
        <w:tc>
          <w:tcPr>
            <w:tcW w:w="44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айваттальская СОШ"</w:t>
            </w:r>
          </w:p>
        </w:tc>
        <w:tc>
          <w:tcPr>
            <w:tcW w:w="1650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724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0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/>
        <w:tc>
          <w:tcPr>
            <w:tcW w:w="44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детский сад №3 "Солнышко" г. Лахденпохья</w:t>
            </w:r>
          </w:p>
        </w:tc>
        <w:tc>
          <w:tcPr>
            <w:tcW w:w="1650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24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200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у Г.И. председателя Общественного совета: которая познакомила присутствующих с рейтингом по результатам независимой оценки качества образовательных организаций, прошедших независимую оценку качества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йтинг по результатам независимой оценк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  деятельности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4610"/>
        <w:gridCol w:w="1724"/>
      </w:tblGrid>
      <w:tr>
        <w:trPr/>
        <w:tc>
          <w:tcPr>
            <w:tcW w:w="115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4610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24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бал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ах 170 баллов)</w:t>
            </w:r>
          </w:p>
        </w:tc>
      </w:tr>
      <w:tr>
        <w:trPr/>
        <w:tc>
          <w:tcPr>
            <w:tcW w:w="115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айваттальская СОШ"</w:t>
            </w:r>
          </w:p>
        </w:tc>
        <w:tc>
          <w:tcPr>
            <w:tcW w:w="1724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1,4  </w:t>
            </w:r>
          </w:p>
        </w:tc>
      </w:tr>
      <w:tr>
        <w:trPr/>
        <w:tc>
          <w:tcPr>
            <w:tcW w:w="115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детский сад №3 "Солнышко" г. Лахденпохья</w:t>
            </w:r>
          </w:p>
        </w:tc>
        <w:tc>
          <w:tcPr>
            <w:tcW w:w="1724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йтинг по результатам независимой оценки качества образовательных организаций, осуществляющих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>Общественного совета</w:t>
        <w:tab/>
        <w:tab/>
        <w:tab/>
        <w:tab/>
        <w:t>Каковка Г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вета</w:t>
        <w:tab/>
        <w:tab/>
        <w:tab/>
        <w:tab/>
        <w:tab/>
        <w:t xml:space="preserve">       Бобыл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7f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79b7"/>
    <w:rPr>
      <w:b/>
      <w:bCs/>
    </w:rPr>
  </w:style>
  <w:style w:type="character" w:styleId="Emphasis">
    <w:name w:val="Emphasis"/>
    <w:basedOn w:val="DefaultParagraphFont"/>
    <w:uiPriority w:val="20"/>
    <w:qFormat/>
    <w:rsid w:val="000879b7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97f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9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b3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238</Words>
  <Characters>7061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2:00Z</dcterms:created>
  <dc:creator>User</dc:creator>
  <dc:description/>
  <dc:language>en-US</dc:language>
  <cp:lastModifiedBy>admin</cp:lastModifiedBy>
  <cp:lastPrinted>2017-03-03T08:36:00Z</cp:lastPrinted>
  <dcterms:modified xsi:type="dcterms:W3CDTF">2017-03-03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