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30 июля 2010 г № 948 «О проведении всероссийских спортивных соревнований (игр) школьников», Методическими рекомендациями по организации и проведению на территории Республики Карелия в 2016-2017 уч.г.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в Лахденпохском муниципальном районе организованы и проведены Президентские состязания и Президентские спортивные иг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ниверсальный комплекс мероприятий для детей и молодёжи, являющийся одним из приоритетным направлений в рамках организации внеурочной физкультурно-спортивной работы с обучающимся обще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состязания и Президентские спортивные игры проводятся ежегодно в четыре этапа: школьный, муниципальный, региональный и всероссий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Президентских состязаний состоялся 8 апреля 2017 года на базе МКОУ «Лахденпохская СОШ». В них приняли участие 4 школы: МКОУ «Элисенваарская СОШ», МОУ «Райваттальская СОШ», МБОУ «Куркиёкская СОШ» и МКОУ «Лахденпохская СОШ» представила две команд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color w:val="000000"/>
          <w:sz w:val="24"/>
          <w:szCs w:val="24"/>
        </w:rPr>
        <w:t>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-команды в составе 8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</w:t>
      </w:r>
      <w:r>
        <w:rPr>
          <w:rFonts w:eastAsia="Times New Roman" w:cs="Times New Roman" w:ascii="Times New Roman" w:hAnsi="Times New Roman"/>
          <w:sz w:val="24"/>
          <w:szCs w:val="24"/>
        </w:rPr>
        <w:t>(4 юноши, 4 девушки)</w:t>
      </w:r>
      <w:r>
        <w:rPr>
          <w:rFonts w:cs="Times New Roman" w:ascii="Times New Roman" w:hAnsi="Times New Roman"/>
          <w:sz w:val="24"/>
          <w:szCs w:val="24"/>
        </w:rPr>
        <w:t xml:space="preserve">, состоящие и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учающ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бщеобразовательных организаций 7 класса в возрасте 2002 – 2004 годов ро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соревнований включала в себ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портивное многоборье» (тесты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дтягивание на перекладине (юнош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е и разгибание рук в упоре «лежа» (отжимание) (девуш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ъем туловища из положения «лежа на спине» (юноши, девуш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ыжок в длину с места (юноши, девуш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клон вперед из положения «сидя» (юноши, девуш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стречная эстафета (3х10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 на тему: «</w:t>
      </w:r>
      <w:r>
        <w:rPr>
          <w:rFonts w:eastAsia="Times New Roman" w:cs="Times New Roman" w:ascii="Times New Roman" w:hAnsi="Times New Roman"/>
          <w:bCs/>
        </w:rPr>
        <w:t>Истоки края моего!»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пределились следующим образом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МБОУ «Куркиёкская СОШ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2 место - </w:t>
      </w:r>
      <w:r>
        <w:rPr>
          <w:rFonts w:cs="Times New Roman" w:ascii="Times New Roman" w:hAnsi="Times New Roman"/>
          <w:sz w:val="24"/>
          <w:szCs w:val="24"/>
        </w:rPr>
        <w:t>МКОУ «Лахденпохская СОШ» (команда – 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3 место - </w:t>
      </w:r>
      <w:r>
        <w:rPr>
          <w:rFonts w:cs="Times New Roman" w:ascii="Times New Roman" w:hAnsi="Times New Roman"/>
          <w:sz w:val="24"/>
          <w:szCs w:val="24"/>
        </w:rPr>
        <w:t>МОУ «Райваттальская СОШ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Участники:  4 место - </w:t>
      </w:r>
      <w:r>
        <w:rPr>
          <w:rFonts w:cs="Times New Roman" w:ascii="Times New Roman" w:hAnsi="Times New Roman"/>
          <w:sz w:val="24"/>
          <w:szCs w:val="24"/>
        </w:rPr>
        <w:t xml:space="preserve">МКОУ «Лахденпохская СОШ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команда - 2); 5 место - </w:t>
      </w:r>
      <w:r>
        <w:rPr>
          <w:rFonts w:cs="Times New Roman" w:ascii="Times New Roman" w:hAnsi="Times New Roman"/>
          <w:sz w:val="24"/>
          <w:szCs w:val="24"/>
        </w:rPr>
        <w:t>МКОУ «Элисенваарская СОШ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5 апреля 2017 года на базе физкультурно-оздоровительного комплекса прошел муниципальный этап Президентских игр. П</w:t>
      </w:r>
      <w:r>
        <w:rPr>
          <w:rFonts w:eastAsia="Times New Roman" w:cs="Times New Roman" w:ascii="Times New Roman" w:hAnsi="Times New Roman"/>
          <w:sz w:val="24"/>
          <w:szCs w:val="24"/>
        </w:rPr>
        <w:t>рин</w:t>
      </w:r>
      <w:r>
        <w:rPr>
          <w:rFonts w:cs="Times New Roman" w:ascii="Times New Roman" w:hAnsi="Times New Roman"/>
          <w:sz w:val="24"/>
          <w:szCs w:val="24"/>
        </w:rPr>
        <w:t>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сборные команды, сформированные из обучающихся 2004 - 2005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 юношей (1 запасной), 5 девушек (1 запасн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КОУ «Элисенваарская СОШ», МБОУ «Куркиёкская СОШ», МКОУ «Мийнальская ООШ» и МКОУ «Лахденпохская СОШ» представила две команд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ап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зидентских спортивных иг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а в себ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ревнования по следующим видам спорта: баскетбол, лёгкая атлетика (круговая эстафета), настольный теннис, шашки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орной борьбе 1 место вновь завоевала команда МБОУ «Куркиёкская СОШ», 2 место - МКОУ «Лахденпохская СОШ» (команда – 1), 3 место -  МКОУ «Элисенваарская СОШ». Участни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место - </w:t>
      </w:r>
      <w:r>
        <w:rPr>
          <w:rFonts w:cs="Times New Roman" w:ascii="Times New Roman" w:hAnsi="Times New Roman"/>
          <w:sz w:val="24"/>
          <w:szCs w:val="24"/>
        </w:rPr>
        <w:t xml:space="preserve">МКОУ «Лахденпохская СОШ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команда - 2); 5 место - </w:t>
      </w:r>
      <w:r>
        <w:rPr>
          <w:rFonts w:cs="Times New Roman" w:ascii="Times New Roman" w:hAnsi="Times New Roman"/>
          <w:sz w:val="24"/>
          <w:szCs w:val="24"/>
        </w:rPr>
        <w:t>МКОУ «Мийнальская ООШ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ские состязания и Президентские спортивные игры проводились при поддержке Администрации Лахденпохского муниципального район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щее руководство осуществ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МУ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ное управление образованием и по делам молодёж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ционное и методическое 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униципальная организация дополнительного образования «Лахденпохская районная детско-юношеская спортивная школа» и Муниципальное казенное общеобразовательное учреждение «Лахденпохская средняя общеобразовательная школа»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зидентских состязаний и Президентских спортивных игр способствовало привлечению обучающихся к систематическим занятиям физической культурой и спортом, формированию позитивных жизненных установок подрастающего поколения, гражданскому и патриотическому воспитанию обучающихся, приобщению к идеалам и ценностям олимпизм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80100" cy="3109595"/>
            <wp:effectExtent l="0" t="0" r="0" b="0"/>
            <wp:docPr id="1" name="Рисунок 4" descr="D:\Сайт\стритбо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Сайт\стритбо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59120" cy="5008245"/>
            <wp:effectExtent l="0" t="0" r="0" b="0"/>
            <wp:docPr id="2" name="Рисунок 3" descr="D:\Сайт\шаш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Сайт\шашк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320" cy="5522595"/>
            <wp:effectExtent l="0" t="0" r="0" b="0"/>
            <wp:docPr id="3" name="Рисунок 2" descr="D:\Сайт\тенни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:\Сайт\теннис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869940" cy="2965450"/>
            <wp:effectExtent l="0" t="0" r="0" b="0"/>
            <wp:docPr id="4" name="Рисунок 1" descr="D:\Сайт\Творческий конкур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:\Сайт\Творческий конкур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01a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78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c461e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461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en-US</dc:language>
  <cp:lastModifiedBy>admin</cp:lastModifiedBy>
  <dcterms:modified xsi:type="dcterms:W3CDTF">2017-04-1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