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04 апреля 2017 г. </w:t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Члены Общественного совета – 3 чел.: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былева Л.К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ая отделением временного проживания  МКУ «Комплексный центр социального обслуживания населения Лахденпохского района»;</w:t>
            </w:r>
          </w:p>
        </w:tc>
      </w:tr>
      <w:tr>
        <w:trPr>
          <w:trHeight w:val="2206" w:hRule="atLeast"/>
        </w:trPr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вка Г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Е.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совета ветеранов Лахденпохского городского посе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вета ветеранов Лахденпохского муниципального района;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полномоченный орган   - 1 чел.: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ява И.В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специалист отдела социальной работы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Общественного совета – 1 че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яло Т.М.  </w:t>
        <w:tab/>
        <w:tab/>
        <w:tab/>
        <w:t xml:space="preserve"> – член местной обще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иш В.В. –              и.о. главного редактора МУП «Редакция районной газеты 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члена Общественного совета Кулиш В.В. и Рояло Т.М. Выборы новых членов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независимой оценки качества образовательной деятельности образовательных организаций Лахденпохского муниципального района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уркиёкская средняя общеобразовательная школ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комбинированного вида «Радуга» г.Лахденпохь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казенная организация дополнительного образования «Лахденпохская детская художественная школ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ие рейтинга по результатам независимой оценки качества образовательной деятельности выше названных образовательных организаций, осуществляющих образовательную деятельность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: Исключить из членов Общественного совета  Кулиш В.В. - и.о главного редактора МУП «Редакция районной газеты Призыв»,  и Рояло Т.М. члена местной общественной организации на основании личных заявлений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ь в члены Общественного совета Гущину С.Г. – члена общественной организации и Краснова А.А.</w:t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Исключить из членов Общественного совета Кулиш В.В. и Рояло Т.М.  Включить в члены Общественного совета Гущину С.Г., члена местной общественной организации «Родной берег» и Краснова А.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 СА МСК «Витязь» имени генерал -лейтенанта ФСБ Чуйкина В.М.</w:t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 с</w:t>
      </w:r>
      <w:r>
        <w:rPr>
          <w:rFonts w:cs="Times New Roman" w:ascii="Times New Roman" w:hAnsi="Times New Roman"/>
          <w:sz w:val="24"/>
          <w:szCs w:val="24"/>
        </w:rPr>
        <w:t>лушали Каковка Г.И. - председателя Общественного совета о результатах независимой оценки качества образовательной деятельности образовательных организаций Лахденпохского муниципального района: муниципального бюджетного общеобразовательного учреждения «Куркиёкская средняя общеобразовательная школа»; Муниципального казенного общеобразовательного учреждения «Элисенваарская средняя общеобразовательная школа»; Муниципального казенного дошкольного образовательного учреждения детский сад комбинированного вида «Радуга» г.Лахденпохья; муниципальной казенной организации дополнительного образования «Лахденпохская детская художественная школа».</w:t>
      </w:r>
    </w:p>
    <w:p>
      <w:pPr>
        <w:pStyle w:val="ListParagraph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независимой оценки качества образовательной деятельности вышеназванных образовательных организаций Лахденпохского муниципального района наименьшие баллы получены по показателю, касающегося «комфортности условий предоставления услуг и доступности их получения» (57 % возможных баллов), самые высокие баллы получены по показателю «доброжелательность и компетентность работников организации» (86% возможных баллов), по следующим показателям «удовлетворенность потребителей качеством оказания услуг» (75% возможных баллов), «открытость и доступность информации об организации» (74 % возможных баллов)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ю  «комфортности условий предоставления услуг и доступности их получения» наименьший показатель по критериям «наличия возможности оказания психолого - педагогической, медицинской и социальной помощи обучающимся» (44 % из возможных баллов), «наличия условий организации обучения и воспитания обучающихся с ограниченными возможностями здоровья и инвалидов» (50% из возможных баллов», условия для индивидуальной работы с обучающимися (50% из возможных баллов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изнать результаты независимой оценки качества образовательной деятельности образовательных организаций Лахденпохского муниципального района:  муниципального бюджетного образовательного учреждения «Куркиёкская средняя общеобразовательная школа»; Муниципального казенного общеобразовательного учреждения «Элисенваарская средняя общеобразовательная школа»; Муниципального казенного дошкольного образовательного учреждения детский сад комбинированного вида «Радуга» г. Лахденпохья; муниципальной казенной организации дополнительного образования «Лахденпохская детская художественная школа» удовлетворительными. </w:t>
      </w:r>
    </w:p>
    <w:p>
      <w:pPr>
        <w:pStyle w:val="ListParagraph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Рекомендовать Администрации Лахденпохского муниципального района совместно с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ым учреждением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айон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 делам молодежи»</w:t>
      </w:r>
      <w:r>
        <w:rPr>
          <w:rFonts w:cs="Times New Roman" w:ascii="Times New Roman" w:hAnsi="Times New Roman"/>
          <w:sz w:val="24"/>
          <w:szCs w:val="24"/>
        </w:rPr>
        <w:t xml:space="preserve"> довести до сведения руководителей вышеназванных образовательных организаций результаты независимой оценки качества образовательной деятельности и предложения по улучшению качества образовательной деятельности образовательных организаций Лахденпохского муниципального района. </w:t>
      </w:r>
    </w:p>
    <w:p>
      <w:pPr>
        <w:pStyle w:val="ListParagraph"/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беспечить наличие условий организации обучения и воспитания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беспечить наличие возможности оказания психолого – педагогической, медицинской и социальной помощи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беспечить условия для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беспечить доступность сведений о ходе рассмотрения обращений граждан (на сайте, по телефону, в режиме реального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беспечить на сайте организации анализа результативности, эффективности и качества деятельности по работе с обращениями.</w:t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 третьему вопросу слушали Каковка Г.И. -председател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йтинга по результатам независимой оценки качества образовательной деятельности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(в порядке убывания)  по образовательным организац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йтинг по результатам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й  деятельности организаций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4570"/>
        <w:gridCol w:w="1723"/>
        <w:gridCol w:w="1722"/>
      </w:tblGrid>
      <w:tr>
        <w:trPr/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йтинг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ий бал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мах 160 баллов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цент от максимально возможных баллов</w:t>
            </w:r>
          </w:p>
        </w:tc>
      </w:tr>
      <w:tr>
        <w:trPr>
          <w:trHeight w:val="312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етский сад комбинированного вида «Радуга» г.Лахденпохь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7,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9,7 %</w:t>
            </w:r>
          </w:p>
        </w:tc>
      </w:tr>
      <w:tr>
        <w:trPr>
          <w:trHeight w:val="279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Куркиёкская СОШ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5,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5 %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«Элисенваарская СОШ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1,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3,3 %</w:t>
            </w:r>
          </w:p>
        </w:tc>
      </w:tr>
      <w:tr>
        <w:trPr>
          <w:trHeight w:val="586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 ДО «Лахденпохская детская художественная школа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1,1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йтинг по результатам независимой оценки качества образовательной деятельности организаций, осуществляющих образовательную деятельность: МКДОУ детский сад комбинированного вида «Радуга» г.Лахденпохья,  МБОУ «Куркиёкская СОШ», МКОУ «Элисенваарская СОШ», МКО ДО «Лахденпохская детская художественная школа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  <w:tab/>
        <w:tab/>
        <w:tab/>
        <w:tab/>
        <w:t>Каковк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вета</w:t>
        <w:tab/>
        <w:tab/>
        <w:tab/>
        <w:tab/>
        <w:tab/>
        <w:t>Бобылева Л.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e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a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2dda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8f017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8f01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8f017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8f017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8f017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5">
    <w:name w:val="Light Shading"/>
    <w:basedOn w:val="a1"/>
    <w:uiPriority w:val="60"/>
    <w:rsid w:val="008f01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3</Pages>
  <Words>1076</Words>
  <Characters>6134</Characters>
  <CharactersWithSpaces>7196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2:00Z</dcterms:created>
  <dc:creator>admin</dc:creator>
  <dc:description/>
  <dc:language>en-US</dc:language>
  <cp:lastModifiedBy>User</cp:lastModifiedBy>
  <cp:lastPrinted>2017-04-10T08:30:00Z</cp:lastPrinted>
  <dcterms:modified xsi:type="dcterms:W3CDTF">2017-04-13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