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Районное управление образования и по делам молодежи»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чет о провед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езависимой оценки качества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ых образовательных организ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Лахденпох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арелия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 договору №2 от 27 февраля 2017 года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На проведение работ по независимой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е качества образовательной деяте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х организаций»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ахденпохья 2017</w:t>
      </w:r>
    </w:p>
    <w:p>
      <w:pPr>
        <w:pStyle w:val="Normal"/>
        <w:suppressAutoHyphens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приказа Министерства образования и науки Российской Федерации от 5 декабря 2014 года № 1547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независимая оценка </w:t>
      </w:r>
      <w:r>
        <w:rPr>
          <w:rFonts w:cs="Times New Roman" w:ascii="Times New Roman" w:hAnsi="Times New Roman"/>
          <w:bCs/>
          <w:sz w:val="24"/>
          <w:szCs w:val="24"/>
        </w:rPr>
        <w:t>качества образовательной деятельности государственных образовательных организаций осуществляется по таким общим критериям, как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Открытость и доступность информации об организациях, осуществляющих образовательную деятельность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 Комфортность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 Доброжелательность, вежливость, компетентность работников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4.  Удовлетворенность качеством образовательной деятельности организац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необходимой информации осуществля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утем организации опроса родителей обучающихся или их законных представителей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утем анализа информации, размещенной на </w:t>
      </w:r>
      <w:r>
        <w:rPr>
          <w:rFonts w:eastAsia="Arial Unicode MS" w:cs="Times New Roman" w:ascii="Times New Roman" w:hAnsi="Times New Roman"/>
          <w:sz w:val="24"/>
          <w:szCs w:val="24"/>
        </w:rPr>
        <w:t>официальном сайте организаций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по проведению опрос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и опросе достаточной долей опрошенных считается 30% родит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и их законных представителей </w:t>
      </w:r>
      <w:r>
        <w:rPr>
          <w:rFonts w:eastAsia="Arial Unicode MS" w:cs="Times New Roman" w:ascii="Times New Roman" w:hAnsi="Times New Roman"/>
          <w:sz w:val="24"/>
          <w:szCs w:val="24"/>
        </w:rPr>
        <w:t>от количества обучающихся в образовательной организации, в случае участия в опросе менее 5% полученные данные не засчитываются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енные результаты Независимой оценки качества образовательной деяте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, выводы и рекомендации по совокупности организаций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в Таблице представлены интегральные (средние) данные по 4 образовательным организациям Лахденпохского муниципального района.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9"/>
        <w:gridCol w:w="1718"/>
        <w:gridCol w:w="4961"/>
        <w:gridCol w:w="180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крите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общий критерий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реднее интегральное значение в части показателей, характеризующих общий критерий оценки, баллы</w:t>
            </w:r>
          </w:p>
        </w:tc>
      </w:tr>
      <w:tr>
        <w:trPr>
          <w:trHeight w:val="161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95" w:leader="none"/>
              </w:tabs>
              <w:spacing w:before="0" w:after="200"/>
              <w:ind w:left="-57" w:right="-57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7,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7,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6,2</w:t>
            </w:r>
          </w:p>
        </w:tc>
      </w:tr>
      <w:tr>
        <w:trPr>
          <w:trHeight w:val="78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нтегральное значение в части показателей, характеризующих общий критерий оценки, баллы;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,4 (из 40 возможных); 73,5%</w:t>
            </w:r>
          </w:p>
        </w:tc>
      </w:tr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03" w:leader="none"/>
              </w:tabs>
              <w:spacing w:before="0" w:after="200"/>
              <w:ind w:left="-57" w:right="-57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-техническое и информационное обеспечени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для индивидуальной работы с обучающими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полнительных образовательных програм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нтегральное значение в части показателей, характеризующих общий критерий оценки, баллы;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,9 (из 70 возможных); 57%</w:t>
            </w:r>
          </w:p>
        </w:tc>
      </w:tr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 и компетент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8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426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4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нтегральное значение в части показателей, характеризующих общий критерий оценки, баллы;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57" w:right="-57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17,2 (из 20 возможных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ачеством оказания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7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9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нтегральное значение в части показателей, характеризующих общий критерий оценки, 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,5 (из 30 возможных); 75%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нтегральное по совокупности общих критериев в части показателей, характеризующих общий критерий оценки, 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57" w:right="-57" w:firstLine="42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9 (из 160 возможных); 68,1%</w:t>
            </w:r>
          </w:p>
        </w:tc>
      </w:tr>
    </w:tbl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результатов можно сделать следующие выводы: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реднем, организации набра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 109 баллов из 160 возможных,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68.1 %. По мировым стандартам, позитивным считается уровень оценок выше 60%;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наибольшие баллы получены по критерию «доброжелательность и компетентность работников» (86%);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именьшие баллы получены по критерию 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фортность условий предоставления услуг и доступность их получения» (57%), в рамках которого надо обратить особое внимание на следующие показатели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личие условий организации обучения и воспитания обучающихся с ограниченными возможностями здоровья и инвалидов» (50% возможных баллов);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</w:rPr>
        <w:t>наличие возможности оказания психолого-педагогической, медицинской и социальной помощи обучающимся» (44% возможных баллов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словия для индивидуальной работы с обучающимися» (50% возможных балл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о каждой организации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спертные заключения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независимой оценки качества образовательной деятельности организации, осуществляющей образователь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оценки качества образовательной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соответствии с методикой</w:t>
      </w:r>
      <w:r>
        <w:rPr>
          <w:rFonts w:cs="Times New Roman" w:ascii="Times New Roman" w:hAnsi="Times New Roman"/>
          <w:sz w:val="24"/>
          <w:szCs w:val="24"/>
        </w:rPr>
        <w:t xml:space="preserve"> проведения независимой оценки качества образовательной деятельности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киёк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общеобразовательное учреждение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лисенваар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комбинированного вида «Радуга» г. Лахденпохь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азенная организация дополнительного образования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хденпохская детская художественная школа»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кажд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киек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зависимая оценка качества образовательной деятельности данной организации проведена в марте 2017 года Муниципальным учреждением «Районное управление образования и по делам молодежи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ы следующие виды рабо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нализ сайта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анкетирование родителей (законных представите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независимой оценки качества образовательной деятельности организаций, осуществляющих образовательную деятельность на территории Лахденпохского муниципального район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1</w:t>
        <w:tab/>
        <w:t xml:space="preserve">Открытость и доступность информации об организациях, осуществляющих образовательную деятель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2</w:t>
        <w:tab/>
        <w:t xml:space="preserve">Комфортность   условий,   в   которых   осуществляется образовательная деятельност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3</w:t>
        <w:tab/>
        <w:t>Доброжелательность, вежливость, компетентность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4</w:t>
        <w:tab/>
        <w:t>Удовлетворенность качеством образовательной деятельности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просе приняло участие </w:t>
      </w:r>
      <w:r>
        <w:rPr>
          <w:rFonts w:cs="Times New Roman" w:ascii="Times New Roman" w:hAnsi="Times New Roman"/>
          <w:b/>
          <w:bCs/>
          <w:sz w:val="24"/>
          <w:szCs w:val="24"/>
        </w:rPr>
        <w:t>67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, что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51,5%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контингента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Доля родителей (законных представителей), положительно оценивающих доброжелательность и вежливость работников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40,3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компетентностью работников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43,3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материально-техническим обеспечением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34,3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качеством предоставляемых образовательных услуг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32,8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которые готовы рекомендовать образовательную организацию родственникам и знакомым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29,9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показателям получены следующие результ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985"/>
        <w:gridCol w:w="1984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ые баллы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желательность и компетентность работнико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потребителей качеством оказани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данная организация получила  105,6  балла из  возможных 160 баллов (65 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наибольший результат получен организацией по блоку показателей «Доброжелательность и компетентность работников организации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ьший результат получен организацией по блоку показателей «Комфортность условий предоставления услуг и доступность их получения»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и которых надо обратить особое внимание на следующие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делить внимание условиям</w:t>
      </w:r>
      <w:r>
        <w:rPr>
          <w:rFonts w:cs="Times New Roman" w:ascii="Times New Roman" w:hAnsi="Times New Roman"/>
          <w:sz w:val="24"/>
          <w:szCs w:val="24"/>
        </w:rPr>
        <w:t xml:space="preserve"> для индивидуальной работы с обучающими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группы экспертов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Муниципального учрежд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йонное управление образования и по делам молодежи»                       А.А. Дитина</w:t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лисенваа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висимая оценка качества образовательной деятельности данной организации проведена в марте 2017 года Муниципальным учреждением «Районное управление образования и по делам молодеж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ы следующие виды рабо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нализ сайта организ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анкетирование родителей (законных представите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независимой оценки качества образовательной деятельности организаций, осуществляющих образовательную деятельность на территории Лахденпохского муниципального район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1</w:t>
        <w:tab/>
        <w:t xml:space="preserve">Открытость и доступность информации об организациях, осуществляющих образовательную деятель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2</w:t>
        <w:tab/>
        <w:t xml:space="preserve">Комфортность   условий,   в   которых   осуществляется образовательная деятельност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3</w:t>
        <w:tab/>
        <w:t>Доброжелательность, вежливость, компетентность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4</w:t>
        <w:tab/>
        <w:t>Удовлетворенность качеством образовательной деятельности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просе приняло участие </w:t>
      </w:r>
      <w:r>
        <w:rPr>
          <w:rFonts w:cs="Times New Roman" w:ascii="Times New Roman" w:hAnsi="Times New Roman"/>
          <w:b/>
          <w:bCs/>
          <w:sz w:val="24"/>
          <w:szCs w:val="24"/>
        </w:rPr>
        <w:t>74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, что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74%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контингента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Доля родителей (законных представителей), положительно оценивающих доброжелательность и вежливость работников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51,4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компетентностью работников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56,8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материально-техническим обеспечением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качеством предоставляемых образовательных услуг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41,9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которые готовы рекомендовать образовательную организацию родственникам и знакомым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27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оказателям получены следующие результ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985"/>
        <w:gridCol w:w="1984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ые баллы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желательность и компетентность работнико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потребителей качеством оказани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данная организация получила  101,3 балла из  возможных 160 баллов (63,3 %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наибольший результат получен организацией по блоку показателей «Доброжелательность и компетентность работников организаци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ьший результат получен организацией по блоку показателей «Комфортность условий предоставления услуг и доступность их получения»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и которых надо обратить особое внимание на следующие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делить внимание условиям для </w:t>
      </w:r>
      <w:r>
        <w:rPr>
          <w:rFonts w:cs="Times New Roman" w:ascii="Times New Roman" w:hAnsi="Times New Roman"/>
          <w:sz w:val="24"/>
          <w:szCs w:val="24"/>
        </w:rPr>
        <w:t xml:space="preserve">оказания психолого-педагогической, медицинской и социальной помощи обучающимся,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я индивидуальной работы, для </w:t>
      </w:r>
      <w:r>
        <w:rPr>
          <w:rFonts w:cs="Times New Roman" w:ascii="Times New Roman" w:hAnsi="Times New Roman"/>
          <w:sz w:val="24"/>
          <w:szCs w:val="24"/>
        </w:rPr>
        <w:t>обучающимися с ограниченными возможностями здоровья и инвали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группы экспертов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Муниципального учрежд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йонное управление образования и по делам молодежи»                       А.А. Дит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«Радуга» г. Лахденпох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висимая оценка качества образовательной деятельности данной организации проведена в марте 2017 года Муниципальным учреждением «Районное управление образования и по делам молодеж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ы следующие виды рабо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нализ сайта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анкетирование родителей (законных представите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независимой оценки качества образовательной деятельности организаций, осуществляющих образовательную деятельность на территории Лахденпохского муниципального район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1</w:t>
        <w:tab/>
        <w:t xml:space="preserve">Открытость и доступность информации об организациях, осуществляющих образовательную деятель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2</w:t>
        <w:tab/>
        <w:t xml:space="preserve">Комфортность   условий,   в   которых   осуществляется образовательная деятельност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3</w:t>
        <w:tab/>
        <w:t>Доброжелательность, вежливость, компетентность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4</w:t>
        <w:tab/>
        <w:t>Удовлетворенность качеством образовательной деятельности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просе приняло участие 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а, что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15,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%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контингента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Доля родителей (законных представителей), положительно оценивающих доброжелательность и вежливость работников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73,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компетентностью работников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52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материально-техническим обеспечением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14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качеством предоставляемых образовательных услуг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33,3 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которые готовы рекомендовать образовательную организацию родственникам и знакомым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45,2 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оказателям получены следующие результ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985"/>
        <w:gridCol w:w="1984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ые баллы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желательность и компетентность работнико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потребителей качеством оказани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данная организация получила 127,5 балла из  возможных 160 баллов (79,7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наибольший результат получен организацией по блоку показателей «Доброжелательность и компетентность работников организаци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ьший результат получен организацией по блоку показателей «Удовлетворенность потребителей качеством оказания услуг» и «Комфортность условий предоставления услуг и доступность их получения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группы экспертов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Муниципального учрежд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йонное управление образования и по делам молодежи»                       А.А. Дити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казенная организация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ахденпохская детская художествен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висимая оценка качества образовательной деятельности данной организации проведена в марте 2017 года Муниципальным учреждением «Районное управление образования и по делам молодежи» на основании  договора №2 от 27 февраля 2017 года «На проведение работ по независимой оценке качества образовательной деятельности образовательных организац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ы следующие виды рабо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нализ сайта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анкетирование родителей (законных представите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независимой оценки качества образовательной деятельности организаций, осуществляющих образовательную деятельность на территории Лахденпохского муниципального район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1</w:t>
        <w:tab/>
        <w:t xml:space="preserve">Открытость и доступность информации об организациях, осуществляющих образовательную деятель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2</w:t>
        <w:tab/>
        <w:t xml:space="preserve">Комфортность   условий,   в   которых   осуществляется образовательная деятельност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3</w:t>
        <w:tab/>
        <w:t>Доброжелательность, вежливость, компетентность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4</w:t>
        <w:tab/>
        <w:t>Удовлетворенность качеством образовательной деятельности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просе приняло участие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, что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24,6%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контингента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Доля родителей (законных представителей), положительно оценивающих доброжелательность и вежливость работников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88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компетентностью работников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82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материально-техническим обеспечением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17,6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качеством предоставляемых образовательных услуг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47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которые готовы рекомендовать образовательную организацию родственникам и знакомым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70,6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оказателям получены следующие результ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985"/>
        <w:gridCol w:w="1984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ые баллы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желательность и компетентность работнико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потребителей качеством оказани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данная организация получила  100,9  балла из  возможных 160 баллов (63,1 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наибольший результат получен организацией по блоку показателей «Доброжелательность и компетентность работников организ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ьший результат получен организацией по блоку показателей «Комфортность условий предоставления услуг и доступность их получения», особое внимание необходимо удел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м оказания психолого-педагогической, медицинской и социальной помощи обучающим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м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ак же условиям для индивидуальной работы с обучающими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группы экспертов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Муниципального учрежд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йонное управление образования и по делам молодежи»                       А.А. Дитина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3:00Z</dcterms:created>
  <dc:creator>Andrey Suhorukov</dc:creator>
  <dc:description/>
  <cp:keywords/>
  <dc:language>en-US</dc:language>
  <cp:lastModifiedBy>User</cp:lastModifiedBy>
  <cp:lastPrinted>2017-04-25T15:17:00Z</cp:lastPrinted>
  <dcterms:modified xsi:type="dcterms:W3CDTF">2017-04-25T12:25:00Z</dcterms:modified>
  <cp:revision>81</cp:revision>
  <dc:subject/>
  <dc:title>Выводы и рекомендации</dc:title>
</cp:coreProperties>
</file>