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102"/>
        <w:ind w:left="6880" w:right="8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о</w:t>
      </w:r>
    </w:p>
    <w:p>
      <w:pPr>
        <w:pStyle w:val="4"/>
        <w:shd w:fill="auto" w:val="clear"/>
        <w:spacing w:lineRule="auto" w:line="240" w:before="0" w:after="102"/>
        <w:ind w:left="6880" w:right="8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sz w:val="22"/>
          <w:szCs w:val="22"/>
          <w:lang w:val="ru-RU"/>
        </w:rPr>
        <w:t xml:space="preserve">Постановлением Администрации </w:t>
      </w:r>
    </w:p>
    <w:p>
      <w:pPr>
        <w:pStyle w:val="4"/>
        <w:shd w:fill="auto" w:val="clear"/>
        <w:spacing w:lineRule="auto" w:line="240" w:before="0" w:after="102"/>
        <w:ind w:left="6880" w:right="820" w:hanging="0"/>
        <w:jc w:val="right"/>
        <w:rPr/>
      </w:pPr>
      <w:r>
        <w:rPr>
          <w:sz w:val="22"/>
          <w:szCs w:val="22"/>
          <w:lang w:val="ru-RU"/>
        </w:rPr>
        <w:t>Лахденпохского  муниципального района</w:t>
      </w:r>
    </w:p>
    <w:p>
      <w:pPr>
        <w:pStyle w:val="4"/>
        <w:shd w:fill="auto" w:val="clear"/>
        <w:spacing w:lineRule="exact" w:line="270" w:before="0" w:after="102"/>
        <w:ind w:left="6880" w:right="82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1 июня 2014 года № 1139</w:t>
      </w:r>
    </w:p>
    <w:p>
      <w:pPr>
        <w:pStyle w:val="4"/>
        <w:shd w:fill="auto" w:val="clear"/>
        <w:spacing w:lineRule="exact" w:line="270" w:before="0" w:after="102"/>
        <w:ind w:left="6880" w:right="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4"/>
        <w:shd w:fill="auto" w:val="clear"/>
        <w:spacing w:lineRule="exact" w:line="270"/>
        <w:ind w:left="567" w:right="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(«дорожная карта»)</w:t>
      </w:r>
    </w:p>
    <w:p>
      <w:pPr>
        <w:pStyle w:val="4"/>
        <w:shd w:fill="auto" w:val="clear"/>
        <w:spacing w:lineRule="auto" w:line="240" w:before="0" w:after="287"/>
        <w:ind w:left="567" w:right="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менения в отраслях социальной сферы, направленные на повышение эффективности образования и науки» в сфере образования Лахденпохского муниципального район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70" w:leader="none"/>
        </w:tabs>
        <w:spacing w:lineRule="exact" w:line="270" w:before="0" w:after="306"/>
        <w:ind w:right="820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ind w:right="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1. Основные направления</w:t>
      </w:r>
    </w:p>
    <w:p>
      <w:pPr>
        <w:pStyle w:val="Normal"/>
        <w:ind w:left="-142" w:right="282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, направленных на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 включает в себ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дополнительных  мест в функционирующих детских садах и во вновь построенных, развитие  различных форм дошкольного образования (кратковременные группы, консультативные пункты);</w:t>
      </w:r>
    </w:p>
    <w:p>
      <w:pPr>
        <w:pStyle w:val="Normal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</w:rPr>
        <w:t>перевод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в электронный вид (Электронный детский сад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требований к условиям предоставления услуг дошкольного образования и мониторинг их выполнения.</w:t>
      </w:r>
    </w:p>
    <w:p>
      <w:pPr>
        <w:pStyle w:val="Normal"/>
        <w:ind w:left="1276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right="820" w:hanging="0"/>
        <w:rPr>
          <w:rFonts w:ascii="Times New Roman" w:hAnsi="Times New Roman" w:cs="Times New Roman"/>
          <w:i/>
          <w:i/>
          <w:color w:val="92D050"/>
        </w:rPr>
      </w:pPr>
      <w:r>
        <w:rPr>
          <w:rFonts w:cs="Times New Roman" w:ascii="Times New Roman" w:hAnsi="Times New Roman"/>
          <w:i/>
          <w:color w:val="92D050"/>
        </w:rPr>
      </w:r>
    </w:p>
    <w:p>
      <w:pPr>
        <w:pStyle w:val="Normal"/>
        <w:ind w:left="709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left="1276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федеральных государственных образовательных стандартов дошкольного образования;</w:t>
      </w:r>
    </w:p>
    <w:p>
      <w:pPr>
        <w:pStyle w:val="Normal"/>
        <w:ind w:left="1276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е обеспечение системы дошкольного образования;</w:t>
      </w:r>
    </w:p>
    <w:p>
      <w:pPr>
        <w:pStyle w:val="Normal"/>
        <w:ind w:left="1276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системы оценки качества дошкольного образования.</w:t>
      </w:r>
    </w:p>
    <w:p>
      <w:pPr>
        <w:pStyle w:val="Normal"/>
        <w:ind w:left="709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ind w:left="1276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left="1276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left="1276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ind w:right="820" w:hanging="0"/>
        <w:rPr/>
      </w:pPr>
      <w:r>
        <w:rPr>
          <w:rFonts w:cs="Times New Roman" w:ascii="Times New Roman" w:hAnsi="Times New Roman"/>
        </w:rPr>
        <w:tab/>
        <w:t xml:space="preserve">Мероприятия по повышению эффективности бюджетных расходов включают в </w:t>
      </w:r>
      <w:r>
        <w:rPr>
          <w:rFonts w:cs="Times New Roman" w:ascii="Times New Roman" w:hAnsi="Times New Roman"/>
          <w:color w:val="000000"/>
        </w:rPr>
        <w:t>себя  сокращение расходов на содержание зданий и</w:t>
      </w:r>
      <w:r>
        <w:rPr>
          <w:rFonts w:cs="Times New Roman" w:ascii="Times New Roman" w:hAnsi="Times New Roman"/>
        </w:rPr>
        <w:t xml:space="preserve"> оптимизацию неэффективных расходов.</w:t>
      </w:r>
    </w:p>
    <w:p>
      <w:pPr>
        <w:pStyle w:val="Normal"/>
        <w:ind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роприятия по оптимизации динамики повышения заработной платы педагогических работников включают в себя сокращение доли обслуживающего персонала.</w:t>
      </w:r>
    </w:p>
    <w:p>
      <w:pPr>
        <w:pStyle w:val="Normal"/>
        <w:ind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роприятия по внедрению систем нормирования труда включают в себя повышение эффективности обслуживания потребителей муниципальных услуг.</w:t>
      </w:r>
    </w:p>
    <w:p>
      <w:pPr>
        <w:pStyle w:val="4"/>
        <w:shd w:fill="auto" w:val="clear"/>
        <w:spacing w:lineRule="exact" w:line="274"/>
        <w:ind w:left="720" w:right="818" w:hanging="0"/>
        <w:rPr/>
      </w:pPr>
      <w:r>
        <w:rPr>
          <w:sz w:val="24"/>
          <w:szCs w:val="24"/>
          <w:lang w:eastAsia="en-US"/>
        </w:rPr>
        <w:t>Мероприятия по обеспечению функционирования независимой оценки системы качества работы дошкольных организаций включают в себя  р</w:t>
      </w:r>
      <w:r>
        <w:rPr>
          <w:rStyle w:val="111"/>
          <w:sz w:val="24"/>
          <w:szCs w:val="24"/>
          <w:lang w:eastAsia="en-US"/>
        </w:rPr>
        <w:t>азработку и внедрение системы оценки качества дошкольного образования.</w:t>
      </w:r>
    </w:p>
    <w:p>
      <w:pPr>
        <w:pStyle w:val="Normal"/>
        <w:rPr>
          <w:rStyle w:val="111"/>
          <w:sz w:val="24"/>
          <w:szCs w:val="24"/>
          <w:lang w:eastAsia="en-US"/>
        </w:rPr>
      </w:pPr>
      <w:r>
        <w:rPr/>
      </w:r>
    </w:p>
    <w:p>
      <w:pPr>
        <w:pStyle w:val="Normal"/>
        <w:spacing w:lineRule="atLeast" w:line="240"/>
        <w:ind w:right="8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240"/>
        <w:ind w:right="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. Ожидаемые результаты</w:t>
      </w:r>
    </w:p>
    <w:p>
      <w:pPr>
        <w:pStyle w:val="Normal"/>
        <w:spacing w:lineRule="atLeast" w:line="240"/>
        <w:ind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 услугами  дошкольного образования всех детей в возрасте от 3 до 7 лет.</w:t>
      </w:r>
    </w:p>
    <w:p>
      <w:pPr>
        <w:pStyle w:val="Normal"/>
        <w:ind w:left="709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качества услуг дошкольного образования: </w:t>
      </w:r>
    </w:p>
    <w:p>
      <w:pPr>
        <w:pStyle w:val="Normal"/>
        <w:ind w:left="1276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left="1276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left="709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ind w:left="709" w:right="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70" w:leader="none"/>
        </w:tabs>
        <w:spacing w:lineRule="exact" w:line="270" w:before="0" w:after="30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Основные количественные характеристики системы дошкольного образования Лахденпохского муниципальн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7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14"/>
        <w:gridCol w:w="1129"/>
        <w:gridCol w:w="1131"/>
        <w:gridCol w:w="1130"/>
        <w:gridCol w:w="1131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5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детей в возрасте 1 - 7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7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8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9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программами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3</w:t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89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9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5</w:t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 в увеличении числа мест в дошкольных образовательных  организац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8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8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2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увеличения числа мест в группах кратковременного пребывания</w:t>
            </w:r>
          </w:p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0</w:t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ов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0</w:t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                 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и реконструкция ранее переданных зданий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с увеличением мощности дошкольных образовательных организаций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99" w:hRule="atLeast"/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работников дошкольных образовательных организаций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униципальных организаций;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едагогические работ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униципальных организаций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"-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69   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я педагогических работников дошкольных образовательных организаций, которым при прохождении аттестации  присвоена первая или высшая категория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воспитанников в расчете на 1 педагогического работн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3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,3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0</w:t>
            </w:r>
          </w:p>
        </w:tc>
      </w:tr>
      <w:tr>
        <w:trPr>
          <w:trHeight w:val="4546" w:hRule="atLeast"/>
          <w:cantSplit w:val="true"/>
        </w:trPr>
        <w:tc>
          <w:tcPr>
            <w:tcW w:w="532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ющими федеральному государственному образовательному стандарту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1670" w:leader="none"/>
        </w:tabs>
        <w:spacing w:lineRule="exact" w:line="270" w:before="0" w:after="306"/>
        <w:ind w:hanging="0"/>
        <w:rPr>
          <w:lang w:val="ru-RU"/>
        </w:rPr>
      </w:pPr>
      <w:r>
        <w:rPr/>
        <w:t xml:space="preserve">   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70" w:leader="none"/>
        </w:tabs>
        <w:spacing w:lineRule="exact" w:line="270" w:before="0" w:after="306"/>
        <w:ind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sz w:val="24"/>
          <w:szCs w:val="24"/>
        </w:rPr>
        <w:t>4. Мероприятия по повышению эффективности и качества услуг в сфере дошкольного образования, соотнесенные с этапам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70" w:leader="none"/>
        </w:tabs>
        <w:spacing w:lineRule="auto" w:line="240" w:before="0" w:after="0"/>
        <w:ind w:left="992" w:hanging="0"/>
        <w:jc w:val="center"/>
        <w:rPr/>
      </w:pPr>
      <w:r>
        <w:rPr/>
        <w:t>перехода к эффективному контракту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095"/>
        <w:gridCol w:w="3261"/>
        <w:gridCol w:w="1711"/>
        <w:gridCol w:w="2902"/>
      </w:tblGrid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979" w:hRule="atLeast"/>
        </w:trPr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30" w:before="0" w:after="60"/>
              <w:rPr>
                <w:shd w:fill="auto" w:val="clear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                                   </w:t>
            </w:r>
            <w:r>
              <w:rPr>
                <w:rStyle w:val="111"/>
                <w:sz w:val="24"/>
                <w:szCs w:val="24"/>
                <w:lang w:eastAsia="en-US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в дошкольные образовательные организации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 мест в функционирующих детских садах и во вновь введенны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различных форм дошкольного образования (кратковременные группы, консультативные пункты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ункционирование группы кратковременного пребывания детей при МОУ «Райваттальская 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рытие группы кратковременного пребывания детей при  МКОУ «Элисенваарская СО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1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Разработка и утверждение  муниципальной целевой программы «Поддержка и развитие  дошкольного образования на 2015-2018 годы»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Администрация Лахденпохского муниципального района</w:t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Администрация Лахденпохского муниципального района</w:t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МУ «РУО и ДМ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   </w:t>
            </w:r>
            <w:r>
              <w:rPr>
                <w:rStyle w:val="111"/>
                <w:sz w:val="24"/>
                <w:szCs w:val="24"/>
                <w:lang w:eastAsia="en-US"/>
              </w:rPr>
              <w:t>2013-2018 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 xml:space="preserve">20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учшение материально-технического состояния дошкольных организаций</w:t>
            </w:r>
          </w:p>
        </w:tc>
      </w:tr>
      <w:tr>
        <w:trPr>
          <w:trHeight w:val="23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троительство современных зданий дошкольных образовательных организаций в п. Эстерло, п. Хийтол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Администрация Лахденпохского муниципального района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shd w:fill="auto" w:val="clear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МУ «РУО и ДМ»</w:t>
            </w:r>
          </w:p>
          <w:p>
            <w:pPr>
              <w:pStyle w:val="Normal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2017 – 2018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hd w:fill="auto" w:val="clear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1"/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1,5 до 7 лет, получающих дошкольное образование в текущем году, к сумме численности детей в возрасте от 1,5 до 7 лет, получающих дошкольное образование в текущем году и численности детей в возрасте от 1,5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Организация сбора информации и анализ предписаний надзорных органов;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Администрация Лахденпохского муниципального района</w:t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МУ «РУО и ДМ»</w:t>
            </w:r>
          </w:p>
          <w:p>
            <w:pPr>
              <w:pStyle w:val="Normal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76" w:before="0" w:after="287"/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2013 - 2015 годы</w:t>
            </w:r>
          </w:p>
          <w:p>
            <w:pPr>
              <w:pStyle w:val="4"/>
              <w:shd w:fill="auto" w:val="clear"/>
              <w:spacing w:lineRule="auto" w:line="360" w:before="0" w:after="287"/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2013 год</w:t>
            </w:r>
          </w:p>
          <w:p>
            <w:pPr>
              <w:pStyle w:val="Normal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Организация внедрения федеральных государственных образовательных стандартов дошкольного образования.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Разработка и утверждение нормативно - правовых актов обеспечивающих введение и реализацию ФГОС дошкольного образования:</w:t>
            </w:r>
          </w:p>
          <w:p>
            <w:pPr>
              <w:pStyle w:val="Style20"/>
              <w:rPr/>
            </w:pPr>
            <w:r>
              <w:rPr/>
              <w:t>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Style20"/>
              <w:rPr/>
            </w:pPr>
            <w:r>
              <w:rPr/>
              <w:t>Приказ о создании в образовательном учреждении рабочей группы по введению ФГОС ДО.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i/>
                <w:i/>
                <w:color w:val="FF0000"/>
              </w:rPr>
            </w:pPr>
            <w:r>
              <w:rPr>
                <w:sz w:val="24"/>
                <w:szCs w:val="24"/>
              </w:rPr>
              <w:t xml:space="preserve">Положения о различных объектах инфраструктуры учреждения с учетом требований ФГОС ДО к образовательным </w:t>
            </w:r>
            <w:r>
              <w:rPr>
                <w:sz w:val="24"/>
                <w:szCs w:val="24"/>
                <w:lang w:val="ru-RU"/>
              </w:rPr>
              <w:t>организациям</w:t>
            </w:r>
            <w:r>
              <w:rPr>
                <w:sz w:val="24"/>
                <w:szCs w:val="24"/>
              </w:rPr>
              <w:t xml:space="preserve"> в части минимальной оснащенности  воспитательно-образовательного процесса и оборудования помещений</w:t>
            </w:r>
            <w:r>
              <w:rPr/>
              <w:t>.</w:t>
            </w:r>
          </w:p>
          <w:p>
            <w:pPr>
              <w:pStyle w:val="Style20"/>
              <w:rPr/>
            </w:pPr>
            <w:r>
              <w:rPr/>
              <w:t xml:space="preserve">Приказ об утверждении основной образовательной программы дошкольного образования образовательной организации. </w:t>
            </w:r>
          </w:p>
          <w:p>
            <w:pPr>
              <w:pStyle w:val="Style20"/>
              <w:rPr/>
            </w:pPr>
            <w:r>
              <w:rPr/>
              <w:t>Положение о системе внутреннего мониторинга качества образования в образовательной организации.</w:t>
            </w:r>
          </w:p>
          <w:p>
            <w:pPr>
              <w:pStyle w:val="4"/>
              <w:shd w:fill="auto" w:val="clear"/>
              <w:spacing w:lineRule="exact" w:line="274"/>
              <w:jc w:val="both"/>
              <w:rPr>
                <w:rStyle w:val="111"/>
                <w:sz w:val="24"/>
                <w:szCs w:val="24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98"/>
              <w:rPr>
                <w:rStyle w:val="111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Администрация Лахденпохского муниципального района</w:t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shd w:fill="auto" w:val="clear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  <w:p>
            <w:pPr>
              <w:pStyle w:val="Normal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2013-2018 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1"/>
                <w:sz w:val="24"/>
                <w:szCs w:val="24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hd w:fill="auto" w:val="clear"/>
                <w:lang w:eastAsia="en-US"/>
              </w:rPr>
            </w:pPr>
            <w:r>
              <w:rPr>
                <w:shd w:fill="auto" w:val="clear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образовательных организаций, имеющих ООП в соответствии с ФГОС дошкольного образования 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</w:tr>
      <w:tr>
        <w:trPr>
          <w:trHeight w:val="10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Кадровое обеспечение системы дошкольного образования: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повышение квалификации руководителей дошкольных образовательных организаций;</w:t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подготовка, повышение квалификации и переподготовка педагогических работников дошкольного образования;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руководители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1"/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образовательных организаций дошко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2013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педагогических работников дошкольного образования прошедших переподготовку и повышение квалификации 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111"/>
                <w:rFonts w:eastAsia="Courier New"/>
              </w:rPr>
            </w:pPr>
            <w:r>
              <w:rPr>
                <w:rFonts w:cs="Times New Roman" w:ascii="Times New Roman" w:hAnsi="Times New Roman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разработка положения об оплате труда педагогических работников с учетом выполнения условий  трудовой деятельности педагогическими и другими категориями работников дошко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;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Администрация Лахденпохского муниципального района</w:t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Администрация Лахденпохского муниципального района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2013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2013-2018      год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Отношение среднемесячной заработной платы педагогических работников организаций дошкольного образования к средней заработной плате в общем образовании Республики Карел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разработка положения по стимулированию руководителей дошкольных организаций, направленных на установление взаимосвязи между показателями качества предоставляемых  услуг учреждением и эффективностью деятельности руководителя дошкольной организации;</w:t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разработка положений для дошкольных образовательных организаций по внесению изменений и дополнений в коллективный договор, в трудовой договор, должностные инструкции;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проведение работы по заключению трудовых договоров с руководителями организаций дошкольного образования в соответствии с типовой формой догов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Администрация Лахденпохского муниципального района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Руководители дошко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2013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2013- 2014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2013-2014 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Отношение среднемесячной заработной платы педагогических работников организаций дошкольного образования к средней заработной плате в общем образовании Республики Карел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Style16"/>
                <w:rFonts w:eastAsia="Courier New"/>
                <w:sz w:val="24"/>
                <w:szCs w:val="24"/>
                <w:shd w:fill="auto" w:val="clear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организация мероприятий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  <w:r>
              <w:rPr>
                <w:rStyle w:val="Style16"/>
                <w:rFonts w:eastAsia="Courier New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Style16"/>
                <w:rFonts w:eastAsia="Courier New"/>
                <w:sz w:val="24"/>
                <w:szCs w:val="24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rFonts w:eastAsia="Courier New"/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;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       </w:t>
            </w:r>
            <w:r>
              <w:rPr>
                <w:rStyle w:val="111"/>
                <w:sz w:val="24"/>
                <w:szCs w:val="24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Руководители дошко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2013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2015 и 2017 год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 w:before="0" w:after="287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Мероприятия по повышению эффективности бюджетных расход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Закрытие приспособленных помещений  детского сада в п. Лассанен, определение 8 воспитанников в детский сад п. Куркие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       </w:t>
            </w:r>
            <w:r>
              <w:rPr>
                <w:rStyle w:val="111"/>
                <w:sz w:val="24"/>
                <w:szCs w:val="24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кращение расходов на содержание здания, </w:t>
            </w:r>
            <w:r>
              <w:rPr>
                <w:sz w:val="24"/>
                <w:szCs w:val="24"/>
              </w:rPr>
              <w:t>оптимизация неэффективных расходов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</w:t>
            </w:r>
            <w:r>
              <w:rPr>
                <w:sz w:val="24"/>
                <w:szCs w:val="24"/>
                <w:lang w:eastAsia="en-US"/>
              </w:rPr>
              <w:t>Мероприятия по оптимизации динамики повышения заработной платы педагогических работник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Закрытие приспособленных помещений  детского сада в п. Лассанен, определение 8 воспитанников в детский сад п. Куркие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       </w:t>
            </w:r>
            <w:r>
              <w:rPr>
                <w:rStyle w:val="111"/>
                <w:sz w:val="24"/>
                <w:szCs w:val="24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sz w:val="24"/>
                <w:szCs w:val="24"/>
                <w:lang w:eastAsia="en-US"/>
              </w:rPr>
              <w:t>Сокращение доли обслуживающего персонала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внедрению    систем   нормирования труда работников дошкольных образовательных организац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Разработка Положений о нормировании труда работников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Руководители дошко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обслуживания потребителей государственных (муниципальных) услуг.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внедрению показателей эффективности основных категорий работник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Утверждение примерного перечня показателей и индикаторов эффективности деятельности работников дошкольных образовательных организаций Лахденпохского муниципального района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Утверждение показателей эффективности деятельности работников  в дошкольных образовательных организациях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       </w:t>
            </w:r>
            <w:r>
              <w:rPr>
                <w:rStyle w:val="111"/>
                <w:sz w:val="24"/>
                <w:szCs w:val="24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111"/>
                <w:rFonts w:eastAsia="Courier New"/>
                <w:sz w:val="24"/>
                <w:szCs w:val="24"/>
                <w:lang w:eastAsia="en-US"/>
              </w:rPr>
              <w:t>Руководители дошко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обеспечению функционирования независимой оценки системы качества работы дошкольных организаций</w:t>
            </w:r>
          </w:p>
        </w:tc>
      </w:tr>
      <w:tr>
        <w:trPr>
          <w:trHeight w:val="28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Разработка и внедрение системы оценки качества дошкольного образования:</w:t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обеспечение информационной открытости деятельности образовательных организаций;</w:t>
            </w:r>
          </w:p>
          <w:p>
            <w:pPr>
              <w:pStyle w:val="4"/>
              <w:shd w:fill="auto" w:val="clear"/>
              <w:spacing w:lineRule="exact" w:line="274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проведение мониторинга направленного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;</w:t>
            </w:r>
          </w:p>
          <w:p>
            <w:pPr>
              <w:pStyle w:val="4"/>
              <w:shd w:fill="auto" w:val="clear"/>
              <w:spacing w:lineRule="exact" w:line="274"/>
              <w:jc w:val="both"/>
              <w:rPr>
                <w:rStyle w:val="111"/>
                <w:sz w:val="24"/>
                <w:szCs w:val="24"/>
                <w:shd w:fill="auto" w:val="clear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оведение мониторинга удовлетворенности качеством дошкольного образования</w:t>
            </w:r>
          </w:p>
          <w:p>
            <w:pPr>
              <w:pStyle w:val="Normal"/>
              <w:rPr>
                <w:rStyle w:val="1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РУО и ДМ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и дошкольных организац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РУО и ДМ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2014  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2014-2018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2014-2018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sz w:val="24"/>
                <w:szCs w:val="24"/>
                <w:lang w:eastAsia="en-US"/>
              </w:rPr>
              <w:t>Повышение качества дошкольного образования (положительная динамика отраженная в систематическом мониторинге)</w:t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</w:t>
            </w:r>
            <w:r>
              <w:rPr>
                <w:sz w:val="24"/>
                <w:szCs w:val="24"/>
                <w:lang w:eastAsia="en-US"/>
              </w:rPr>
              <w:t>Мероприятия по внедрению и совершенствованию нормативного подушевого финансир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Введение нормативного подушевого финансирования в дошкольных образовательных организациях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Разработка и утверждение методики расчета норматива по присмотру и уходу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У «РУО и ДМ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2015-2017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1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2014-2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</w:t>
            </w:r>
            <w:r>
              <w:rPr>
                <w:sz w:val="24"/>
                <w:szCs w:val="24"/>
                <w:lang w:eastAsia="en-US"/>
              </w:rPr>
              <w:t>Мероприятия по подготовке к внедрению с 2015 года профессиональных стандартов педагогических работник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бучающих семинаров, педагогических чтений и тематических конференций педагогических работников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ление перспективных планов повышения квалификации педагогических рабо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Руководители дошкольных организаций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pacing w:lineRule="exact" w:line="270" w:before="0" w:after="287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2014-2018</w:t>
            </w:r>
          </w:p>
          <w:p>
            <w:pPr>
              <w:pStyle w:val="4"/>
              <w:spacing w:lineRule="exact" w:line="270" w:before="0" w:after="28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валификации и улучшение качества преподаваемых предметов</w:t>
            </w:r>
          </w:p>
          <w:p>
            <w:pPr>
              <w:pStyle w:val="4"/>
              <w:spacing w:lineRule="exact" w:line="270" w:before="0" w:after="28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8"/>
        <w:numPr>
          <w:ilvl w:val="0"/>
          <w:numId w:val="7"/>
        </w:numPr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Style18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3"/>
        <w:gridCol w:w="1274"/>
        <w:gridCol w:w="1066"/>
        <w:gridCol w:w="900"/>
        <w:gridCol w:w="900"/>
        <w:gridCol w:w="900"/>
        <w:gridCol w:w="900"/>
        <w:gridCol w:w="900"/>
        <w:gridCol w:w="3239"/>
      </w:tblGrid>
      <w:tr>
        <w:trPr>
          <w:tblHeader w:val="true"/>
          <w:cantSplit w:val="true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м детям в возрасте от 3 до 7 лет будет предоставлена возможность получения дошкольного образования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воспитанников негосударственных дошкольных образовательных организаций, в общей численности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,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штатных педагогических работников дошкольных образовательных организаций,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7,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моложение педагогических кадров в системе дошкольного образовани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,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ват детей дошкольными образовательными организациям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6,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лее 86,3% педагогических работников будут иметь профильное педагогическое образование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 в общей численности педагогических работников дошкольных образовательных организаций за последние три года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 % педагогических работников дошкольного образования повысят квалификацию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Style w:val="111"/>
                <w:rFonts w:eastAsia="Courier New"/>
              </w:rPr>
              <w:t xml:space="preserve">Удельный вес дошкольных организаций района, в которых оценка деятельности дошкольной организации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, повысится качество кадрового состава дошкольного образовани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овлетворенность населения доступностью реализации программ дошко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2"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ожительная динамика удовлетворенност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ожительная динамика удовлетворенности</w:t>
            </w:r>
          </w:p>
        </w:tc>
      </w:tr>
    </w:tbl>
    <w:p>
      <w:pPr>
        <w:pStyle w:val="Style18"/>
        <w:spacing w:lineRule="atLeast" w:line="240"/>
        <w:ind w:left="0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ind w:right="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 </w:t>
      </w:r>
    </w:p>
    <w:p>
      <w:pPr>
        <w:pStyle w:val="Normal"/>
        <w:shd w:fill="FFFFFF" w:val="clear"/>
        <w:spacing w:lineRule="atLeast" w:line="240"/>
        <w:ind w:right="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сновные направления</w:t>
      </w:r>
    </w:p>
    <w:p>
      <w:pPr>
        <w:pStyle w:val="Normal"/>
        <w:shd w:fill="FFFFFF" w:val="clear"/>
        <w:spacing w:lineRule="atLeast" w:line="240"/>
        <w:ind w:right="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ижения российскими школьниками новых образовательных результатов включает в себя: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shd w:fill="FFFFFF" w:val="clear"/>
        <w:ind w:left="708" w:right="82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 на основе методических рекомендаций;</w:t>
      </w:r>
    </w:p>
    <w:p>
      <w:pPr>
        <w:pStyle w:val="Normal"/>
        <w:shd w:fill="FFFFFF" w:val="clear"/>
        <w:ind w:left="708" w:right="82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подготовки и переподготовки современных педагогических кадров (модернизация педагогического образования и дополнительного профессионального образования  педагогов (системы повышения квалификации Республики Карелия)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истемы оценки качества общего образования;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реализацию региональных программ поддержки школ, работающих в сложных социальных условиях.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ind w:left="708" w:right="82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овышению эффективности бюджетных расходов включает в себя проведение аукционов на услуги по организации горячего питания в школах.</w:t>
      </w:r>
    </w:p>
    <w:p>
      <w:pPr>
        <w:pStyle w:val="Normal"/>
        <w:shd w:fill="FFFFFF" w:val="clear"/>
        <w:spacing w:lineRule="atLeast" w:line="240"/>
        <w:ind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роприятия по оптимизации динамики повышения заработной платы педагогических работников.</w:t>
      </w:r>
    </w:p>
    <w:p>
      <w:pPr>
        <w:pStyle w:val="Normal"/>
        <w:shd w:fill="FFFFFF" w:val="clear"/>
        <w:spacing w:lineRule="atLeast" w:line="240"/>
        <w:ind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ключает в себя сокращение количества классов-комплектов в общеобразовательных организациях.</w:t>
      </w:r>
    </w:p>
    <w:p>
      <w:pPr>
        <w:pStyle w:val="Normal"/>
        <w:shd w:fill="FFFFFF" w:val="clear"/>
        <w:spacing w:lineRule="atLeast" w:line="240"/>
        <w:ind w:right="820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я по внедрению систем нормирования труда включают в себя повышение эффективности обслуживания потребителей муниципальных услуг.</w:t>
      </w:r>
    </w:p>
    <w:p>
      <w:pPr>
        <w:pStyle w:val="Normal"/>
        <w:shd w:fill="FFFFFF" w:val="clear"/>
        <w:spacing w:lineRule="atLeast" w:line="240"/>
        <w:ind w:right="820" w:firstLine="708"/>
        <w:rPr/>
      </w:pPr>
      <w:r>
        <w:rPr>
          <w:rFonts w:cs="Times New Roman" w:ascii="Times New Roman" w:hAnsi="Times New Roman"/>
        </w:rPr>
        <w:t xml:space="preserve">Мероприятия по обеспечению функционирования независимой оценки системы качества работы общеобразовательных организаций включает в себя формирование системы муниципального мониторинга уровня подготовки и социализации школьников.       </w:t>
      </w:r>
    </w:p>
    <w:p>
      <w:pPr>
        <w:pStyle w:val="Normal"/>
        <w:shd w:fill="FFFFFF" w:val="clear"/>
        <w:spacing w:lineRule="atLeast" w:line="240"/>
        <w:ind w:right="8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оптимизации динамики повышения заработной платы педагогических работников включает в себя сокращение доли обслуживающего персонала за счет реорганизаций.</w:t>
      </w:r>
    </w:p>
    <w:p>
      <w:pPr>
        <w:pStyle w:val="Normal"/>
        <w:shd w:fill="FFFFFF" w:val="clear"/>
        <w:spacing w:lineRule="atLeast" w:line="240"/>
        <w:ind w:right="82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 по оптимизации сети общеобразовательных организаций и образовательных программ общего образования</w:t>
      </w:r>
    </w:p>
    <w:p>
      <w:pPr>
        <w:pStyle w:val="Normal"/>
        <w:shd w:fill="FFFFFF" w:val="clear"/>
        <w:spacing w:lineRule="atLeast" w:line="240"/>
        <w:ind w:right="8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ind w:right="8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2. Ожидаемые результаты</w:t>
      </w:r>
    </w:p>
    <w:p>
      <w:pPr>
        <w:pStyle w:val="Normal"/>
        <w:shd w:fill="FFFFFF" w:val="clear"/>
        <w:spacing w:lineRule="atLeast" w:line="240"/>
        <w:ind w:right="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ижения новых образовательных результатов предусматривает:</w:t>
      </w:r>
    </w:p>
    <w:p>
      <w:pPr>
        <w:pStyle w:val="Normal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обучения школьников по федеральным государственным образовательным стандартам; </w:t>
      </w:r>
    </w:p>
    <w:p>
      <w:pPr>
        <w:pStyle w:val="Normal"/>
        <w:shd w:fill="FFFFFF" w:val="clear"/>
        <w:ind w:left="708" w:right="82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подготовки российски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right="8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shd w:fill="FFFFFF" w:val="clear"/>
        <w:ind w:left="708" w:right="820" w:firstLine="1"/>
        <w:rPr/>
      </w:pPr>
      <w:r>
        <w:rPr>
          <w:rFonts w:cs="Times New Roman" w:ascii="Times New Roman" w:hAnsi="Times New Roman"/>
        </w:rPr>
        <w:t>сокращение отставания от республикан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ind w:left="708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</w:t>
      </w:r>
    </w:p>
    <w:p>
      <w:pPr>
        <w:pStyle w:val="Normal"/>
        <w:ind w:left="708"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3. 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7 - 18 лет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тыс.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6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7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7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6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7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7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6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8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,2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2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образовательных организаций общего образования, которым при прохождении аттестации  присвоена первая или высшая категория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ind w:left="708" w:right="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313"/>
        <w:gridCol w:w="3353"/>
        <w:gridCol w:w="2022"/>
        <w:gridCol w:w="253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ветственные исполнител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казатели</w:t>
            </w:r>
          </w:p>
        </w:tc>
      </w:tr>
      <w:tr>
        <w:trPr/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30" w:before="0" w:after="60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34" w:hanging="0"/>
              <w:jc w:val="both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Комплекс мероприятий по внедрению федеральных государственных образовательных стандартов: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начального общего образования: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ринятие основных образовательных программ нового поколения, 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основного общего образования: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ринятие основных образовательных программ нового поколения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ind w:left="1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Администрация Лахденпохского муниципального района, муниципальное учреждение «Районное управление образования и по делам молодёжи»; образовательные организ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-2014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5-2018 го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Удельный вес численности обучающихся общеобразовательных учреждений, обучающихся по федеральным государственным образовательным стандартам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отношение среднего балла единого государственного экзамена (в расчете на 1 предмет) в  процентах школ с лучшими результатами единого государственного экзамена к среднему баллу единого государственного экзамена (в расчете на 1 предмет) в  процентах школ с худшими результатами единого государственного экзамена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Участие в российских и международных сопоставительных исследованиях образовательных достижений школьников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Использование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роведение апробации разработанных рекомендаций в форматах: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овышения квалификации педагогических работников;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корректировки и апробации основных общеобразовательных программ;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сбора и распространения лучших педагогических практик;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- формирования сетевого взаимодействия образовательных организац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ind w:left="120" w:hanging="0"/>
              <w:rPr>
                <w:rStyle w:val="Style16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 xml:space="preserve">Администрация Лахденпохского муниципального района, </w:t>
            </w:r>
            <w:r>
              <w:rPr>
                <w:sz w:val="24"/>
                <w:szCs w:val="24"/>
                <w:lang w:val="ru-RU" w:eastAsia="en-US"/>
              </w:rPr>
              <w:t>муниципальное учреждение «Районное управление образования и по делам молодёжи»; образовательные организации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-2018 го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тический доклад по результатам участия школьников в российских и международных сопоставительных исследованиях качества образования (PIRLS, TIMSS, PISA), включающий рекомендации по корректировке основных образовательных программ с учетом образовательных достижений школьников.</w:t>
            </w:r>
          </w:p>
          <w:p>
            <w:pPr>
              <w:pStyle w:val="4"/>
              <w:shd w:fill="auto" w:val="clear"/>
              <w:spacing w:lineRule="exact" w:line="274"/>
              <w:ind w:firstLine="12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Участие в программе подготовки и переподготовки современных педагогических кадров: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разработка и принятие муниципальной программы подготовки и переподготовки  педагогических кадров;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илотная апробация программы подготовки и переподготовки современных педагогических кадров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Реализации муниципальной программы подготовки и переподготовки современных педагогических кадров, в том числе: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274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меры социальной поддержки молодых педагогов;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120" w:hanging="0"/>
              <w:rPr>
                <w:rStyle w:val="115pt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развитие системы наставничества;</w:t>
            </w:r>
          </w:p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-формирование межшкольного муниципального Центра компетенций и квалификаций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- формирование муниципального целевого заказа на подготовку современных педагогических кадров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 xml:space="preserve">Администрация Лахденпохского муниципального района, </w:t>
            </w:r>
            <w:r>
              <w:rPr>
                <w:sz w:val="24"/>
                <w:szCs w:val="24"/>
                <w:lang w:val="ru-RU" w:eastAsia="en-US"/>
              </w:rPr>
              <w:t>муниципальное учреждение «Районное управление образования и по делам молодёжи»; образовательные организации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 - 2014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 - 2016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 - 2018     го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, а также 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>
          <w:trHeight w:val="523" w:hRule="atLeast"/>
        </w:trPr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259" w:leader="none"/>
              </w:tabs>
              <w:spacing w:lineRule="exact" w:line="274"/>
              <w:ind w:left="120" w:hanging="0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Обеспечение доступности качественного образования</w:t>
            </w:r>
          </w:p>
        </w:tc>
      </w:tr>
      <w:tr>
        <w:trPr>
          <w:trHeight w:val="1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Разработка и утверждение положений и регламентов функционирования муниципальной системы оценки качества общего образования, в т.ч. с учетом федеральных методических рекомендаций по показателям эффективности деятельности муниципаль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color w:val="000000"/>
                <w:sz w:val="24"/>
                <w:szCs w:val="24"/>
                <w:lang w:val="en-US" w:eastAsia="en-US"/>
              </w:rPr>
              <w:t>Внедрение независимой системы оценки качества общего образ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Администрация Лахденпохского муниципального района,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униципальное учреждение «Районное управление образования и по делам молодёжи»;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 год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-2014 го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</w:t>
              <w:softHyphen/>
              <w:t>ственных государственных (муниципальных) организаций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Разработка и принятие муниципальной программы поддержки школ, работающих  в  сложных социальных условиях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color w:val="FF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мониторинг и сравнительный анализ результатов ЕГЭ школ, работающих в сложных социальных условиях, с остальными школами района;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115pt"/>
                <w:sz w:val="24"/>
                <w:szCs w:val="24"/>
                <w:lang w:val="en-US" w:eastAsia="en-US"/>
              </w:rPr>
              <w:t>участие в  апробация механизмов поддержки школ, работающих в сложных социальных условиях;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 xml:space="preserve">разработка и утверждение муниципальной программы поддержки школ, работающих в сложных социальных условиях, включающая: принятие нормативных актов, обеспечивающих учет особенностей контингента и территории функционирования школ в финансовом обеспечении школ, оплате труда педагогов, формировании государственного (муниципального) задания, оценке качества образования; 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 xml:space="preserve">Разработка муниципальных адресных программ повышения качества деятельности школ, работающих в сложных социальных условиях, демонстрирующих низкие образовательные результаты; 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рограммы профессионального развития руководителей и педагогов образовательных учреждений школ, работающих в сложных социальных условиях;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 xml:space="preserve">Администрация Лахденпохского муниципального района, </w:t>
            </w:r>
            <w:r>
              <w:rPr>
                <w:sz w:val="24"/>
                <w:szCs w:val="24"/>
                <w:lang w:val="ru-RU" w:eastAsia="en-US"/>
              </w:rPr>
              <w:t>муниципальное учреждение «Районное управление образования и по делам молодёжи»; образовательные организации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 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5 год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5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5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 предмет) в  процентах школ с лучшими результатами единого государственного экзамена к среднему баллу единого государственного экзамена (в расчете на 1 предмет) в  процентах школ с худшими результатами единого государственного экзамена</w:t>
            </w:r>
          </w:p>
        </w:tc>
      </w:tr>
      <w:tr>
        <w:trPr>
          <w:trHeight w:val="637" w:hRule="atLeast"/>
        </w:trPr>
        <w:tc>
          <w:tcPr>
            <w:tcW w:w="1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15pt"/>
                <w:rFonts w:eastAsia="Courier New"/>
              </w:rPr>
              <w:t>Введение эффективного контракта в общем образовании</w:t>
            </w:r>
          </w:p>
        </w:tc>
      </w:tr>
      <w:tr>
        <w:trPr>
          <w:trHeight w:val="1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 xml:space="preserve">Участие в  апробация региональных моделей эффективного контракта в общем образовании 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дифференциации размера средней заработной платы педагогических работников муниципальных учреждений, с учетом квалификации, качества и результативности их деятельности и других характеристик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Внедрение эффективного контракта в общем образовании в штатном режиме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ланирование дополнительных расходов местного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97 «О мероприятиях по реализации государственной социальной политики»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и с изменениями, внесенными в приказ Минобрнауки России от 24 декабря 2010 г. № 2075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color w:val="000000"/>
                <w:sz w:val="24"/>
                <w:szCs w:val="24"/>
                <w:lang w:val="en-US" w:eastAsia="en-US"/>
              </w:rPr>
              <w:t>Внедрение систем нормирования труда работников общеобразовательных организац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 xml:space="preserve">Администрация Лахденпохского муниципального района, </w:t>
            </w:r>
            <w:r>
              <w:rPr>
                <w:sz w:val="24"/>
                <w:szCs w:val="24"/>
                <w:lang w:val="ru-RU" w:eastAsia="en-US"/>
              </w:rPr>
              <w:t>муниципальное учреждение «Районное управление образования и по делам молодёжи»; образовательные организации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 – 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>
          <w:trHeight w:val="4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Разработка и принятие 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, организацией эффективностью деятельности руководителя образовательной организации общего образования.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роведение работы по заключению трудовых договоров с руководителями  муниципальных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 xml:space="preserve">Администрация Лахденпохского муниципального района, </w:t>
            </w:r>
            <w:r>
              <w:rPr>
                <w:sz w:val="24"/>
                <w:szCs w:val="24"/>
                <w:lang w:val="ru-RU" w:eastAsia="en-US"/>
              </w:rPr>
              <w:t>муниципальное учреждение «Районное управление образования и по делам молодёжи»; образовательные организации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trHeight w:val="12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Информационное сопровождение  мероприятий по введению эффективного контракта: 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19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 xml:space="preserve">Администрация Лахденпохского муниципального района, </w:t>
            </w:r>
            <w:r>
              <w:rPr>
                <w:sz w:val="24"/>
                <w:szCs w:val="24"/>
                <w:lang w:val="ru-RU" w:eastAsia="en-US"/>
              </w:rPr>
              <w:t>муниципальное учреждение «Районное управление образования и по делам молодёжи»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4-2018 годы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5 и 2017 годы</w:t>
            </w:r>
          </w:p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115pt"/>
                <w:rFonts w:eastAsia="Courier New"/>
                <w:color w:val="00000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115pt"/>
          <w:rFonts w:ascii="Times New Roman" w:hAnsi="Times New Roman" w:eastAsia="Courier New" w:cs="Times New Roman"/>
          <w:vanish/>
          <w:color w:val="000000"/>
        </w:rPr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911"/>
        <w:gridCol w:w="3222"/>
        <w:gridCol w:w="1664"/>
        <w:gridCol w:w="2857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Мероприятия по повышению эффективности бюджетных расходо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Проведение аукционов на  услуги по  организации горячего питания в школ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014-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 w:before="0" w:after="287"/>
              <w:rPr>
                <w:rStyle w:val="115pt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Мероприятия по оптимизации динамики повышения заработной платы педагогических работнико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унанская ООШ», МКОУ «Мийнальская ООШ»-сокращение количества классов комплектов на ступени начально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Лахденпохская СОШ» сокращение 1 класса-комплекта КРО, на ступени основного общего образования и 1 класса-комплекта по очно-заочной форме обучения на ступени среднего обще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унанская ООШ»,  сокращение классов-комплектов на ступени основного общего образования за счет формирования разновозрастных классов (с 5 до  3-х)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ОУ «Мийнальская ООШ» реорганизация общеобразовательной организации в начальную малокомплектную школу с сохранением дошкольной групп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ОУ «Таунанская ООШ» реорганизация общеобразовательной организации в начальную малокомплектную школу с сохранением дошкольной групп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организация МКОУ «Ихальская СОШ» в основную общеобразовательную школ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5pt"/>
                <w:sz w:val="24"/>
                <w:szCs w:val="24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Лахденпохского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rPr>
                <w:rStyle w:val="115pt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Мероприятия по внедрению    систем   нормирования труда работников общеобразовательных организаций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Разработка Положений о нормировании труда работников в соответствии с рекомендуемыми Министерством труда РФ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Руководители общеобразовательных организац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эффективности обслуживания потребителей государственных (муниципальных) услуг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 по внедрению показателей эффективности основных категорий работнико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Утверждение примерного перечня показателей и индикаторов эффективности деятельности работников общеобразовательных организаций Лахденпохского муниципального района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Утверждение показателей эффективности деятельности в  общеобразовательных организациях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      </w:t>
            </w:r>
            <w:r>
              <w:rPr>
                <w:rStyle w:val="115pt"/>
                <w:sz w:val="24"/>
                <w:szCs w:val="24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115pt"/>
                <w:rFonts w:eastAsia="Courier New"/>
                <w:sz w:val="24"/>
                <w:szCs w:val="24"/>
                <w:lang w:eastAsia="en-US"/>
              </w:rPr>
              <w:t>Руководители общеобразовательных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Мероприятия по обеспечению функционирования независимой оценки системы качества работы общеобразовательных организаций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Формирование системы  муниципального мониторинга уровня подготовки и социализации школьников: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rStyle w:val="115pt"/>
                <w:sz w:val="24"/>
                <w:szCs w:val="24"/>
                <w:lang w:val="en-US" w:eastAsia="en-US"/>
              </w:rPr>
              <w:t>подготовка предложен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.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Участие в пилотной апробации (в т.ч. формирование центров мониторинга, их оборудование, проведение сбора и обработки первичных данных, внесение предложений по оптимизации системы мониторинга).</w:t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Формирование центра мониторинга, его оборудование, проведение сбора и обработки первичных данных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ind w:left="120" w:hanging="0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я Лахденпохского муниципального района, муниципальное учреждение «Районное управление образования и по делам молодёжи»; образовательные 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 xml:space="preserve">2014 -2018 годы 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115pt"/>
                <w:sz w:val="24"/>
                <w:szCs w:val="24"/>
                <w:lang w:val="en-US" w:eastAsia="en-US"/>
              </w:rPr>
              <w:t>2014 год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val="en-US" w:eastAsia="en-US"/>
              </w:rPr>
              <w:t>2015-2018 год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вышение качества общего образования (положительная динамика отраженная в систематическом мониторинге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</w:t>
            </w:r>
            <w:r>
              <w:rPr>
                <w:sz w:val="24"/>
                <w:szCs w:val="24"/>
                <w:lang w:val="ru-RU" w:eastAsia="en-US"/>
              </w:rPr>
              <w:t>Мероприятия по внедрению и совершенствованию нормативного подушевого финансировани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Введение нормативного подушевого финансирования в части средств местного бюдж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У «РУО и ДМ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Style w:val="115pt"/>
                <w:rFonts w:eastAsia="Courier New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       </w:t>
            </w:r>
            <w:r>
              <w:rPr>
                <w:rStyle w:val="115pt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/>
              <w:rPr>
                <w:rStyle w:val="115pt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</w:t>
            </w:r>
            <w:r>
              <w:rPr>
                <w:sz w:val="24"/>
                <w:szCs w:val="24"/>
                <w:lang w:val="ru-RU" w:eastAsia="en-US"/>
              </w:rPr>
              <w:t>Мероприятия по подготовке к внедрению с 2015 года профессиональных стандартов педагогических работников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обучающих семинаров, педагогических чтений и тематических конференций педагогических работников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ставление перспективных планов повышения квалификации педагогических работников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Руководители общеобразовательных организаций 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pacing w:lineRule="exact" w:line="270" w:before="0" w:after="287"/>
              <w:rPr>
                <w:rStyle w:val="115pt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sz w:val="24"/>
                <w:szCs w:val="24"/>
                <w:lang w:val="ru-RU" w:eastAsia="en-US"/>
              </w:rPr>
              <w:t xml:space="preserve">2015 </w:t>
            </w:r>
          </w:p>
          <w:p>
            <w:pPr>
              <w:pStyle w:val="4"/>
              <w:spacing w:lineRule="exact" w:line="270" w:before="0" w:after="28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вышение квалификации и улучшение качества преподаваемых предметов</w:t>
            </w:r>
          </w:p>
          <w:p>
            <w:pPr>
              <w:pStyle w:val="4"/>
              <w:spacing w:lineRule="exact" w:line="270" w:before="0" w:after="28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 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результатов ЕГЭ по русскому языку и математике в 10% школ с лучшими и в 10%</w:t>
            </w:r>
            <w:r>
              <w:rPr>
                <w:rFonts w:cs="Times New Roman" w:ascii="Times New Roman" w:hAnsi="Times New Roman"/>
                <w:color w:val="000000"/>
              </w:rPr>
              <w:t xml:space="preserve"> с худшими результатами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ЕГЭ в расчете на 1 предмет в 10 процентах школ с худшими результатами единого государственного экзамен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ов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дельный вес 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во всех общеобразовательных организациях Лахденпохского муниципального района и  будет внедрена система оценки деятельности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экономике Республики Карел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учителей в возрасте до </w:t>
            </w: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численность молодых учителей в возрасте до </w:t>
            </w:r>
            <w:r>
              <w:rPr>
                <w:rFonts w:cs="Times New Roman" w:ascii="Times New Roman" w:hAnsi="Times New Roman"/>
                <w:color w:val="000000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 лет будет составлять не менее 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FF0000"/>
              </w:rPr>
              <w:t> </w:t>
            </w:r>
            <w:r>
              <w:rPr>
                <w:rFonts w:cs="Times New Roman" w:ascii="Times New Roman" w:hAnsi="Times New Roman"/>
              </w:rPr>
              <w:t>процентов общей численности учителей общеобразовательных организац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right="962" w:hanging="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12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Основные направления</w:t>
      </w:r>
    </w:p>
    <w:p>
      <w:pPr>
        <w:pStyle w:val="Normal"/>
        <w:spacing w:lineRule="atLeast" w:line="350"/>
        <w:ind w:right="962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tLeast" w:line="350"/>
        <w:ind w:right="962" w:firstLine="708"/>
        <w:jc w:val="both"/>
        <w:rPr/>
      </w:pPr>
      <w:r>
        <w:rPr>
          <w:rFonts w:cs="Times New Roman" w:ascii="Times New Roman" w:hAnsi="Times New Roman"/>
          <w:szCs w:val="28"/>
        </w:rPr>
        <w:t>разработку и реализацию муниципальных программ (проектов) развития дополнительного образования детей;</w:t>
      </w:r>
    </w:p>
    <w:p>
      <w:pPr>
        <w:pStyle w:val="Normal"/>
        <w:spacing w:lineRule="atLeast" w:line="350"/>
        <w:ind w:right="96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tLeast" w:line="350"/>
        <w:ind w:right="962" w:firstLine="708"/>
        <w:jc w:val="both"/>
        <w:rPr/>
      </w:pPr>
      <w:r>
        <w:rPr>
          <w:rFonts w:cs="Times New Roman" w:ascii="Times New Roman" w:hAnsi="Times New Roman"/>
          <w:szCs w:val="28"/>
        </w:rPr>
        <w:t>распространение республиканской  и муниципальных моделей организации дополнительного образования детей;</w:t>
      </w:r>
    </w:p>
    <w:p>
      <w:pPr>
        <w:pStyle w:val="Normal"/>
        <w:spacing w:lineRule="atLeast" w:line="350"/>
        <w:ind w:right="96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color w:val="000000"/>
        </w:rPr>
      </w:pPr>
      <w:r>
        <w:rPr/>
        <w:t xml:space="preserve">     </w:t>
      </w:r>
      <w:r>
        <w:rPr>
          <w:rFonts w:cs="Times New Roman" w:ascii="Times New Roman" w:hAnsi="Times New Roman"/>
          <w:color w:val="000000"/>
        </w:rPr>
        <w:t>оптимизация сети образовательных организаций дополнительного образования детей и   дополнительных общеобразовательных программ;</w:t>
      </w:r>
      <w:r>
        <w:rPr>
          <w:rStyle w:val="115pt"/>
          <w:rFonts w:eastAsia="Courier New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ind w:left="-142" w:right="141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азвитие независимой системы оценки качества работы организаций  дополнительного образования детей.</w:t>
      </w:r>
    </w:p>
    <w:p>
      <w:pPr>
        <w:pStyle w:val="Normal"/>
        <w:spacing w:lineRule="atLeast" w:line="350"/>
        <w:ind w:right="962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tLeast" w:line="350"/>
        <w:ind w:right="96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tLeast" w:line="350"/>
        <w:ind w:right="96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lineRule="atLeast" w:line="350"/>
        <w:ind w:right="962" w:firstLine="709"/>
        <w:jc w:val="both"/>
        <w:rPr/>
      </w:pPr>
      <w:r>
        <w:rPr>
          <w:rFonts w:cs="Times New Roman" w:ascii="Times New Roman" w:hAnsi="Times New Roman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lineRule="atLeast" w:line="350"/>
        <w:ind w:right="96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tLeast" w:line="350"/>
        <w:ind w:right="96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я по оптимизации динамики повышения заработной платы педагогических работников включает в себя сокращение доли обслуживающего персонала в результате реорганизации.</w:t>
      </w:r>
    </w:p>
    <w:p>
      <w:pPr>
        <w:pStyle w:val="Normal"/>
        <w:ind w:right="8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внедрению систем нормирования труда включают в себя повышение эффективности обслуживания потребителей муниципальных услуг.</w:t>
      </w:r>
    </w:p>
    <w:p>
      <w:pPr>
        <w:pStyle w:val="Normal"/>
        <w:ind w:right="8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обеспечению функционирования независимой оценки системы качества работы организаций дополнительного образования включает в себя разработку и внедрение системы оценки качества дополнительного образования детей.</w:t>
      </w:r>
    </w:p>
    <w:p>
      <w:pPr>
        <w:pStyle w:val="Normal"/>
        <w:ind w:righ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ind w:right="96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exact" w:line="28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120"/>
        <w:ind w:right="96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350"/>
        <w:ind w:right="96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zCs w:val="28"/>
        </w:rPr>
        <w:t xml:space="preserve">менее 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75</w:t>
      </w:r>
      <w:r>
        <w:rPr>
          <w:rFonts w:cs="Times New Roman" w:ascii="Times New Roman" w:hAnsi="Times New Roman"/>
          <w:color w:val="FF0000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Cs w:val="28"/>
        </w:rPr>
        <w:t>процентов детей от 5 до 18 лет</w:t>
      </w:r>
      <w:r>
        <w:rPr>
          <w:rFonts w:cs="Times New Roman" w:ascii="Times New Roman" w:hAnsi="Times New Roman"/>
          <w:szCs w:val="28"/>
        </w:rPr>
        <w:t xml:space="preserve"> будут охвачены программами дополнительного образования, в том числе </w:t>
      </w:r>
      <w:r>
        <w:rPr>
          <w:rFonts w:cs="Times New Roman" w:ascii="Times New Roman" w:hAnsi="Times New Roman"/>
          <w:color w:val="000000"/>
          <w:szCs w:val="28"/>
        </w:rPr>
        <w:t>50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центов из них за счет бюджетных средств.</w:t>
      </w:r>
    </w:p>
    <w:p>
      <w:pPr>
        <w:pStyle w:val="Normal"/>
        <w:spacing w:lineRule="exact" w:line="360"/>
        <w:ind w:right="944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Не менее 100 человек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ind w:left="-142" w:right="283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Не менее 90 процентов руководителей и педагогических работников организаций дополнительного образования детей пройдут повышение квалификации или переподготовк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3. Основные количественные характеристики системы дополнительного образования детей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</w:r>
    </w:p>
    <w:p>
      <w:pPr>
        <w:pStyle w:val="Default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tbl>
      <w:tblPr>
        <w:tblW w:w="148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28"/>
        <w:gridCol w:w="1554"/>
        <w:gridCol w:w="17"/>
        <w:gridCol w:w="924"/>
        <w:gridCol w:w="56"/>
        <w:gridCol w:w="851"/>
        <w:gridCol w:w="17"/>
        <w:gridCol w:w="833"/>
        <w:gridCol w:w="92"/>
        <w:gridCol w:w="901"/>
        <w:gridCol w:w="23"/>
        <w:gridCol w:w="827"/>
        <w:gridCol w:w="17"/>
        <w:gridCol w:w="975"/>
        <w:gridCol w:w="30"/>
        <w:gridCol w:w="1042"/>
        <w:gridCol w:w="35"/>
      </w:tblGrid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Численность детей и молодежи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т  5   до 18 лет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21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,96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,94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,9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,9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,987</w:t>
            </w:r>
          </w:p>
        </w:tc>
      </w:tr>
      <w:tr>
        <w:trPr>
          <w:cantSplit w:val="true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ость педагогических работников организаций  дополнительного образования детей,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: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4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47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4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4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4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8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4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8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ч</w:t>
            </w:r>
            <w:r>
              <w:rPr>
                <w:color w:val="000000"/>
                <w:szCs w:val="28"/>
              </w:rPr>
              <w:t xml:space="preserve">исленность педагогических работников в </w:t>
            </w:r>
            <w:r>
              <w:rPr>
                <w:color w:val="000000"/>
                <w:sz w:val="23"/>
                <w:szCs w:val="23"/>
              </w:rPr>
              <w:t xml:space="preserve">музыкальной, художественной школах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1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16</w:t>
            </w:r>
          </w:p>
        </w:tc>
      </w:tr>
      <w:tr>
        <w:trPr>
          <w:trHeight w:val="1143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 w:val="23"/>
                <w:szCs w:val="23"/>
              </w:rPr>
              <w:t>ч</w:t>
            </w:r>
            <w:r>
              <w:rPr>
                <w:color w:val="000000"/>
                <w:szCs w:val="28"/>
              </w:rPr>
              <w:t xml:space="preserve">исленность педагогических работников </w:t>
            </w:r>
            <w:r>
              <w:rPr>
                <w:color w:val="000000"/>
                <w:sz w:val="23"/>
                <w:szCs w:val="23"/>
              </w:rPr>
              <w:t>в детско-юношеской спортивной школ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08</w:t>
            </w:r>
          </w:p>
        </w:tc>
      </w:tr>
      <w:tr>
        <w:trPr>
          <w:trHeight w:val="1143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численность педагогических работников в организациях дополнительного образования детей Управления образования Лахденпохского муниципального района (Центр детского творчеств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,022</w:t>
            </w:r>
          </w:p>
        </w:tc>
      </w:tr>
      <w:tr>
        <w:trPr>
          <w:trHeight w:val="1143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педагогических 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о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0,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4,5</w:t>
            </w:r>
          </w:p>
        </w:tc>
      </w:tr>
      <w:tr>
        <w:trPr>
          <w:trHeight w:val="1143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детей и молодежи в возрасте от 5 до 18 лет в расчете на 1 педагогического работ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ове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41,7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,3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1,9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2,8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3,19</w:t>
            </w:r>
          </w:p>
        </w:tc>
      </w:tr>
    </w:tbl>
    <w:p>
      <w:pPr>
        <w:pStyle w:val="Normal"/>
        <w:spacing w:lineRule="exact" w:line="360"/>
        <w:ind w:right="67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ind w:right="67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64"/>
        <w:gridCol w:w="2921"/>
        <w:gridCol w:w="1614"/>
        <w:gridCol w:w="306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униципальной программы (проектов) развития дополнительного образования детей, предусматривающая мероприятия п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ю муниципального заказа на услуги дополнительного образования детей и финансового обеспечения его реализ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ю эффективной сети организаций дополнительного образования детей, обеспечению сетевого взаимодейств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ции ресурсов школ, организаций дополнительного образования детей различной ведомственной принадлежности, негосударственного сектор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ю содержания программ и технологий дополнительного образован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ю инфраструктуры, в том числе исследовательской и конструкторск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ю потребителей услуг, обеспечению прозрачности деятельности организаций, модернизации системы организации летнего образовательного отдыха д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ониторинга и предоставление информации Министерству образования Республики Карелия о реализации программы (проектов) развития дополнительного образования дет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Районное управление образования и по делам  молодеж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хват детей в возрасте</w:t>
              <w:br/>
              <w:t xml:space="preserve">от 5 до 18 лет  </w:t>
            </w:r>
            <w:r>
              <w:rPr>
                <w:rFonts w:cs="Times New Roman" w:ascii="Times New Roman" w:hAnsi="Times New Roman"/>
                <w:szCs w:val="28"/>
              </w:rPr>
              <w:t>дополнительными общеобразовательными программами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федеральных нормативных актов): на соответствие требованиям к зданиям учреждений дополнительного образования (устранение предписаний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исполнительной власти, органов местного самоуправления (эксплуатация физкультурно-оздоровительного комплекса, строительство спортивной площадки при физкультурно-оздоровительном комплекс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образовательные программы дополнительного образован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Районное управление образования и по делам  молодеж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</w:t>
              <w:br/>
              <w:t xml:space="preserve">от 5 до 18 лет  </w:t>
            </w:r>
            <w:r>
              <w:rPr>
                <w:rFonts w:cs="Times New Roman" w:ascii="Times New Roman" w:hAnsi="Times New Roman"/>
                <w:szCs w:val="28"/>
              </w:rPr>
              <w:t>дополнительными общеобразовательными программа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организации дополнительного образования детей в соответствии с утвержденными планами повышения квалификаци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Районное управление образования и по делам  молодеж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</w:t>
              <w:br/>
              <w:t xml:space="preserve">от 5 до 18 лет  </w:t>
            </w:r>
            <w:r>
              <w:rPr>
                <w:rFonts w:cs="Times New Roman" w:ascii="Times New Roman" w:hAnsi="Times New Roman"/>
                <w:szCs w:val="28"/>
              </w:rPr>
              <w:t>дополнительными общеобразовательными программа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 в соответствии с компетенцией  органа местного самоуправления: привлечение негосударственного сектора к оказанию услуг по дополнительному образованию детей на базе физкультурно-оздоровительного комплекс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Районное управление образования и по делам  молодеж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 муниципальных образовательных организаций, использующих при реализации  </w:t>
            </w:r>
            <w:r>
              <w:rPr>
                <w:rFonts w:cs="Times New Roman" w:ascii="Times New Roman" w:hAnsi="Times New Roman"/>
                <w:szCs w:val="28"/>
              </w:rPr>
              <w:t>дополнительных общеобразовательных программ</w:t>
            </w:r>
            <w:r>
              <w:rPr>
                <w:rFonts w:cs="Times New Roman" w:ascii="Times New Roman" w:hAnsi="Times New Roman"/>
              </w:rPr>
              <w:t xml:space="preserve"> ресурсы негосударственного сект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системы оценки качества дополнительного образова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  органом местного самоуправления показателей эффективности деятельности 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Районное управление образования и по делам  молодеж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качества дополнительного образования (положительная динамика отраженная в систематическом мониторинге)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униципальных программ  системы выявления и развития молодых талан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муниципальная целевая программа «Одаренные дети» на 2014 -2018гг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униципальная целевая программа «Развитие физической культуры и массового спорта в Лахденпохском муниципальном районе» на 2014 – 2018гг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ширение спектра  муниципальных мероприятий для выявления и поддержки молодых тала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крытых сетевых образовательных проектов, направленных на поиск и выявление талантливых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форм очно-заочного (дистанционного) обучения  и сопровождения детей и молодежи с высокой мотивацией к познанию и творчеств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Районное управление образования и по делам  молодеж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, соревнования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апробация и внедрение моделей эффективного контракта в дополнительном образовании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оделей эффективного контракта в дополнительном образовании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заработной платы педагогических работников организаций дополнительного образован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нормирования труда в образовательных организациях дополнительного образования детей</w:t>
            </w:r>
            <w:r>
              <w:rPr>
                <w:rStyle w:val="115pt"/>
                <w:rFonts w:eastAsia="Courier New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Style w:val="115pt"/>
                <w:rFonts w:ascii="Times New Roman" w:hAnsi="Times New Roman" w:eastAsia="Courier New" w:cs="Times New Roman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Районное управление образования и по делам  молодежи»  с участием руководителей образовательных организаций дополни</w:t>
              <w:softHyphen/>
              <w:t>тельного образования дете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-2018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ов организаций дополни</w:t>
              <w:softHyphen/>
              <w:t xml:space="preserve">тельного образования детей к среднемесячной заработной плате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ей Республики Карел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прозрачного механизма оплаты труда руководителей организаций дополнительного образова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 услуг организацией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 (в соответствии с компетенцией органа местного самоуправл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Районное управление образования и по делам  молодеж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-2018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ов  муниципальных организаций дополнительного образования детей к среднемесячной заработной плате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учителей Республики Карел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кадрового состава сферы дополнительного образования дете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 программы подготовки современных менеджеров организаций дополнительного образования де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рсов повышения квалификации и переподготовки современных менеджеров организаций дополнительного образования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Районное управление образования и по делам  молоде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—2018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молодых педагогов в возрасте до 35 лет в муниципальных образова</w:t>
              <w:softHyphen/>
              <w:t>тельных организациях дополнительного образова</w:t>
              <w:softHyphen/>
              <w:t xml:space="preserve">ния дет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от 5 до 18 лет  </w:t>
            </w:r>
            <w:r>
              <w:rPr>
                <w:rFonts w:cs="Times New Roman" w:ascii="Times New Roman" w:hAnsi="Times New Roman"/>
                <w:szCs w:val="28"/>
              </w:rPr>
              <w:t>дополнительными общеобразовательными программам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й по введению эффективного контракта в дополнительном образовании детей: 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Районное управление образования и по делам  молодежи»  с участием руководителей образовательных организаций дополни</w:t>
              <w:softHyphen/>
              <w:t>тельного образования дете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095"/>
        <w:gridCol w:w="3261"/>
        <w:gridCol w:w="1711"/>
        <w:gridCol w:w="3484"/>
      </w:tblGrid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Мероприятия по повышению эффективности бюджетных расход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highlight w:val="red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highlight w:val="red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Реорганизация художественной и музыкальной школ путем слияния. Создание школы искус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      </w:t>
            </w:r>
            <w:r>
              <w:rPr>
                <w:rStyle w:val="115pt"/>
                <w:sz w:val="24"/>
                <w:szCs w:val="24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 w:before="0" w:after="287"/>
              <w:rPr>
                <w:rStyle w:val="115pt"/>
                <w:sz w:val="24"/>
                <w:szCs w:val="24"/>
                <w:highlight w:val="red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Мероприятия по оптимизации динамики повышения заработной платы педагогических работник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Реорганизация художественной и музыкальной школ путем слияния. Создание школы искусст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      </w:t>
            </w:r>
            <w:r>
              <w:rPr>
                <w:rStyle w:val="115pt"/>
                <w:sz w:val="24"/>
                <w:szCs w:val="24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/>
            </w:pPr>
            <w:r>
              <w:rPr>
                <w:sz w:val="24"/>
                <w:szCs w:val="24"/>
                <w:lang w:val="ru-RU" w:eastAsia="en-US"/>
              </w:rPr>
              <w:t>Сокращение доли обслуживающего персонала</w:t>
            </w:r>
          </w:p>
        </w:tc>
      </w:tr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 по внедрению    систем   нормирования труда работников  организаций дополните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Разработка Положений о нормировании труда работников в соответствии с рекомендуемыми Министерством труда РФ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эффективности обслуживания потребителей государственных (муниципальных) услуг.</w:t>
            </w:r>
          </w:p>
        </w:tc>
      </w:tr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 по внедрению показателей эффективности основных категорий работник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Утверждение примерного перечня показателей и индикаторов деятельности работников образовательных организаций Лахденпохского муниципального района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Утверждение показателей эффективности в  образовательных организациях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 xml:space="preserve">       </w:t>
            </w:r>
            <w:r>
              <w:rPr>
                <w:rStyle w:val="115pt"/>
                <w:sz w:val="24"/>
                <w:szCs w:val="24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/>
              <w:jc w:val="both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115pt"/>
                <w:rFonts w:eastAsia="Courier New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0" w:before="0" w:after="28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роприятия по обеспечению функционирования независимой оценки системы качества работы организаций дополнительного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системы оценки качества дополнительного образования дет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внедрение органом местного самоуправления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Районное управление образования и по делам  молодеж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разовательных организаций дополнительного образования детей, в которых оценка деятельности организации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</w:t>
            </w:r>
            <w:r>
              <w:rPr>
                <w:sz w:val="24"/>
                <w:szCs w:val="24"/>
                <w:lang w:val="ru-RU" w:eastAsia="en-US"/>
              </w:rPr>
              <w:t>Мероприятия по внедрению и совершенствованию нормативного подушевого финансир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4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Введение нормативного подушевого финансирования в  образовательных организациях</w:t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4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Введение нормативного подушевого финансирования в части средств мест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У «РУО и ДМ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2016</w:t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center"/>
              <w:rPr>
                <w:rStyle w:val="115pt"/>
                <w:sz w:val="24"/>
                <w:szCs w:val="24"/>
                <w:lang w:eastAsia="en-US"/>
              </w:rPr>
            </w:pPr>
            <w:r>
              <w:rPr>
                <w:rStyle w:val="115pt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74"/>
              <w:rPr>
                <w:rStyle w:val="115pt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</w:t>
            </w:r>
            <w:r>
              <w:rPr>
                <w:sz w:val="24"/>
                <w:szCs w:val="24"/>
                <w:lang w:val="ru-RU" w:eastAsia="en-US"/>
              </w:rPr>
              <w:t>Мероприятия по подготовке к внедрению с 2015 года профессиональных стандартов педагогических работник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обучающих семинаров, педагогических чтений и тематических конференций педагогических работников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ление перспективных планов повышения квалификации педагогических работников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/>
              <w:jc w:val="both"/>
              <w:rPr/>
            </w:pPr>
            <w:r>
              <w:rPr>
                <w:rStyle w:val="115pt"/>
                <w:rFonts w:eastAsia="Courier New"/>
                <w:lang w:eastAsia="en-US"/>
              </w:rPr>
              <w:t>МУ «РУО и ДМ»</w:t>
            </w:r>
          </w:p>
          <w:p>
            <w:pPr>
              <w:pStyle w:val="4"/>
              <w:shd w:fill="auto" w:val="clear"/>
              <w:spacing w:lineRule="exact" w:line="270"/>
              <w:jc w:val="both"/>
              <w:rPr>
                <w:rStyle w:val="115pt"/>
                <w:rFonts w:eastAsia="Courier New"/>
                <w:lang w:eastAsia="en-US"/>
              </w:rPr>
            </w:pPr>
            <w:r>
              <w:rPr/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/>
            </w:pPr>
            <w:r>
              <w:rPr>
                <w:rStyle w:val="115pt"/>
                <w:sz w:val="24"/>
                <w:szCs w:val="24"/>
                <w:lang w:eastAsia="en-US"/>
              </w:rPr>
              <w:t>Руководители образовательных организаций</w:t>
            </w:r>
            <w:r>
              <w:rPr>
                <w:rStyle w:val="115pt"/>
                <w:rFonts w:eastAsia="Courier New"/>
                <w:lang w:eastAsia="en-US"/>
              </w:rPr>
              <w:t xml:space="preserve"> </w:t>
            </w:r>
          </w:p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rStyle w:val="115pt"/>
                <w:rFonts w:eastAsia="Courier New"/>
                <w:lang w:eastAsia="en-US"/>
              </w:rPr>
            </w:pPr>
            <w:r>
              <w:rPr/>
            </w:r>
          </w:p>
          <w:p>
            <w:pPr>
              <w:pStyle w:val="4"/>
              <w:spacing w:lineRule="exact" w:line="270" w:before="0" w:after="287"/>
              <w:rPr>
                <w:rStyle w:val="115pt"/>
                <w:rFonts w:eastAsia="Courier New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sz w:val="24"/>
                <w:szCs w:val="24"/>
                <w:lang w:val="ru-RU" w:eastAsia="en-US"/>
              </w:rPr>
              <w:t xml:space="preserve">2015 </w:t>
            </w:r>
          </w:p>
          <w:p>
            <w:pPr>
              <w:pStyle w:val="4"/>
              <w:spacing w:lineRule="exact" w:line="270" w:before="0" w:after="28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70" w:before="0" w:after="287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вышение квалификации и улучшение качества преподавания</w:t>
            </w:r>
          </w:p>
          <w:p>
            <w:pPr>
              <w:pStyle w:val="4"/>
              <w:spacing w:lineRule="exact" w:line="270" w:before="0" w:after="28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хват детей в возрасте </w:t>
              <w:br/>
              <w:t xml:space="preserve">от 5 до 18 лет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ополнительными общеобразовательными программами  (удельный вес численности детей, получающих услуги дополнительного образования, в общей численности детей в возрасте от 5 до 18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ы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менее  75 процентов</w:t>
            </w:r>
            <w:r>
              <w:rPr>
                <w:rFonts w:cs="Times New Roman" w:ascii="Times New Roman" w:hAnsi="Times New Roman"/>
                <w:szCs w:val="28"/>
              </w:rPr>
              <w:t xml:space="preserve">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центы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9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а образовательных организаций дополнительного образования детей, в которых оценка деятельности организации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ы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сех подведомственных  муниципальных организациях дополнительного образования детей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>
          <w:trHeight w:val="3184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ношение среднемесячной заработной платы педагогов муниципальных организаций дополнительного образования детей к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заработной плате учителей Республики Карел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ы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во всех организациях дополнительного образования детей будет обеспечен переход на эффективный контракт с педагогическими работникам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няя заработная плата педагогов дополни</w:t>
              <w:softHyphen/>
              <w:t xml:space="preserve">тельного образования детей составит 100 процентов к среднемесячной заработной плате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учителей</w:t>
            </w:r>
            <w:r>
              <w:rPr>
                <w:rFonts w:cs="Times New Roman" w:ascii="Times New Roman" w:hAnsi="Times New Roman"/>
                <w:szCs w:val="28"/>
              </w:rPr>
              <w:t xml:space="preserve"> Республики Карел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численности педагогических работников в возрасте до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35</w:t>
            </w:r>
            <w:r>
              <w:rPr>
                <w:rFonts w:cs="Times New Roman" w:ascii="Times New Roman" w:hAnsi="Times New Roman"/>
                <w:szCs w:val="28"/>
              </w:rPr>
              <w:t xml:space="preserve"> лет образовательных организаций дополнительного образования детей в обшей их численност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нты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,2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новление кадрового состава, повышение качества профессиона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right="536" w:hanging="0"/>
        <w:rPr/>
      </w:pPr>
      <w:r>
        <w:rPr/>
      </w:r>
    </w:p>
    <w:p>
      <w:pPr>
        <w:pStyle w:val="Normal"/>
        <w:widowControl/>
        <w:ind w:right="53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right="53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right="53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right="53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right="53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right="53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right="53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right="53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right="53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right="53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. </w:t>
      </w:r>
      <w:r>
        <w:rPr>
          <w:rFonts w:cs="Times New Roman" w:ascii="Times New Roman" w:hAnsi="Times New Roman"/>
        </w:rPr>
        <w:t>Изменения в сфере защиты детей, в том числе детей-сирот и детей, оставшихся без попечения родителей, и детей, находящихся в социально опасном положении, направленные на повышение эффективности и качества услуг в данной сфере, соотнесенные с этапами перехода к эффективному контракту</w:t>
      </w:r>
    </w:p>
    <w:p>
      <w:pPr>
        <w:pStyle w:val="Normal"/>
        <w:widowControl/>
        <w:ind w:right="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ind w:left="785" w:right="536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</w:t>
      </w:r>
    </w:p>
    <w:p>
      <w:pPr>
        <w:pStyle w:val="Normal"/>
        <w:widowControl/>
        <w:ind w:right="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деятельности и качества предоставляемых  услуг в сфере защиты детей, в том числе детей-сирот и детей, оставшихся без попечения родителей, и детей, находящихся в социально опасном положении, включает в себя:</w:t>
      </w:r>
    </w:p>
    <w:p>
      <w:pPr>
        <w:pStyle w:val="Normal"/>
        <w:widowControl/>
        <w:ind w:right="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у социального сиротства, проведение  социальными службами  и организациями социально-реабилитационной и коррекционной работы с  несовершеннолетними и семьями с несовершеннолетними, находящимися в социально опасном положении, в целях предупреждения безнадзорности несовершеннолетних и случаев утраты детьми родительского попечения и изъятия детей из семьи;</w:t>
      </w:r>
    </w:p>
    <w:p>
      <w:pPr>
        <w:pStyle w:val="Normal"/>
        <w:widowControl/>
        <w:ind w:right="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ресурсов организаций для детей-сирот и детей, оставшихся без попечения родителей, в целях создания благоприятных условий для воспитания находящихся в них детей, а также в деятельности по семейному устройству и социальной адаптации детей-сирот;</w:t>
      </w:r>
    </w:p>
    <w:p>
      <w:pPr>
        <w:pStyle w:val="Normal"/>
        <w:widowControl/>
        <w:ind w:right="5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витие системы постинтернатного сопровождения и социальной адаптации выпускников организаций для детей-сирот и детей,  оставшихся без попечения родителей;</w:t>
      </w:r>
    </w:p>
    <w:p>
      <w:pPr>
        <w:pStyle w:val="Normal"/>
        <w:widowControl/>
        <w:ind w:right="5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недрение системы оценки эффективности деятельности образовательных организаций для детей-сирот и детей, оставшихся без попечения родителей,  механизмов эффективного контракта с руководителями  образовательных организаций для детей-сирот и детей, оставшихся без попечения родителей.</w:t>
      </w:r>
    </w:p>
    <w:p>
      <w:pPr>
        <w:pStyle w:val="Normal"/>
        <w:widowControl/>
        <w:ind w:right="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ind w:right="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Ожидаемые результаты</w:t>
      </w:r>
    </w:p>
    <w:p>
      <w:pPr>
        <w:pStyle w:val="Normal"/>
        <w:widowControl/>
        <w:ind w:right="5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кращение численности воспитанников организаций для детей-сирот и детей, оставшихся без попечения родителей, за счет их устройства в  семьи граждан;</w:t>
      </w:r>
    </w:p>
    <w:p>
      <w:pPr>
        <w:pStyle w:val="Normal"/>
        <w:widowControl/>
        <w:ind w:right="536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величение количества детей-сирот и детей, оставшихся без попечения родителей, воспитывающихся в семьях граждан;</w:t>
      </w:r>
    </w:p>
    <w:p>
      <w:pPr>
        <w:pStyle w:val="Normal"/>
        <w:widowControl/>
        <w:ind w:right="5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здание в образовательных организациях для детей-сирот и детей, оставшихся без попечения родителей, эффективной воспитательной системы, направленной на социализацию, профессиональную ориентацию и развитие воспитанников;</w:t>
      </w:r>
    </w:p>
    <w:p>
      <w:pPr>
        <w:pStyle w:val="Normal"/>
        <w:widowControl/>
        <w:ind w:right="5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недрение эффективного контракта в образовательных  организациях для детей-сирот и детей, оставшихся без попечения родителей, повышение средней заработной платы   педагогических работников этих  организаций до 100% от средней заработной платы по  экономике в Республике Карелия.</w:t>
      </w:r>
    </w:p>
    <w:p>
      <w:pPr>
        <w:pStyle w:val="Normal"/>
        <w:widowControl/>
        <w:ind w:right="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ind w:left="785" w:right="536" w:hanging="360"/>
        <w:jc w:val="center"/>
        <w:rPr/>
      </w:pPr>
      <w:r>
        <w:rPr>
          <w:rFonts w:cs="Times New Roman" w:ascii="Times New Roman" w:hAnsi="Times New Roman"/>
          <w:bCs/>
        </w:rPr>
        <w:t xml:space="preserve">Основные количественные характеристики в </w:t>
      </w:r>
      <w:r>
        <w:rPr>
          <w:rFonts w:cs="Times New Roman" w:ascii="Times New Roman" w:hAnsi="Times New Roman"/>
        </w:rPr>
        <w:t>сфере защиты детей, в том числе детей-сирот и детей, оставшихся без попечения родителей, и детей, находящихся в социально опасном положении</w:t>
      </w:r>
    </w:p>
    <w:p>
      <w:pPr>
        <w:pStyle w:val="Normal"/>
        <w:widowControl/>
        <w:ind w:right="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046"/>
        <w:gridCol w:w="1452"/>
        <w:gridCol w:w="1292"/>
        <w:gridCol w:w="1292"/>
        <w:gridCol w:w="1292"/>
        <w:gridCol w:w="1292"/>
        <w:gridCol w:w="1292"/>
        <w:gridCol w:w="1292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иница измерен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2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3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4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5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6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7 год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8 год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: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 для детей-сирот и детей, оставшихся без попечения роди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: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 для детей-сирот и детей, оставшихся без попечения роди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, обучающихся в организациях, в расчете на 1 педагогического работника соответствующих организаций: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 для детей-сирот и детей, оставшихся без попечения роди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</w:tc>
      </w:tr>
    </w:tbl>
    <w:p>
      <w:pPr>
        <w:pStyle w:val="Normal"/>
        <w:widowControl/>
        <w:ind w:right="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right="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right="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right="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right="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right="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right="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right="536" w:hanging="0"/>
        <w:jc w:val="center"/>
        <w:rPr/>
      </w:pPr>
      <w:r>
        <w:rPr>
          <w:rFonts w:cs="Times New Roman" w:ascii="Times New Roman" w:hAnsi="Times New Roman"/>
          <w:bCs/>
        </w:rPr>
        <w:t>3. Мероприятия по повышению эффективности и качества</w:t>
      </w:r>
      <w:r>
        <w:rPr>
          <w:rFonts w:cs="Times New Roman" w:ascii="Times New Roman" w:hAnsi="Times New Roman"/>
        </w:rPr>
        <w:t xml:space="preserve"> услуг в сфере защиты детей, в том числе детей-сирот и детей, оставшихся без попечения родителей, и детей, находящихся в социально опасном положении, соотнесенные с этапами перехода к эффективному контракту</w:t>
      </w:r>
    </w:p>
    <w:p>
      <w:pPr>
        <w:pStyle w:val="Normal"/>
        <w:widowControl/>
        <w:ind w:right="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871"/>
        <w:gridCol w:w="2748"/>
        <w:gridCol w:w="2017"/>
        <w:gridCol w:w="322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е исполнител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реализации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и </w:t>
            </w:r>
          </w:p>
        </w:tc>
      </w:tr>
      <w:tr>
        <w:trPr/>
        <w:tc>
          <w:tcPr>
            <w:tcW w:w="1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эффективности предоставляемых услуг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социального сиротства, проведение  социальными службами и организациями социально-реабилитационной и коррекционной работы с  несовершеннолетними и семьями с несовершеннолетними, находящимися в социально опасном положении, в целях предупреждения беспризорности, безнадзорности несовершеннолетних и случаев утраты детьми родительского попечения и изъятия детей из семьи, в том числе: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образовательными организациями для детей-сирот и детей, оставшихся без попечения родителей, комплексной программы развития, предусматривающей социализацию воспитанников и их профессиональную ориентацию, подготовку к самостоятельной жизни;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стинтернатного сопровождения и социальной адаптации выпускников организаций для детей-сирот и детей, оставшихся без попечения родителей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ахденпохский детский дом»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ахденпохский детский дом»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обучающихся в организациях</w:t>
            </w:r>
            <w:bookmarkStart w:id="0" w:name="_GoBack"/>
            <w:bookmarkEnd w:id="0"/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образовательной  организациях для детей-сирот и детей, оставшихся без попечения родителей,   комплексной программы развит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семейному устройству детей-сирот и детей, оставшихся без попечения родителей, обучение граждан, желающих принять в семью ребенка, оставшегося без попечения родите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 годы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 и детей, оставшихся без попечения родителей, воспитывающихся в семь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оценки эффективности деятельности образовательных организаций для детей-сирот и детей, оставшихся без попечения родителей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  критериев оценки эффективности деятельности образовательных  организаций для детей-сирот и детей, оставшихся без попечения родителей, руководителей   организаций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ханизмов эффективного контракта с руководителями   образовательных организаций для детей-сирот и детей, оставшихся без попечения родителей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созданию прозрачного механизма оплаты труда руководителей образовательных организаций, по стимулированию руководителей 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  организацией и  эффективностью деятельности руководителя образовательной организации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действующих моделей аттестации  педагогических работников образовательных организаций для детей-сирот и детей, оставшихся без попечения родителей, с последующим их переводом на эффективный контра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26455</wp:posOffset>
                      </wp:positionH>
                      <wp:positionV relativeFrom="paragraph">
                        <wp:posOffset>33020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2.6pt;mso-position-vertical-relative:text;margin-left:46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РУО и ДМ»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руководителей   образовательных  организаций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оплаты труда, ориентированной на результат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 заработной платы педагогических работников, работающих с детьми-сиротами и детьми, оставшимися без попечения родителей, к средней заработной плате в Республике Карелия, отношение средней  заработной платы педагогических работников, учреждений социального обслуживания, работающих с детьми из социально неблагополучных семей, к средней заработной плате в Республике Карелия</w:t>
            </w:r>
          </w:p>
        </w:tc>
      </w:tr>
    </w:tbl>
    <w:p>
      <w:pPr>
        <w:pStyle w:val="Normal"/>
        <w:widowControl/>
        <w:ind w:right="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right="53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 Показатели повышения эффективности и качества услуг </w:t>
      </w:r>
      <w:r>
        <w:rPr>
          <w:rFonts w:cs="Times New Roman" w:ascii="Times New Roman" w:hAnsi="Times New Roman"/>
        </w:rPr>
        <w:t>в сфере защиты детей, в том числе детей-сирот и детей, оставшихся без попечения родителей, и детей, находящихся в социально опасном положении, соотнесенные с этапами перехода к эффективному контракту</w:t>
      </w:r>
    </w:p>
    <w:p>
      <w:pPr>
        <w:pStyle w:val="Normal"/>
        <w:widowControl/>
        <w:ind w:right="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417"/>
        <w:gridCol w:w="1276"/>
        <w:gridCol w:w="1276"/>
        <w:gridCol w:w="1275"/>
        <w:gridCol w:w="1276"/>
        <w:gridCol w:w="1276"/>
        <w:gridCol w:w="1417"/>
        <w:gridCol w:w="26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7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18 год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ультаты 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 заработной платы педагогических работников, работающих с детьми-сиротами и детьми, оставшимся без попечения родителей, к средней заработной плате в Республике Карелия</w:t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организаций для детей-сирот и детей, оставшихся без попечения родителей к 2015 году будет соответствовать средней заработной плате в Республике Карелия; повысится качество кадрового состава организаций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 воспитывающихся в семьях граждан от общей численности детей-сирот и детей, оставшихся без попечения родителей,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-сирот и детей, оставшихся без попечения родителей, воспитывающихся в семьях граждан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right="53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Приложение 2</w:t>
      </w:r>
    </w:p>
    <w:tbl>
      <w:tblPr>
        <w:tblW w:w="154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960"/>
        <w:gridCol w:w="766"/>
        <w:gridCol w:w="1380"/>
        <w:gridCol w:w="960"/>
        <w:gridCol w:w="960"/>
        <w:gridCol w:w="1360"/>
        <w:gridCol w:w="960"/>
        <w:gridCol w:w="960"/>
        <w:gridCol w:w="1020"/>
        <w:gridCol w:w="1000"/>
        <w:gridCol w:w="1040"/>
      </w:tblGrid>
      <w:tr>
        <w:trPr>
          <w:trHeight w:val="315" w:hRule="atLeast"/>
        </w:trPr>
        <w:tc>
          <w:tcPr>
            <w:tcW w:w="15478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инансовое обеспечение мероприятий муниципальной «дорожной карты» Лахденпохского района, тыс. рублей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7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 год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6 год  ***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8 год</w:t>
            </w:r>
          </w:p>
        </w:tc>
      </w:tr>
      <w:tr>
        <w:trPr>
          <w:trHeight w:val="289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Бюджет Лахденпохского муниципального района **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внебюджетные средства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потребность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Бюджет Лахденпохского муниципального района **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внебюджетные сред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потребност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Бюджет Лахденпохского муниципального района **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внебюджетные сред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потребност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ност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ност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. 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color w:val="622423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оставление субсидий Лахденпохскому муниципальному району на реализацию муниципальных  программ (проектов) развития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3 9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Обновление требований к условиям предоставления услуг дошкольного образования и мониторинг их выполнения *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Создание условий для развития негосударственного сектора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Кадровое обеспечение систе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4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Разработка и внедрение системы оценки качества дошкольного образования *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8.Разработка и внедрение механизмов эффективного контракта с педагогическими работниками организаций дошкольного обра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5785   / 643 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9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5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89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461</w:t>
            </w:r>
          </w:p>
        </w:tc>
      </w:tr>
      <w:tr>
        <w:trPr>
          <w:trHeight w:val="1391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Разработка и внедрение механизмов эффективного контракта с руководителями образовательных организаций дошкольного образования *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Информационное и мониторинговое сопровождение введения эффективного контрак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3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90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88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8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6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23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4906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172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Комплекс мероприятий по внедрению федеральных государственных образовательных стандар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156,9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1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Формирование системы мониторинга уровня подготовки и социализации школь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Программа подготовки и переподготовки современных педагогических кад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4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Разработка и утверждение положений и регламентов функционирования региональной системы оценки качества общего образования *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Разработка и апробация региональных моделей эффективного контракта в общем образовании  *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5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6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9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3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346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 образовательной организации общего образования *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9.Информационное сопровождение муниципальных мероприятий по введению эффективного контракта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606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45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55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120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25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191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9906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. 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Разработка республиканской и муниципальных программ (проектов) развития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Совершенствование организационно-экономических механизмов обеспечения доступности услуг дополнительного образования детей *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Создание условий для использования ресурсов негосударственного сектора в предоставлении услуг дополнительного образования детей *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Разработка и внедрение системы оценки качества дополнительного образования детей *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Реализация республиканской  программ и муниципальных проектов системы выявления и развития молодых тала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6 / 128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6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0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886</w:t>
            </w:r>
          </w:p>
        </w:tc>
      </w:tr>
      <w:tr>
        <w:trPr>
          <w:trHeight w:val="36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 *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Обеспечение качества кадрового состава сферы дополнительного образовани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7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0.Информационное сопровождение мероприятий по введению эффективного контракта в дополнительном образовании детей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8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61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10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00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655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297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578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. Учреждения для детей-сирот и детей, оставшихся без попечения родителе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и апробация моделей эффективного контрак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4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8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05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4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36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827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52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63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8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893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88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093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3514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38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) Мероприятия планируется осуществлять без дополнительных средств в рамках текущей деятельности, за счет оптимизации внутренних ресурсо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;Century Gothic" w:hAnsi="Calibri;Century Gothic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78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*) Предусмотрено Законом Республики Карелия от 18 декабря 2012 года №1660-ЗРК "О бюджете Республики Карелия на 2013 год и на плановый период 2014 и 2015 годов", 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шением Совета Лахденпохского муниципального района № 226 от 06.12.2012г. "О бюджете Лахденпохского муниципального района на 2013 год и плановый период 2014 и 2015 годов"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усмотрено Законом Республики Карелия от 20 декабря 2013 года №1759-ЗРК "О бюджете Республики Карелия на 2014 год и на плановый период 2015 и 2016 годов"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м Совета Лахденпохского муниципального района от 18.12.2013 года № 4/17-6 «О бюджете Лахденпохского муниципального района на 2014 год и плановый период 2015 и 2016 годов»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478" w:type="dxa"/>
            <w:gridSpan w:val="13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**) Расчет дополнительной потребности по п.1.8, 2.7, 3.7 и 4.7 проводится с учетом обеспечения достигнутого в предыдущие периоды уровня заработной платы в целях достижения целевых значений показателей средней заработной платы педагогических работников по каждому типу образовательных учреждений и прогнозируемого количества работников данных учреждений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right="224" w:hanging="0"/>
        <w:jc w:val="both"/>
        <w:rPr/>
      </w:pPr>
      <w:r>
        <w:rPr/>
        <w:t xml:space="preserve">1 – </w:t>
      </w:r>
      <w:r>
        <w:rPr>
          <w:rFonts w:cs="Times New Roman" w:ascii="Times New Roman" w:hAnsi="Times New Roman"/>
        </w:rPr>
        <w:t>средства на  разработку проектно-сметной документации на строительство объектов детский сад в п.Элисенваара и здания дошкольных групп и начальной школы в п.Хийтола, предусмотренные в бюджете Лахденпохского муниципального района муниципальной программой «Адресная  программа капитальных вложений», аукцион на разработку ПСД состоялся в 2012г., муниципальные контракты заключены, но не исполнены. В 2014 году планируется в судебном порядке расторгнуть муниципальные контракты (май,  июнь 2014г.) и провести процедуру закупки заново.</w:t>
      </w:r>
    </w:p>
    <w:p>
      <w:pPr>
        <w:pStyle w:val="Normal"/>
        <w:shd w:fill="FFFFFF" w:val="clear"/>
        <w:ind w:right="224" w:hanging="0"/>
        <w:jc w:val="both"/>
        <w:rPr/>
      </w:pPr>
      <w:r>
        <w:rPr/>
        <w:t xml:space="preserve">2- </w:t>
      </w:r>
      <w:r>
        <w:rPr>
          <w:rFonts w:cs="Times New Roman" w:ascii="Times New Roman" w:hAnsi="Times New Roman"/>
        </w:rPr>
        <w:t>предусмотрено</w:t>
      </w:r>
      <w:r>
        <w:rPr/>
        <w:t xml:space="preserve"> в бюджете </w:t>
      </w:r>
      <w:r>
        <w:rPr>
          <w:rFonts w:cs="Times New Roman" w:ascii="Times New Roman" w:hAnsi="Times New Roman"/>
        </w:rPr>
        <w:t>Лахденпох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</w:rPr>
        <w:t>согласно Соглашения</w:t>
      </w:r>
      <w:r>
        <w:rPr/>
        <w:t xml:space="preserve"> </w:t>
      </w:r>
      <w:r>
        <w:rPr>
          <w:rFonts w:cs="Times New Roman" w:ascii="Times New Roman" w:hAnsi="Times New Roman"/>
          <w:spacing w:val="1"/>
        </w:rPr>
        <w:t xml:space="preserve">между Министерством образования Республики Карелия  </w:t>
      </w:r>
      <w:r>
        <w:rPr>
          <w:rFonts w:cs="Times New Roman" w:ascii="Times New Roman" w:hAnsi="Times New Roman"/>
        </w:rPr>
        <w:t>и  Администрацией  Лахденпохского  муниципального района  о софинансировании расходных обязательств и взаимодействии при  предоставлении  субсидии из бюджета Республики Карелия  бюджету Лахденпохского муниципального района на реализацию мер, предусмотренных Указом Президента Российской Федерации от 7 мая 2012 года № 597 «О мероприятиях по реализации государственной социальной политики»,  на 2013 год 5785 тыс.руб. средства субсидии и 643 тыс.руб. средства софинансирования расходных обяза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– потребность на  приобретение оборудования и учебных пособий </w:t>
      </w:r>
      <w:r>
        <w:rPr>
          <w:rFonts w:eastAsia="Times New Roman" w:cs="Times New Roman" w:ascii="Times New Roman" w:hAnsi="Times New Roman"/>
        </w:rPr>
        <w:t>в части комплекса мероприятий по внедрению федеральных государственных образовательных стандартов составляет 6498,33 тыс.руб./год (2014-2015 г.г.), за счет средств субсидии на модернизацию муниципальной системы общего образования на 2013 год  на сумму 5156,9 тыс.руб., в т.ч. и проведение мероприятий по энергосбережению (замена окон).</w:t>
      </w:r>
    </w:p>
    <w:p>
      <w:pPr>
        <w:pStyle w:val="Normal"/>
        <w:shd w:fill="FFFFFF" w:val="clear"/>
        <w:ind w:right="224" w:hanging="0"/>
        <w:jc w:val="both"/>
        <w:rPr>
          <w:rFonts w:ascii="Times New Roman" w:hAnsi="Times New Roman" w:cs="Times New Roman"/>
        </w:rPr>
      </w:pPr>
      <w:r>
        <w:rPr/>
        <w:t xml:space="preserve">4 - </w:t>
      </w:r>
      <w:r>
        <w:rPr>
          <w:rFonts w:cs="Times New Roman" w:ascii="Times New Roman" w:hAnsi="Times New Roman"/>
        </w:rPr>
        <w:t>предусмотрено</w:t>
      </w:r>
      <w:r>
        <w:rPr/>
        <w:t xml:space="preserve"> в бюджете </w:t>
      </w:r>
      <w:r>
        <w:rPr>
          <w:rFonts w:cs="Times New Roman" w:ascii="Times New Roman" w:hAnsi="Times New Roman"/>
        </w:rPr>
        <w:t>Лахденпох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</w:rPr>
        <w:t>согласно Соглашения</w:t>
      </w:r>
      <w:r>
        <w:rPr/>
        <w:t xml:space="preserve"> </w:t>
      </w:r>
      <w:r>
        <w:rPr>
          <w:rFonts w:cs="Times New Roman" w:ascii="Times New Roman" w:hAnsi="Times New Roman"/>
          <w:spacing w:val="1"/>
        </w:rPr>
        <w:t xml:space="preserve">между Министерством образования Республики Карелия  </w:t>
      </w:r>
      <w:r>
        <w:rPr>
          <w:rFonts w:cs="Times New Roman" w:ascii="Times New Roman" w:hAnsi="Times New Roman"/>
        </w:rPr>
        <w:t>и  Администрацией  Лахденпохского  муниципального района  о софинансировании расходных обязательств и взаимодействии при предоставлении  субсидии из бюджета Республики Карелия бюджету Лахденпохского муниципального района на дополнительную поддержку развития дополнительного образования, на 2013</w:t>
      </w:r>
      <w:r>
        <w:rPr/>
        <w:t xml:space="preserve"> год </w:t>
      </w:r>
      <w:r>
        <w:rPr>
          <w:rFonts w:cs="Times New Roman" w:ascii="Times New Roman" w:hAnsi="Times New Roman"/>
        </w:rPr>
        <w:t>1156 тыс.руб. средства субсидии и 128 тыс.руб. средства софинансирования расходны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Целевой показатель по заработной плате педагогических работников общеобразовательных учреждений на 2014 год принят на уровне заработной платы учителей за 2013 год 25480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оказатель заработной платы педагогических работников дошкольных образовательных учреждений на 2014 год принят на уровне 2013 года 18046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оказатель заработной платы педагогических работников образовательных учреждений дополнительного образования детей на 2014 год принят на уровне заработной платы по Республике Карелия 2013 года 23843 руб.* 0,64 = 15259,52 руб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требности на реализацию мероприятий региональной «дорожной карты» Лахденпохского муниципального района на 2013 – 201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финансирования мероприятий «дорожной карты» Лахденпохского муниципального района на 2013 – 2018 годы составляет 683 086,90 тыс. рублей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Объем финансирования определен в соответствии с Законом Республики Карелия от 18 декабря 2012 года №1660-ЗРК «О бюджете Республики Карелия на 2013 год и плановый период 2014 и 2015 годов», решением  </w:t>
      </w:r>
      <w:r>
        <w:rPr/>
        <w:t xml:space="preserve">Совета Лахденпохского муниципального района № 226 от 06.12.2012г. "О бюджете Лахденпохского муниципального района на 2013 год и плановый период 2014 и 2015 годов", </w:t>
      </w:r>
      <w:r>
        <w:rPr>
          <w:rFonts w:eastAsia="Times New Roman" w:cs="Times New Roman" w:ascii="Times New Roman" w:hAnsi="Times New Roman"/>
        </w:rPr>
        <w:t xml:space="preserve">Законом Республики Карелия от 20 декабря 2013 года №1759-ЗРК "О бюджете Республики Карелия на 2014 год и на плановый период 2015 и 2016 годов", </w:t>
      </w:r>
      <w:r>
        <w:rPr>
          <w:rFonts w:cs="Times New Roman" w:ascii="Times New Roman" w:hAnsi="Times New Roman"/>
        </w:rPr>
        <w:t>решением Совета Лахденпохского муниципального района от 18.12.2013 года № 4/17-6 «О бюджете Лахденпохского муниципального района на 2014 год и плановый период 2015 и 2016 годов»,региональными и муниципальными программами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Развитие образования в Республике Карелия в 2011 – 2015 годах» (утверждена Постановлением Правительства Республики Карелия от 04.07.2011 №155-П)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«Адресная инвестиционная программа Республики Карелия на 2012 год и плановый период 2013 и 2014 годов» (утверждена Распоряжением Правительства Республики Карелия от 14.02.2012 №92-рП)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целевая программа «Одаренные дети» на 2011-2013 годы (утверждена решением Совета Лахденпохского муниципального района № 76 от 18.11.2010 года)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целевая программа «Одаренные дети» на 2014-2016 годы (утверждена постановлением Администрации Лахденпохского муниципального района № 2148 от 20.12.2013 года)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целевая программа «Развитие физической культуры и спорта в Лахденпохском муниципальном районе» на 2011-2013 год (утверждена решением Совета Лахденпохского муниципального района № 77 от 18.11.2010 года)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целевая программа «Развитие физической культуры и спорта в Лахденпохском муниципальном районе» на 2014-2016 год (утверждена постановлением Администрации Лахденпохского муниципального района № 2104 от 11.12.2013 год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а также в соответствии с утвержденной Поэтапной программой («дорожной картой») по обеспечению доступности дошкольного образования на территории Республики Карел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.Дошкольное образ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;Century Gothic" w:cs="Times New Roman" w:ascii="Times New Roman" w:hAnsi="Times New Roman"/>
        </w:rPr>
        <w:t xml:space="preserve">Создание дополнительных мест в государственных (муниципальных) образовательных организациях включает в себя расходы на строительство двух зданий детских садов: в п.Хийтола и п.Элисенваара. </w:t>
      </w:r>
    </w:p>
    <w:p>
      <w:pPr>
        <w:pStyle w:val="Normal"/>
        <w:ind w:right="458" w:firstLine="567"/>
        <w:jc w:val="both"/>
        <w:rPr>
          <w:rFonts w:ascii="Times New Roman" w:hAnsi="Times New Roman" w:cs="Times New Roman"/>
        </w:rPr>
      </w:pPr>
      <w:r>
        <w:rPr>
          <w:rFonts w:eastAsia="Calibri;Century Gothic" w:cs="Times New Roman" w:ascii="Times New Roman" w:hAnsi="Times New Roman"/>
        </w:rPr>
        <w:t xml:space="preserve">Дополнительная потребность в средствах определена из расчета планируемого ввода новых мест в дошкольных образовательных организациях из расчета 180 мест, стоимости строительства согласно подготовленным проектно-сметным расчетам составляет 233913 тыс.руб. Плановая дата строительства </w:t>
      </w:r>
    </w:p>
    <w:p>
      <w:pPr>
        <w:pStyle w:val="Normal"/>
        <w:ind w:right="45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результатам проведения открытых аукционов в 2012 году заключены муниципальные контракты на разработку проектно-сметной документации на строительство объектов детский сад в п.Элисенваара и здания дошкольных групп и начальной школы МОУ «Райваттальская СОШ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по результатам аукциона,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п.Эстер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 836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Райваттальская С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87 836,8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Финансирование программ повышения квалификации и переподготовки педагогических и руководящих работников учреждений дошкольного образования детей осуществляется в рамках финансирования государственного задания </w:t>
      </w:r>
      <w:r>
        <w:rPr>
          <w:rFonts w:cs="Times New Roman" w:ascii="Times New Roman" w:hAnsi="Times New Roman"/>
          <w:bCs/>
        </w:rPr>
        <w:t xml:space="preserve">ГАОУ РК  дополнительного профессионального образования (повышения квалификации) специалистов «Институт повышения квалификации работников образования», а также расходов, осуществляемых в рамках объема средств бюджета Лахденпохского муниципального района на финансирование организаций дошкольного образования детей, (количество работников учреждений дошкольного образования, учтенных при планировании расходов на </w:t>
      </w:r>
      <w:r>
        <w:rPr>
          <w:rFonts w:cs="Times New Roman" w:ascii="Times New Roman" w:hAnsi="Times New Roman"/>
        </w:rPr>
        <w:t>повышение квалификации и переподготовки педагогических и руководящих работников учреждений дошкольного образования детей на 2013 год, 2014 год – по 9</w:t>
      </w:r>
      <w:r>
        <w:rPr>
          <w:rFonts w:cs="Times New Roman" w:ascii="Times New Roman" w:hAnsi="Times New Roman"/>
          <w:bCs/>
        </w:rPr>
        <w:t xml:space="preserve"> человек, кроме того, 8 человек – по переходу на ФГО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При определении объема средств на 2014 – 2018 годы учитывалось сохранение расходов на уровне 2013 года. </w:t>
      </w:r>
    </w:p>
    <w:p>
      <w:pPr>
        <w:pStyle w:val="Normal"/>
        <w:ind w:right="458" w:firstLine="567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ланирование дополнительных расход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 производилось на основании расчета общего объема годового фонда оплаты труда, полученного исходя из планируемой среднесписочной численности и уровня среднемесячной заработной платы педагогических работников, с учетом достижения целевых значений соотношения заработной платы для отдельных категорий работников, предусмотренных Указом Президента Российской Федерации в соответствии с формулой:</w:t>
      </w:r>
    </w:p>
    <w:p>
      <w:pPr>
        <w:pStyle w:val="Normal"/>
        <w:ind w:right="458" w:firstLine="567"/>
        <w:rPr/>
      </w:pPr>
      <w:r>
        <w:rPr>
          <w:rFonts w:cs="Times New Roman" w:ascii="Times New Roman" w:hAnsi="Times New Roman"/>
        </w:rPr>
        <w:t xml:space="preserve">ФОТ </w:t>
      </w:r>
      <w:r>
        <w:rPr>
          <w:rFonts w:cs="Times New Roman" w:ascii="Times New Roman" w:hAnsi="Times New Roman"/>
          <w:vertAlign w:val="subscript"/>
        </w:rPr>
        <w:t>потр</w:t>
      </w:r>
      <w:r>
        <w:rPr>
          <w:rFonts w:cs="Times New Roman" w:ascii="Times New Roman" w:hAnsi="Times New Roman"/>
        </w:rPr>
        <w:t xml:space="preserve"> = Ч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х (СЗ</w:t>
      </w:r>
      <w:r>
        <w:rPr>
          <w:rFonts w:cs="Times New Roman" w:ascii="Times New Roman" w:hAnsi="Times New Roman"/>
          <w:vertAlign w:val="subscript"/>
        </w:rPr>
        <w:t>цз</w:t>
      </w:r>
      <w:r>
        <w:rPr>
          <w:rFonts w:cs="Times New Roman" w:ascii="Times New Roman" w:hAnsi="Times New Roman"/>
        </w:rPr>
        <w:t>- СЗ</w:t>
      </w:r>
      <w:r>
        <w:rPr>
          <w:rFonts w:cs="Times New Roman" w:ascii="Times New Roman" w:hAnsi="Times New Roman"/>
          <w:vertAlign w:val="subscript"/>
        </w:rPr>
        <w:t>бу</w:t>
      </w:r>
      <w:r>
        <w:rPr>
          <w:rFonts w:cs="Times New Roman" w:ascii="Times New Roman" w:hAnsi="Times New Roman"/>
        </w:rPr>
        <w:t>) х 12 х 1,302, где</w:t>
      </w:r>
    </w:p>
    <w:p>
      <w:pPr>
        <w:pStyle w:val="Normal"/>
        <w:ind w:right="4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 </w:t>
      </w:r>
      <w:r>
        <w:rPr>
          <w:rFonts w:cs="Times New Roman" w:ascii="Times New Roman" w:hAnsi="Times New Roman"/>
          <w:vertAlign w:val="subscript"/>
        </w:rPr>
        <w:t xml:space="preserve">потр  </w:t>
      </w:r>
      <w:r>
        <w:rPr>
          <w:rFonts w:cs="Times New Roman" w:ascii="Times New Roman" w:hAnsi="Times New Roman"/>
        </w:rPr>
        <w:t>- потребность фонда оплаты труда на повышение заработной</w:t>
        <w:br/>
        <w:t xml:space="preserve">                 платы педагогических работников на планируемый год</w:t>
      </w:r>
    </w:p>
    <w:p>
      <w:pPr>
        <w:pStyle w:val="Normal"/>
        <w:ind w:right="4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 xml:space="preserve">пр </w:t>
      </w:r>
      <w:r>
        <w:rPr>
          <w:rFonts w:cs="Times New Roman" w:ascii="Times New Roman" w:hAnsi="Times New Roman"/>
        </w:rPr>
        <w:t>– прогнозируемая численность педагогических работников дошкольных образовательных организаций</w:t>
      </w:r>
    </w:p>
    <w:p>
      <w:pPr>
        <w:pStyle w:val="Normal"/>
        <w:ind w:right="4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</w:t>
      </w:r>
      <w:r>
        <w:rPr>
          <w:rFonts w:cs="Times New Roman" w:ascii="Times New Roman" w:hAnsi="Times New Roman"/>
          <w:vertAlign w:val="subscript"/>
        </w:rPr>
        <w:t xml:space="preserve">цз 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целевое значение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средней заработной платы на планируемый период 100% от средней заработной платы в общем образовании (2013 год – 19899,1 рублей, 2014 год - 24240рублей, 2015 год – 25841,3 рублей, 2016 год – 28447,8 рублей, 2017 год – 31227,7 рублей, 2018 год – 34256,5 рублей)</w:t>
      </w:r>
    </w:p>
    <w:p>
      <w:pPr>
        <w:pStyle w:val="Normal"/>
        <w:ind w:right="4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бу – базисный уровень средней заработной платы указанной категории работников, сложившийся за 2012 год (согласно утвержденным штатным расписаниям учреждений, реализующих основную общеобразовательную программу дошкольного образования, действующим с 01.10.2012г.).</w:t>
      </w:r>
    </w:p>
    <w:p>
      <w:pPr>
        <w:pStyle w:val="Normal"/>
        <w:ind w:right="4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– количество месяцев в году </w:t>
      </w:r>
    </w:p>
    <w:p>
      <w:pPr>
        <w:pStyle w:val="Normal"/>
        <w:ind w:right="458" w:firstLine="567"/>
        <w:rPr/>
      </w:pPr>
      <w:r>
        <w:rPr>
          <w:rFonts w:cs="Times New Roman" w:ascii="Times New Roman" w:hAnsi="Times New Roman"/>
        </w:rPr>
        <w:t>1,302 – коэффициент, учитывающий начисления на заработную плату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бщее образ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38" w:firstLine="540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Финансирование мероприятий по внедрению федеральных государственных образовательных стандартов на 2013 год определены, исходя из объема субсидии из федерального бюджета Республике Карелия на модернизацию общего образования.</w:t>
      </w:r>
    </w:p>
    <w:p>
      <w:pPr>
        <w:pStyle w:val="Normal"/>
        <w:ind w:right="63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й субсидии планируются обеспечить в 2013 году 100% потребность по учебникам общеобразовательных организаций Республики Карелия, а также обеспечить по 1 комплекту мутимедийного оборудования на 1 общеобразовательную организацию (основные и средние общеобразовательные школы).</w:t>
      </w:r>
    </w:p>
    <w:p>
      <w:pPr>
        <w:pStyle w:val="Normal"/>
        <w:ind w:right="63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ежегодная потребность на 2014-2018 годы определена из расчета 1 комплект мультимедийного оборудования ежегодно на 1 общеобразовательную организацию стоимостью 145 тыс.руб./ед. Оборудованием планируется обеспечить  7 общеобразовательных учреждений Лахденпохского района. </w:t>
      </w:r>
    </w:p>
    <w:p>
      <w:pPr>
        <w:pStyle w:val="Normal"/>
        <w:ind w:right="638" w:firstLine="567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Финансирование программ повышения квалификации и переподготовки педагогических и руководящих работников общеобразовательных учреждений осуществляется в рамках финансирования государственного задания </w:t>
      </w:r>
      <w:r>
        <w:rPr>
          <w:rFonts w:cs="Times New Roman" w:ascii="Times New Roman" w:hAnsi="Times New Roman"/>
          <w:bCs/>
        </w:rPr>
        <w:t xml:space="preserve">ГАОУ РК  дополнительного профессионального образования (повышения квалификации) специалистов «Институт повышения квалификации работников образования», а также расходов, осуществляемых в рамках объема средств субвенций на </w:t>
      </w:r>
      <w:r>
        <w:rPr>
          <w:rFonts w:cs="Times New Roman" w:ascii="Times New Roman" w:hAnsi="Times New Roman"/>
        </w:rPr>
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.</w:t>
      </w:r>
    </w:p>
    <w:p>
      <w:pPr>
        <w:pStyle w:val="Normal"/>
        <w:ind w:right="638" w:firstLine="567"/>
        <w:jc w:val="both"/>
        <w:rPr/>
      </w:pPr>
      <w:r>
        <w:rPr>
          <w:rFonts w:cs="Times New Roman" w:ascii="Times New Roman" w:hAnsi="Times New Roman"/>
        </w:rPr>
        <w:t xml:space="preserve">При определении объема средств бюджета на 2014-2016 годы по данному направлению учитывалась планируемая численность педагогических и руководящих работников, которые должны пройти обучение по программе дополнительного профессионального образования (повышения квалификации) - 59 человек, средние расходы на 1 прошедшего обучение в 2012 году с применением индекса-дефлятора, учитывающего инфляцию в Республике Карелия на планируемые годы в размере 6%. При определении объема средств учитывалось сохранение расходов на уровне 2015 года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38" w:firstLine="567"/>
        <w:jc w:val="both"/>
        <w:rPr/>
      </w:pPr>
      <w:r>
        <w:rPr>
          <w:rFonts w:cs="Times New Roman" w:ascii="Times New Roman" w:hAnsi="Times New Roman"/>
          <w:b/>
        </w:rPr>
        <w:t>2.3</w:t>
      </w:r>
      <w:r>
        <w:rPr>
          <w:rFonts w:cs="Times New Roman" w:ascii="Times New Roman" w:hAnsi="Times New Roman"/>
        </w:rPr>
        <w:t>. Планирование дополнительных расход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 производилось на основании расчета общего объема годового фонда оплаты труда, полученного исходя из планируемой среднесписочной численности и уровня среднемесячной заработной платы педагогических работников, с учетом достижения целевых значений соотношения заработной платы для отдельных категорий работников, предусмотренных Указом Президента Российской Федерации в соответствии с формулой:</w:t>
      </w:r>
    </w:p>
    <w:p>
      <w:pPr>
        <w:pStyle w:val="Normal"/>
        <w:ind w:right="638" w:firstLine="567"/>
        <w:jc w:val="both"/>
        <w:rPr/>
      </w:pPr>
      <w:r>
        <w:rPr>
          <w:rFonts w:cs="Times New Roman" w:ascii="Times New Roman" w:hAnsi="Times New Roman"/>
        </w:rPr>
        <w:t xml:space="preserve">ФОТ </w:t>
      </w:r>
      <w:r>
        <w:rPr>
          <w:rFonts w:cs="Times New Roman" w:ascii="Times New Roman" w:hAnsi="Times New Roman"/>
          <w:vertAlign w:val="subscript"/>
        </w:rPr>
        <w:t>потр</w:t>
      </w:r>
      <w:r>
        <w:rPr>
          <w:rFonts w:cs="Times New Roman" w:ascii="Times New Roman" w:hAnsi="Times New Roman"/>
        </w:rPr>
        <w:t xml:space="preserve"> = Ч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х (СЗ</w:t>
      </w:r>
      <w:r>
        <w:rPr>
          <w:rFonts w:cs="Times New Roman" w:ascii="Times New Roman" w:hAnsi="Times New Roman"/>
          <w:vertAlign w:val="subscript"/>
        </w:rPr>
        <w:t>цз</w:t>
      </w:r>
      <w:r>
        <w:rPr>
          <w:rFonts w:cs="Times New Roman" w:ascii="Times New Roman" w:hAnsi="Times New Roman"/>
        </w:rPr>
        <w:t>- СЗ</w:t>
      </w:r>
      <w:r>
        <w:rPr>
          <w:rFonts w:cs="Times New Roman" w:ascii="Times New Roman" w:hAnsi="Times New Roman"/>
          <w:vertAlign w:val="subscript"/>
        </w:rPr>
        <w:t>бу</w:t>
      </w:r>
      <w:r>
        <w:rPr>
          <w:rFonts w:cs="Times New Roman" w:ascii="Times New Roman" w:hAnsi="Times New Roman"/>
        </w:rPr>
        <w:t>) х 12 х 1,302, где</w:t>
      </w:r>
    </w:p>
    <w:p>
      <w:pPr>
        <w:pStyle w:val="Normal"/>
        <w:ind w:right="63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 </w:t>
      </w:r>
      <w:r>
        <w:rPr>
          <w:rFonts w:cs="Times New Roman" w:ascii="Times New Roman" w:hAnsi="Times New Roman"/>
          <w:vertAlign w:val="subscript"/>
        </w:rPr>
        <w:t xml:space="preserve">потр  </w:t>
      </w:r>
      <w:r>
        <w:rPr>
          <w:rFonts w:cs="Times New Roman" w:ascii="Times New Roman" w:hAnsi="Times New Roman"/>
        </w:rPr>
        <w:t>- потребность фонда оплаты труда на повышение заработной платы педагогических работников на планируемый год</w:t>
      </w:r>
    </w:p>
    <w:p>
      <w:pPr>
        <w:pStyle w:val="Normal"/>
        <w:ind w:right="63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 xml:space="preserve">пр </w:t>
      </w:r>
      <w:r>
        <w:rPr>
          <w:rFonts w:cs="Times New Roman" w:ascii="Times New Roman" w:hAnsi="Times New Roman"/>
        </w:rPr>
        <w:t>– прогнозируемая численность педагогических работников общеобразовательных организаций</w:t>
      </w:r>
    </w:p>
    <w:p>
      <w:pPr>
        <w:pStyle w:val="Normal"/>
        <w:ind w:right="63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</w:t>
      </w:r>
      <w:r>
        <w:rPr>
          <w:rFonts w:cs="Times New Roman" w:ascii="Times New Roman" w:hAnsi="Times New Roman"/>
          <w:vertAlign w:val="subscript"/>
        </w:rPr>
        <w:t xml:space="preserve">цз 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целевое значение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средней заработной платы на планируемый период (2013 год – 26461 рублей (в том числе согласно норматива расчета субвенции – 23843 руб.), 2014 год - 30300 рублей, 2015 год – 33330 рублей, 2016 год - 36500 рублей, 2017 год – 39800 рублей, 2018 год – 43400 рублей)</w:t>
      </w:r>
    </w:p>
    <w:p>
      <w:pPr>
        <w:pStyle w:val="Normal"/>
        <w:ind w:right="63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бу – базисный уровень средней заработной платы указанной категории работников, сложившийся за 2012 год</w:t>
      </w:r>
    </w:p>
    <w:p>
      <w:pPr>
        <w:pStyle w:val="Normal"/>
        <w:ind w:right="63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– количество месяцев в году </w:t>
      </w:r>
    </w:p>
    <w:p>
      <w:pPr>
        <w:pStyle w:val="Normal"/>
        <w:ind w:right="63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302 – коэффициент, учитывающий начисления на заработную плату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3.Дополнительное образование детей</w:t>
      </w:r>
    </w:p>
    <w:p>
      <w:pPr>
        <w:pStyle w:val="Normal"/>
        <w:ind w:right="638" w:firstLine="567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ind w:right="638" w:firstLine="567"/>
        <w:jc w:val="both"/>
        <w:rPr/>
      </w:pPr>
      <w:r>
        <w:rPr>
          <w:rFonts w:cs="Times New Roman" w:ascii="Times New Roman" w:hAnsi="Times New Roman"/>
        </w:rPr>
        <w:t xml:space="preserve">3.1. Реализация запланированных мероприятий по поддержке талантливых детей осуществляется на 2013 – 2015 годы производится в соответствии с запланированными в бюджете Лахденпохского муниципального района  средствами на реализацию муниципальной целевой программы «Одаренные дети» на 2011-2013 годы, 2014-2016 годы (260 тыс.руб. на 2013 год, 2014 год – 250 тыс.руб., 2015 год – 270 тыс.руб., 216 год – 280 тыс.руб.), муниципальной целевой программы «Развитие физической культуры и спорта в Лахденпохском муниципальном районе» на 2011-2013 годы, 2014-2016 годы (171 тыс.руб. на 2013 год, 2014 год – 237 тыс.руб., 2014 год – 257 тыс.руб., 287 тыс.руб. – 287 тыс.руб. ).   Расчет потребности в дополнительных средствах произведен на основании плана проведения мероприятий в данной области. Данная потребность будет заявляться в качестве дополнительной при внесении изменений в бюджет Лахденпохского муниципального района. </w:t>
      </w:r>
    </w:p>
    <w:p>
      <w:pPr>
        <w:pStyle w:val="Normal"/>
        <w:ind w:right="63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38" w:firstLine="567"/>
        <w:jc w:val="both"/>
        <w:rPr/>
      </w:pPr>
      <w:r>
        <w:rPr>
          <w:rFonts w:cs="Times New Roman" w:ascii="Times New Roman" w:hAnsi="Times New Roman"/>
        </w:rPr>
        <w:t>3.2. Планирование дополнительных расходов на повышение оплаты труда педагогических работников организаций дополнительного образования детей производилось на основании расчета общего объема годового фонда оплаты труда, полученного исходя из планируемой среднесписочной численности и уровня среднемесячной заработной платы педагогических работников, с учетом поэтапного достижения до 2018 года соотношения заработной платы указанной категории работников до 100% от средней заработной платы в Республике Карелия в соответствии с формулой:</w:t>
      </w:r>
    </w:p>
    <w:p>
      <w:pPr>
        <w:pStyle w:val="Normal"/>
        <w:ind w:right="638" w:firstLine="567"/>
        <w:jc w:val="both"/>
        <w:rPr/>
      </w:pPr>
      <w:r>
        <w:rPr>
          <w:rFonts w:cs="Times New Roman" w:ascii="Times New Roman" w:hAnsi="Times New Roman"/>
        </w:rPr>
        <w:t xml:space="preserve">ФОТ </w:t>
      </w:r>
      <w:r>
        <w:rPr>
          <w:rFonts w:cs="Times New Roman" w:ascii="Times New Roman" w:hAnsi="Times New Roman"/>
          <w:vertAlign w:val="subscript"/>
        </w:rPr>
        <w:t>потр</w:t>
      </w:r>
      <w:r>
        <w:rPr>
          <w:rFonts w:cs="Times New Roman" w:ascii="Times New Roman" w:hAnsi="Times New Roman"/>
        </w:rPr>
        <w:t xml:space="preserve"> = Ч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х (СЗ</w:t>
      </w:r>
      <w:r>
        <w:rPr>
          <w:rFonts w:cs="Times New Roman" w:ascii="Times New Roman" w:hAnsi="Times New Roman"/>
          <w:vertAlign w:val="subscript"/>
        </w:rPr>
        <w:t>цз</w:t>
      </w:r>
      <w:r>
        <w:rPr>
          <w:rFonts w:cs="Times New Roman" w:ascii="Times New Roman" w:hAnsi="Times New Roman"/>
        </w:rPr>
        <w:t>- СЗ</w:t>
      </w:r>
      <w:r>
        <w:rPr>
          <w:rFonts w:cs="Times New Roman" w:ascii="Times New Roman" w:hAnsi="Times New Roman"/>
          <w:vertAlign w:val="subscript"/>
        </w:rPr>
        <w:t>бу</w:t>
      </w:r>
      <w:r>
        <w:rPr>
          <w:rFonts w:cs="Times New Roman" w:ascii="Times New Roman" w:hAnsi="Times New Roman"/>
        </w:rPr>
        <w:t>) х 12 х 1,302, где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 </w:t>
      </w:r>
      <w:r>
        <w:rPr>
          <w:rFonts w:cs="Times New Roman" w:ascii="Times New Roman" w:hAnsi="Times New Roman"/>
          <w:vertAlign w:val="subscript"/>
        </w:rPr>
        <w:t xml:space="preserve">потр  </w:t>
      </w:r>
      <w:r>
        <w:rPr>
          <w:rFonts w:cs="Times New Roman" w:ascii="Times New Roman" w:hAnsi="Times New Roman"/>
        </w:rPr>
        <w:t>- потребность фонда оплаты труда на повышение заработной</w:t>
        <w:br/>
        <w:t xml:space="preserve">                 платы педагогических работников на планируемый год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 xml:space="preserve">пр </w:t>
      </w:r>
      <w:r>
        <w:rPr>
          <w:rFonts w:cs="Times New Roman" w:ascii="Times New Roman" w:hAnsi="Times New Roman"/>
        </w:rPr>
        <w:t>– прогнозируемая численность педагогических работников учреждений дополнительного образования дете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</w:t>
      </w:r>
      <w:r>
        <w:rPr>
          <w:rFonts w:cs="Times New Roman" w:ascii="Times New Roman" w:hAnsi="Times New Roman"/>
          <w:vertAlign w:val="subscript"/>
        </w:rPr>
        <w:t xml:space="preserve">цз 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целевое значение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средней заработной платы на планируемый период (2013 год – 55% от средней по республике, 2014 год - 64% от средней по республике, 2015 год – 73% от средней по республике, 2016 год - 82% от средней по республике, 2017 год – 91% от средней по республике, 2018 год – 100% от средней по республике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бу – базисный уровень средней заработной платы указанной категории работников, сложившийся за 2012 год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– количество месяцев в году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302 – коэффициент, учитывающий начисления на заработную плату.</w:t>
      </w:r>
    </w:p>
    <w:p>
      <w:pPr>
        <w:pStyle w:val="Normal"/>
        <w:ind w:right="81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Финансирование программ повышения квалификации и переподготовки педагогических и руководящих работников учреждений дополнительного образования детей осуществляется в рамках финансирования государственного задания </w:t>
      </w:r>
      <w:r>
        <w:rPr>
          <w:rFonts w:cs="Times New Roman" w:ascii="Times New Roman" w:hAnsi="Times New Roman"/>
          <w:bCs/>
        </w:rPr>
        <w:t xml:space="preserve">ГАОУ РК  дополнительного профессионального образования (повышения квалификации) специалистов «Институт повышения квалификации работников образования», а также расходов, осуществляемых в рамках объема средств бюджета </w:t>
      </w:r>
      <w:r>
        <w:rPr>
          <w:rFonts w:cs="Times New Roman" w:ascii="Times New Roman" w:hAnsi="Times New Roman"/>
          <w:bCs/>
          <w:vanish/>
        </w:rPr>
        <w:t>Р</w:t>
      </w:r>
      <w:r>
        <w:rPr>
          <w:rFonts w:cs="Times New Roman" w:ascii="Times New Roman" w:hAnsi="Times New Roman"/>
          <w:bCs/>
        </w:rPr>
        <w:t xml:space="preserve"> Лахденпохского муниципального района на финансирование организаций дополнительного образования детей (количество работников учреждений дополнительного образования, ученных при планировании расходов на </w:t>
      </w:r>
      <w:r>
        <w:rPr>
          <w:rFonts w:cs="Times New Roman" w:ascii="Times New Roman" w:hAnsi="Times New Roman"/>
        </w:rPr>
        <w:t>повышение квалификации и переподготовки педагогических и руководящих работников учреждений дополнительного образования детей на 2013 год – 12 человек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right="81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пределении объема средств бюджета Лахденпохского муниципального района на 2014 – 2018 годы учитывалось сохранение расходов на уровне 2013 года. </w:t>
      </w:r>
    </w:p>
    <w:p>
      <w:pPr>
        <w:pStyle w:val="Normal"/>
        <w:widowControl/>
        <w:ind w:right="53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right="818" w:firstLine="56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18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фера защиты детей, в том числе детей-сирот и детей, оставшихся без попечения родителей, и детей, находящихся в социально опасном положен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ind w:right="818" w:firstLine="567"/>
        <w:rPr/>
      </w:pPr>
      <w:r>
        <w:rPr>
          <w:rFonts w:cs="Times New Roman" w:ascii="Times New Roman" w:hAnsi="Times New Roman"/>
        </w:rPr>
        <w:t>4.1. Планирование дополнительных расходов на повышение оплаты труда педагогических работников организаций для детей-сирот и детей, оставшихся без попечения родител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изводилось на основании расчета общего объема годового фонда оплаты труда, полученного исходя из планируемой среднесписочной численности и уровня среднемесячной заработной платы педагогических работников, с учетом поэтапного достижения до 2018 года соотношения заработной платы указанной категории работников до 100% от средней заработной платы в Республике Карелия в соответствии с формуло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ФОТ </w:t>
      </w:r>
      <w:r>
        <w:rPr>
          <w:rFonts w:cs="Times New Roman" w:ascii="Times New Roman" w:hAnsi="Times New Roman"/>
          <w:vertAlign w:val="subscript"/>
        </w:rPr>
        <w:t>потр</w:t>
      </w:r>
      <w:r>
        <w:rPr>
          <w:rFonts w:cs="Times New Roman" w:ascii="Times New Roman" w:hAnsi="Times New Roman"/>
        </w:rPr>
        <w:t xml:space="preserve"> = Ч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х (СЗ</w:t>
      </w:r>
      <w:r>
        <w:rPr>
          <w:rFonts w:cs="Times New Roman" w:ascii="Times New Roman" w:hAnsi="Times New Roman"/>
          <w:vertAlign w:val="subscript"/>
        </w:rPr>
        <w:t>цз</w:t>
      </w:r>
      <w:r>
        <w:rPr>
          <w:rFonts w:cs="Times New Roman" w:ascii="Times New Roman" w:hAnsi="Times New Roman"/>
        </w:rPr>
        <w:t>- СЗ</w:t>
      </w:r>
      <w:r>
        <w:rPr>
          <w:rFonts w:cs="Times New Roman" w:ascii="Times New Roman" w:hAnsi="Times New Roman"/>
          <w:vertAlign w:val="subscript"/>
        </w:rPr>
        <w:t>бу</w:t>
      </w:r>
      <w:r>
        <w:rPr>
          <w:rFonts w:cs="Times New Roman" w:ascii="Times New Roman" w:hAnsi="Times New Roman"/>
        </w:rPr>
        <w:t>) х 12 х 1,302, где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 </w:t>
      </w:r>
      <w:r>
        <w:rPr>
          <w:rFonts w:cs="Times New Roman" w:ascii="Times New Roman" w:hAnsi="Times New Roman"/>
          <w:vertAlign w:val="subscript"/>
        </w:rPr>
        <w:t xml:space="preserve">потр  </w:t>
      </w:r>
      <w:r>
        <w:rPr>
          <w:rFonts w:cs="Times New Roman" w:ascii="Times New Roman" w:hAnsi="Times New Roman"/>
        </w:rPr>
        <w:t>- потребность фонда оплаты труда на повышение заработной</w:t>
        <w:br/>
        <w:t xml:space="preserve">                 платы педагогических работников на планируемый год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vertAlign w:val="subscript"/>
        </w:rPr>
        <w:t xml:space="preserve">пр </w:t>
      </w:r>
      <w:r>
        <w:rPr>
          <w:rFonts w:cs="Times New Roman" w:ascii="Times New Roman" w:hAnsi="Times New Roman"/>
        </w:rPr>
        <w:t>– прогнозируемая численность педагогических работников учреждений дополнительного образования детей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</w:t>
      </w:r>
      <w:r>
        <w:rPr>
          <w:rFonts w:cs="Times New Roman" w:ascii="Times New Roman" w:hAnsi="Times New Roman"/>
          <w:vertAlign w:val="subscript"/>
        </w:rPr>
        <w:t xml:space="preserve">цз 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целевое значение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средней заработной платы на планируемый период (2013 год – 52% от средней по республике, 2014 год - 84% от средней по республике, 2015 год – 94% от средней по республике, 2016 год - 94% от средней по республике, 2017 год – 94% от средней по республике, 2018 год – 94% от средней по республике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Збу – базисный уровень средней заработной платы указанной категории работников, сложившийся за 2012 год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– количество месяцев в году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302 – коэффициент, учитывающий начисления на заработную плату.</w:t>
      </w:r>
    </w:p>
    <w:p>
      <w:pPr>
        <w:pStyle w:val="Normal"/>
        <w:widowControl/>
        <w:ind w:right="53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40" w:right="0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0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ind w:right="536" w:hanging="0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Normal"/>
        <w:widowControl/>
        <w:ind w:right="53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right="53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оказателя определяется по результатам федерального социологического исслед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;Century Gothic" w:hAnsi="Calibri;Century Gothic" w:cs="Calibri;Century Gothic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entury Gothic" w:hAnsi="Calibri;Century Gothic" w:cs="Calibri;Century Gothic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">
    <w:name w:val=" Знак Знак1"/>
    <w:qFormat/>
    <w:rPr>
      <w:rFonts w:ascii="Courier New" w:hAnsi="Courier New" w:eastAsia="Courier New" w:cs="Courier New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 Знак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13:00Z</dcterms:created>
  <dc:creator>komp</dc:creator>
  <dc:description/>
  <cp:keywords/>
  <dc:language>en-US</dc:language>
  <cp:lastModifiedBy>user</cp:lastModifiedBy>
  <cp:lastPrinted>2014-12-30T09:27:00Z</cp:lastPrinted>
  <dcterms:modified xsi:type="dcterms:W3CDTF">2015-07-01T07:44:00Z</dcterms:modified>
  <cp:revision>13</cp:revision>
  <dc:subject/>
  <dc:title>Утверждено</dc:title>
</cp:coreProperties>
</file>