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рта  2017 года</w:t>
        <w:tab/>
        <w:tab/>
        <w:tab/>
        <w:tab/>
        <w:tab/>
        <w:tab/>
        <w:tab/>
        <w:t xml:space="preserve">        № 10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.5.7, п. 5. приложения  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  Лахденпох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района  от  24 ноября  2016 год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24  «Об  утверждении  Положения « О системе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   труда    работников         муниципаль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юджетных,  казенных, автономных) учреждени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ротокола Комиссии по оплате труда руководителей Учреждений, подведомственных Администрации Лахденпохского муниципального района от 14 марта 2017 года, Администрация Лахденпохского муниципального района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7 приложения к Постановлению Администрации Лахденпохского   муниципального района от  24 ноября 2016 г.  № 524 «Об утверждении Положения «О системе  оплаты труда  работников муниципальных (бюджетных,  казенных,   автономных)  учреждений  Лахденпохского   муниципального   района»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7  Выплаты стимулирующего характера руководителю Учреждения осуществляются при достижении руководителем учреждения критериев эффективности деятельности Учреждения, установленных Планом мероприятий («дорожная карта»). Выплаты стимулирующего характера по результатам работы за отчетный период осуществляются в отчетном месяц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считается период с 20 числа предыдущего месяца до 20 числа текущего меся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выполнения критериев эффективности осуществляется Комиссией на основании предоставленного отчета к 20 числу текущего месяца руководителем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е до 25 числа текущего месяца.  Решение Комиссии оформляется протоколом. Решение Комиссии является основанием для принятия учредителем решения о назначении стимулирующих  выплат руководи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в отчетном периоде не осуществляютс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 отчетном периоде дисциплинарного взыскания или наличие неснятого дисциплинарного взыск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в отчетном периоде фактов нецелевого расходования бюджетных сре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в отчетном периоде фактов нарушения требований охраны труда, правил противопожарной безопасности;- выявления в отчетном периоде фактов нарушения трудового законодательства в части оплаты тру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и за виновные 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5.8 приложения к Постановлению Администрации Лахденпохского   муниципального района от  24 ноября 2016 г.  № 524 «Об утверждении Положения «О системе  оплаты труда  работников муниципальных (бюджетных,  казенных,   автономных)  учреждений  Лахденпохского   муниципального   района»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Руководителю,  в соответствии с Положением об оплате труда работников учреждения,  может выплачиваться единовременная премия и материальная помощь (не более двух окладов в год),  в пределах  фонда оплаты труда Учреждения на текущий год.  Решение о единовременном премировании руководителя учреждения и конкретных размерах премии, оказания материальной помощи  принимает учредитель, на основании ходатайства структурного подразделения, курирующего Учреждение, согласованного с заместителем Главы Администрации Лахденпохского муниципального района, курирующего учреждение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</w:t>
        <w:tab/>
        <w:t xml:space="preserve"> В.Д. Вохм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e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16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4:00Z</dcterms:created>
  <dc:creator>Лорви</dc:creator>
  <dc:description/>
  <dc:language>en-US</dc:language>
  <cp:lastModifiedBy>User</cp:lastModifiedBy>
  <cp:lastPrinted>2017-03-21T08:19:00Z</cp:lastPrinted>
  <dcterms:modified xsi:type="dcterms:W3CDTF">2017-05-11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