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5» апреля 2017 года                                                                                        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50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для обучающихся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установления расходных обязательств, принимаемых на себя Лахденпохским муниципальным районом, в соответствии с Бюджетным кодексом Российской Федерации,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5 части 1 статьи 9</w:t>
        </w:r>
      </w:hyperlink>
      <w:r>
        <w:rPr>
          <w:sz w:val="24"/>
          <w:szCs w:val="24"/>
        </w:rPr>
        <w:t xml:space="preserve"> Закона Республики Карелия от 20.12.2013 N 1755-ЗРК "Об образовании", </w:t>
      </w:r>
      <w:hyperlink r:id="rId4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 “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“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обучающихся с ограниченными возможностями здоровья (прилагается).</w:t>
      </w:r>
    </w:p>
    <w:p>
      <w:pPr>
        <w:pStyle w:val="Normal"/>
        <w:spacing w:lineRule="exact" w:line="30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 Постановление Администрации Лахденпохского муниципального района от 11.03.2013 года № 402 «Об утверждении Положения  о порядке установления расходных обязательств Лахденпохского муниципального района, подлежащих исполнению за счё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инвалидов».</w:t>
      </w:r>
    </w:p>
    <w:p>
      <w:pPr>
        <w:pStyle w:val="Normal"/>
        <w:spacing w:lineRule="exact" w:line="30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в сети Интернет на сайте Администрации Лахденпохского муниципального района 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и опубликовать в районной газете «Призыв».</w:t>
      </w:r>
    </w:p>
    <w:p>
      <w:pPr>
        <w:pStyle w:val="Normal"/>
        <w:spacing w:lineRule="exact" w:line="30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йствие настоящего постановления распространяются на правоотношения, возникшие с 01.01.2017 года.  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и целевым использованием субвенции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                                                          В.Д. Вохм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Лахденпохского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 апреля  2017 г. №  1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установления расходных обязательств Лахденпохского муниципального район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исполнению за счет субвенции 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обучающихс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ограниченными возможностями здоровья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обучающихся с ограниченными возможностями здоровья (далее по тексту – Положение, Субвенция), разработано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.12.2013 N 1755-ЗРК "Об образован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 “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“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 переданных государственных полномочий Республики Карелия по предоставлению мер социальной поддержки и социального обслуживани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.12.2013 N 1755-ЗРК "Об образован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и, предоставляемые в рамках исполнения расходного обяз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ункциями по исполнению данного государственного полномочия является предоставление мер социальной поддержки и социального обслуживания обучающихся с ограниченными возможностями здоровья в соответствии с нормативными правовыми актами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исполнения расходного обязательства предоставляются следующ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ля обучающихся с ограниченными возможностями здоровья (физическое лицо, имеющее недостаток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латно специальными учебниками и учебными пособиями, иной учебной литературой,  а также услугами сурдопереводчиков и тифлосурдопереводчиков (за исключением обучающихся за счёт бюджетных ассигнований федерального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обучающихся с инвалидностью (ребенок-инвалид, инвалид, статус которых установлен учреждениями медико-социальной экспертизы и подтверждён справкой об инвалидности, индивидуальной программой реабилитации или абилитации (ИП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латно специальными учебниками и учебными пособиями, иной учебной литературой,  а также услугами сурдопереводчиков и тифлосурдоперевод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 лицом «со сложной структурой нарушений не обслуживающим себя самостоятельно», для организации обучения которого предусмотрены меры социальной поддержки и социального обслуживания, понимаются дети-инвалиды, в ИПРА которых имеется запись в п. 16 «Показания к проведению реабилитационных или абилитационных мероприятий»: «третья» степень ограничения способности к самообслуживанию» и (или) «третья» степень ограничения способности к передвиж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требителями услуг, предоставляемых в рамках исполнения расходных обязательств, являются несовершеннолетние граждане в  возрасте от 2-х месяцев до момента получения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исполнение переданных государственных полномочий Республики Карелия на предоставление мер социальной поддержки и социального обслуживания обучающихся с ограниченными возможностями здоровья используется норматив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ным распорядителем средств Субвенции является Муниципальное учреждение «Районное управление образования и по делам молодеж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лучателями средств Субвенции являются муниципальные образовательные организаци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Расходование средств Субвенции осуществляется в пределах установленных предельных объёмов финансирования на цел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единицы расчета и финансового нормат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 муниципальных образовательных организаций (относятся все расходы муниципальных образовательных организаций, отнесенные действующим законодательством Российской Федерации к расходам работодателя на оплату тру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ые услуги, прочие работы и услуги, компенсация затрат родителей (законных представителей), прочие расх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литературы, в том числе издаваемой на магнитофонных кассетах и рельефно-точечным шрифтом Брайля для муниципальных образовательных организаций, специа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ункции по ведению бухгалтерского учета и составлению бухгалтерской отчетности по расходованию Субвенции осуществляются Муниципальным учреждением «Районное управление образования и по делам молодеж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ветственность за целевое расходование средств Субвенции, переданной за счет средств Субвенции, несет руководитель муниципальной образовательной  организ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тчет о расходовании Субвенции по форме, утвержденной и доведенной Министерством финансов Республики Карелия,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учреждением «Районное управление образования и по делам молодежи» ежемесячно до 5-го числа месяца, следующего за отчетным месяцем, в финансовое управление Администрации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бюджета и межбюджетных отношений Администрации Лахденпохского муниципального района ежемесячно в срок, установленный для сдачи отчетности об исполнении местных бюджетов в Министерство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Администрация Лахденпохского муниципального района осуществляет подготовку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обучающихся с ограниченными возможностями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color w:val="000000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F60171A37E29B0827D22BCD006256A8559C88B33C2C6AFA466ECC528036Br2c4N" TargetMode="External"/><Relationship Id="rId3" Type="http://schemas.openxmlformats.org/officeDocument/2006/relationships/hyperlink" Target="consultantplus://offline/ref=4F4DC95426B3B1582C56F60263CF2924B58A212ABCD90E7730DA0295DC3AC891E8EB3FAE81250068270A58r2c6N" TargetMode="External"/><Relationship Id="rId4" Type="http://schemas.openxmlformats.org/officeDocument/2006/relationships/hyperlink" Target="consultantplus://offline/ref=4F4DC95426B3B1582C56F60263CF2924B58A212ABFD60E7030DA0295DC3AC891E8EB3FAE81250068270A5Dr2c5N" TargetMode="External"/><Relationship Id="rId5" Type="http://schemas.openxmlformats.org/officeDocument/2006/relationships/hyperlink" Target="consultantplus://offline/ref=4F4DC95426B3B1582C56F60263CF2924B58A212ABDD10D7732DA0295DC3AC891E8EB3FAE81250068250858r2c3N" TargetMode="External"/><Relationship Id="rId6" Type="http://schemas.openxmlformats.org/officeDocument/2006/relationships/hyperlink" Target="consultantplus://offline/ref=4F4DC95426B3B1582C56F60171A37E29B0827C23BCD706256A8559C88B33C2C6AFA466ECC120r0c4N" TargetMode="External"/><Relationship Id="rId7" Type="http://schemas.openxmlformats.org/officeDocument/2006/relationships/hyperlink" Target="consultantplus://offline/ref=4F4DC95426B3B1582C56F60171A37E29B0827D22BCD006256A8559C88B33C2C6AFA466ECC528036Br2c4N" TargetMode="External"/><Relationship Id="rId8" Type="http://schemas.openxmlformats.org/officeDocument/2006/relationships/hyperlink" Target="consultantplus://offline/ref=4F4DC95426B3B1582C56F60263CF2924B58A212ABCD90E7730DA0295DC3AC891E8EB3FAE81250068270A58r2c6N" TargetMode="External"/><Relationship Id="rId9" Type="http://schemas.openxmlformats.org/officeDocument/2006/relationships/hyperlink" Target="consultantplus://offline/ref=4F4DC95426B3B1582C56F60263CF2924B58A212ABFD60E7030DA0295DC3AC891E8EB3FAE81250068270A5Dr2c5N" TargetMode="External"/><Relationship Id="rId10" Type="http://schemas.openxmlformats.org/officeDocument/2006/relationships/hyperlink" Target="consultantplus://offline/ref=4F4DC95426B3B1582C56F60263CF2924B58A212ABDD10D7732DA0295DC3AC891E8EB3FAE81250068250858r2c3N" TargetMode="External"/><Relationship Id="rId11" Type="http://schemas.openxmlformats.org/officeDocument/2006/relationships/hyperlink" Target="consultantplus://offline/ref=4F4DC95426B3B1582C56F60263CF2924B58A212ABCD90E7730DA0295DC3AC891E8EB3FAE81250068270A58r2c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8:00Z</dcterms:created>
  <dc:creator>User</dc:creator>
  <dc:description/>
  <cp:keywords/>
  <dc:language>en-US</dc:language>
  <cp:lastModifiedBy>руо</cp:lastModifiedBy>
  <cp:lastPrinted>2017-04-04T14:11:00Z</cp:lastPrinted>
  <dcterms:modified xsi:type="dcterms:W3CDTF">2017-05-11T11:38:00Z</dcterms:modified>
  <cp:revision>2</cp:revision>
  <dc:subject/>
  <dc:title> </dc:title>
</cp:coreProperties>
</file>