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  <w:t>РЕСПУБЛИКА КАРЕЛ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  <w:t>АДМИНИСТРАЦИЯ ЛАХДЕНПОХ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18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  <w:t xml:space="preserve">  мая 2017 года                                                                                                 №  133 - П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  <w:t>г. Лахденпохь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создании комиссии по п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роведению оценки последствий принятия решения о реорганизации или ликвидации муниципальной образовательной организации Лахденпох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 законом от 29 декабря 2012 г. № 273-ФЗ "Об образовании в Российской Федерации", Федеральным  законом от 24 июля 1998 г.   № 124-ФЗ "Об основных гарантиях прав ребенка в Российской Федерации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тано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тельства Республики Карелия от 05 июня 2014 г. № 170-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б утвер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а проведения оценки последствий принятия решения о реорганизации или ликвидации государственной образовательной организации Республики Карелия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решения о реорганизации или ликвидации государственной образовательной организации Республики Карелия, муниципальной образовательной организации и подготовки ею заключений», в целях проведения оценки последствий принятия решения о реорганизации или ликвидации  муниципальной образовательной организа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WenQuanYi Micro Hei" w:cs="Lohit Hindi"/>
          <w:kern w:val="2"/>
          <w:sz w:val="24"/>
          <w:szCs w:val="24"/>
          <w:lang w:eastAsia="zh-CN" w:bidi="hi-IN"/>
        </w:rPr>
      </w:pPr>
      <w:r>
        <w:rPr>
          <w:rFonts w:eastAsia="WenQuanYi Micro Hei" w:cs="Lohit Hindi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комиссию по проведению оценки последствий принятия решения о реорганизации или ликвидации муниципальной образовательной организации  Лахденпохского муниципального района. (Приложение 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ть утратившими силу Распоряжение Администрации Лахденпохского муниципального района от 30 октября 2015 года №382 – П «О  создании    комиссии  по 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ведению оценки последствий  принятия  решения  о реорганизации   или  ликвидации муниципальной образовательной организации    Лахденпохского    муниципального район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Администрации Лахденпохского муниципального района от 29 марта 2017 года № 79 – П « О внесении изменений в распоряжение «О    создании    комиссии  по 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ведению оценки последствий  принятия  решения  о реорганизации   или  ликвидации муниципальной образовательной организации    Лахденпохского    муниципального района»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опубликовать в районной газете «Призыв» и разместить в сети Интернет на сайте Администрации Лахденпохского муниципального района «www.Lahden-mr.ru»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Liberation Serif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  <w:t>Глав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  <w:t>Лахденпохского муниципального района                                                      В.Д. Вох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я 2017г.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3 -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я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ведению оценки последствий принятия решения о реорганизации или ликвидации муниципальной образовательной организации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хмин В.Д., Глава Администрации Лахденпох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пова Е.А.,  заместитель Главы Администрации Лахденпохского муниципального района по социальной поли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 И.В., ведущий специалист отдела социальной работы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итина А.А.,  директор Муниципального учреждения «Районное  управление образования и по делам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Колесова В.Ю., заместитель Главы  Администрации Лахденпохского муниципального района по финансам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рви И.В., начальник отдела  социальной работы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ллагалина А.В., главный специалист отдела общего образования Муниципального учреждения «Районное  управление образования и по делам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енова Г.Б., заместитель директора по вопросам общего образования Муниципального учреждения «Районное  управление образования и по делам молодеж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  <w:t>- Медведева О.В., главный специалист</w:t>
      </w:r>
      <w:r>
        <w:rPr>
          <w:rFonts w:eastAsia="WenQuanYi Micro Hei" w:cs="Times New Roman" w:ascii="Times New Roman" w:hAnsi="Times New Roman"/>
          <w:iCs/>
          <w:kern w:val="2"/>
          <w:sz w:val="24"/>
          <w:szCs w:val="24"/>
          <w:lang w:eastAsia="zh-CN" w:bidi="hi-IN"/>
        </w:rPr>
        <w:t xml:space="preserve"> отдела организационной работы и правового обеспечения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мбицкая М.А., юрист Муниципального учреждения «Районное  управление образования и по делам молодеж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  <w:t>- Действующий председатель районной профсоюзной организации работников образования Лахденпох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e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29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29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77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7262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633</Words>
  <Characters>3611</Characters>
  <CharactersWithSpaces>42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7:00Z</dcterms:created>
  <dc:creator>Админ</dc:creator>
  <dc:description/>
  <dc:language>en-US</dc:language>
  <cp:lastModifiedBy>Админ</cp:lastModifiedBy>
  <cp:lastPrinted>2017-03-17T11:51:00Z</cp:lastPrinted>
  <dcterms:modified xsi:type="dcterms:W3CDTF">2017-05-23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