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А  КАРЕЛ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 ЛАХДЕНПОХСКОГО  МУНИЦИПАЛЬНОГО 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июня 2017 года                                                                                        №  23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Лахденпохь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    реорганизации путем  слияния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й казенной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 дополнительного   образования  «Лахденпох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ская музыкальная школа»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и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й    казенн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и   дополнительного  образования «Лахденпохска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ская художественная школа»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 создании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бюджетного    учреждения     дополнительного    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Детская школа искусств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целях оптимизации системы образования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целях совершенствования управления и снижения неэффективных расходов бюджета Лахденпохского муниципального района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вышения эффективности деятельности муниципальных образовательных организаций Лахденпохского муниципального района,  в соответствии с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ar-SA"/>
          </w:rPr>
          <w:t>статьями 5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ar-SA"/>
          </w:rPr>
          <w:t>58 Гражданского кодекса Российской Федерации,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со статьями  9, 22, 27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Федерального закона "Об образовании в Российской Федерации" от 29 декабря 2012 года N 273-ФЗ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Уставом муниципального образования «Лахденпохский муниципальный район», решением Совета Лахденпохского муниципального райо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VI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озыва от 24 декабря 2015 года №18/154-6, во исполнение Постановления Администрации Лахденпохского муниципального района от 22 февраля 2017 года №68 «Об утверждении Программы «Оздоровление муниципальных финансов Лахденпохского муниципального района на 2017-2019 годы»», учитывая заключен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омисс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оведению оценки последствий принятия решения о реорганизации или ликвидации муниципальной образовательной организации Лахденпохского муниципального района утвержденной Распоряжением Администрации Лахденпохского муниципального района от 18 мая 2017 года №133 – П «О создании комиссии по п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оведению  оценки последствий принятия решения о реорганизации или ликвидации муниципальной образовательной организации    Лахденпохского муниципальн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Администрация Лахденпохского муниципального района  ПОСТАНОВЛЯЕТ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432" w:hanging="432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Реорганизовать до 01 сентября  2017  года путем   слияния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ую  казенную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ю   дополнительного  образования   «Лахденпохская детская  музыкальная  школа»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 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ниципальную казенную  организацию дополнительного  образования  «Лахденпохская   детская   художественная   школа»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 создать Муниципальное        бюджетное     учреждение дополнительного  образования «Детская школа искусств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Считать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Муниципальное бюджетное учреждение дополнительного образования «Детская школа искусств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опреемник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й  казенной  организации   дополнительного образования «Лахденпохская детская  музыкальная  школа»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и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й  казенной   организации дополнительного  образования  «Лахденпохская   детская   художественная   школ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Определить, что предметом и целями деятельност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Муниципального  бюджетного     учреждения дополнительного  образования «Детская школа искусств»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являются предметы и цели деятельности реорганизуемы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Утвердить  состав комиссии по реорганизации путем слия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й  казенной  организации   дополнительного  образования   «Лахденпохская детская  музыкальная  школа»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и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й     казенной    организации дополнительного  образования  «Лахденпохская   детская   художественная   школа»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 созданию Муниципального        бюджетного     учреждения дополнительного  образования «Детская школа искусств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Приложение № 1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Уполномочить директоров  реорганизуемых организаций (Величко А.Г., Толстоганова С.В.) подавать и подписывать документы о слиянии, в том числе уведомления, заявления сообщения о реорганизации в регистрирующие и налоговые орга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6. Утвердить перечень мероприятий по реорганизации путем  слия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й  казенной  организации   дополнительного  образования   «Лахденпохская детская  музыкальная  школа»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и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й     казенной    организации дополнительного  образования  «Лахденпохская   детская   художественная   школа»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 созданию Муниципального        бюджетного     учреждения  дополнительного  образования «Детская школа искусств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риложение № 2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опубликовать в районной газете «Призыв» и разместить на официальном сайте Администрации Лахденпохского муниципального района «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ahde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Контроль за исполнением настоящего постановления возложить на  заместителя Главы Администрации Лахденпохского муниципального района по социальной политике Е.А. Алипову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Лахденпохского                                                              В.Д. Вох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ar-SA"/>
        </w:rPr>
      </w:r>
    </w:p>
    <w:p>
      <w:pPr>
        <w:pStyle w:val="Normal"/>
        <w:shd w:fill="FFFFFF" w:val="clear"/>
        <w:spacing w:lineRule="atLeast" w:line="238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3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8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38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8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8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8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8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8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8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8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8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8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8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8" w:before="0" w:after="0"/>
        <w:jc w:val="right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4"/>
          <w:lang w:eastAsia="ru-RU"/>
        </w:rPr>
        <w:t>ПРИЛОЖЕНИЕ № 1</w:t>
      </w:r>
    </w:p>
    <w:p>
      <w:pPr>
        <w:pStyle w:val="Normal"/>
        <w:shd w:fill="FFFFFF" w:val="clear"/>
        <w:spacing w:lineRule="atLeast" w:line="23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tLeast" w:line="23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хденпохского муниципального района</w:t>
      </w:r>
    </w:p>
    <w:p>
      <w:pPr>
        <w:pStyle w:val="Normal"/>
        <w:shd w:fill="FFFFFF" w:val="clear"/>
        <w:spacing w:lineRule="atLeast" w:line="238" w:before="0" w:after="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01 июня 2017 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36</w:t>
      </w:r>
    </w:p>
    <w:p>
      <w:pPr>
        <w:pStyle w:val="Normal"/>
        <w:shd w:fill="FFFFFF" w:val="clear"/>
        <w:spacing w:lineRule="atLeast" w:line="238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tLeast" w:line="23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B2D36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о реорганизации путем слияния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й  казенной  организации   дополнительного  образования   «Лахденпохская детская  музыкальная  школа»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Муниципальной     казенной    организации дополнительного  образования  «Лахденпохская   детская   художественная   школа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</w:t>
      </w:r>
    </w:p>
    <w:p>
      <w:pPr>
        <w:pStyle w:val="Normal"/>
        <w:shd w:fill="FFFFFF" w:val="clear"/>
        <w:spacing w:lineRule="atLeast" w:line="238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зданиюМуниципальногобюджетного учреждениядополнительного  образования «Детская школа искусств»</w:t>
      </w:r>
    </w:p>
    <w:p>
      <w:pPr>
        <w:pStyle w:val="Normal"/>
        <w:shd w:fill="FFFFFF" w:val="clear"/>
        <w:spacing w:lineRule="atLeast" w:line="23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3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став комиссии:</w:t>
      </w:r>
    </w:p>
    <w:p>
      <w:pPr>
        <w:pStyle w:val="Normal"/>
        <w:shd w:fill="FFFFFF" w:val="clear"/>
        <w:spacing w:lineRule="atLeast" w:line="238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B2D36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38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3B2D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B2D36"/>
          <w:sz w:val="24"/>
          <w:szCs w:val="24"/>
          <w:lang w:eastAsia="ru-RU"/>
        </w:rPr>
      </w:r>
    </w:p>
    <w:p>
      <w:pPr>
        <w:pStyle w:val="Style17"/>
        <w:shd w:fill="FFFFFF" w:val="clear"/>
        <w:jc w:val="both"/>
        <w:rPr/>
      </w:pPr>
      <w:r>
        <w:rPr>
          <w:b/>
          <w:bCs/>
        </w:rPr>
        <w:t xml:space="preserve">Председатель:  </w:t>
      </w:r>
      <w:r>
        <w:rPr/>
        <w:t>Алипова Е.А. – заместитель Главы Администрации Лахденпохского муниципального района по социальной политике;</w:t>
      </w:r>
    </w:p>
    <w:p>
      <w:pPr>
        <w:pStyle w:val="Style17"/>
        <w:shd w:fill="FFFFFF" w:val="clear"/>
        <w:jc w:val="both"/>
        <w:rPr/>
      </w:pPr>
      <w:r>
        <w:rPr>
          <w:b/>
          <w:bCs/>
        </w:rPr>
        <w:t xml:space="preserve">Заместитель председателя: </w:t>
      </w:r>
      <w:r>
        <w:rPr>
          <w:bCs/>
        </w:rPr>
        <w:t>Дитина А.А. – директор Муниципального учреждения «Районное управление образования и по делам молодежи»;</w:t>
      </w:r>
    </w:p>
    <w:p>
      <w:pPr>
        <w:pStyle w:val="Style17"/>
        <w:shd w:fill="FFFFFF" w:val="clear"/>
        <w:jc w:val="both"/>
        <w:rPr/>
      </w:pPr>
      <w:r>
        <w:rPr>
          <w:b/>
          <w:bCs/>
        </w:rPr>
        <w:t xml:space="preserve">Секретарь: </w:t>
      </w:r>
      <w:r>
        <w:rPr/>
        <w:t>Кузнецова И.А. – ведущий специалист отдела социальной работы Администрации Лахденпохского муниципального района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  <w:t>Члены комиссии:</w:t>
      </w:r>
    </w:p>
    <w:p>
      <w:pPr>
        <w:pStyle w:val="Style17"/>
        <w:spacing w:before="0" w:after="0"/>
        <w:jc w:val="both"/>
        <w:rPr/>
      </w:pPr>
      <w:r>
        <w:rPr/>
        <w:t>- Величко А.Г. – директор Муниципальной  казенной  организации   дополнительного  образования   «Лахденпохская детская  музыкальная  школа»;</w:t>
      </w:r>
    </w:p>
    <w:p>
      <w:pPr>
        <w:pStyle w:val="Style17"/>
        <w:spacing w:before="0" w:after="0"/>
        <w:jc w:val="both"/>
        <w:rPr/>
      </w:pPr>
      <w:r>
        <w:rPr/>
        <w:t>- Егорова Ю.С. –</w:t>
      </w:r>
      <w:r>
        <w:rPr>
          <w:bCs/>
        </w:rPr>
        <w:t>заместитель директора Муниципального учреждения «Районное управление образования и по делам молодежи» по финансово – экономической и хозяйственной деятельности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Лорви И.В. – начальник отдела социальной работы Администрации Лахденпохского муниципального района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- Семенова Г.Б. – </w:t>
      </w:r>
      <w:r>
        <w:rPr>
          <w:bCs/>
        </w:rPr>
        <w:t>заместитель директора Муниципального учреждения «Районное управление образования и по делам молодежи» по вопросам общего образования;</w:t>
      </w:r>
    </w:p>
    <w:p>
      <w:pPr>
        <w:pStyle w:val="Style17"/>
        <w:spacing w:before="0" w:after="0"/>
        <w:jc w:val="both"/>
        <w:rPr/>
      </w:pPr>
      <w:r>
        <w:rPr>
          <w:bCs/>
        </w:rPr>
        <w:t xml:space="preserve">- Толстоганова С.В. - </w:t>
      </w:r>
      <w:r>
        <w:rPr/>
        <w:t>директорМуниципальной  казенной  организации   дополнительного  образования   «Лахденпохская детская  художественная  школа»;</w:t>
      </w:r>
    </w:p>
    <w:p>
      <w:pPr>
        <w:pStyle w:val="Style17"/>
        <w:shd w:fill="FFFFFF" w:val="clear"/>
        <w:spacing w:before="0" w:after="0"/>
        <w:jc w:val="both"/>
        <w:rPr>
          <w:bCs/>
        </w:rPr>
      </w:pPr>
      <w:r>
        <w:rPr>
          <w:bCs/>
        </w:rPr>
        <w:t>- Трембицкая М.А. – юрист  Муниципального учреждения «Районное управление образования и по делам молодежи» по вопросам общего образования.</w:t>
      </w:r>
    </w:p>
    <w:p>
      <w:pPr>
        <w:pStyle w:val="Style17"/>
        <w:shd w:fill="FFFFFF" w:val="clea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7"/>
        <w:rPr/>
      </w:pPr>
      <w:r>
        <w:rPr/>
      </w:r>
    </w:p>
    <w:p>
      <w:pPr>
        <w:pStyle w:val="Normal"/>
        <w:shd w:fill="FFFFFF" w:val="clear"/>
        <w:spacing w:lineRule="atLeast" w:line="238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3B2D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B2D3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8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3B2D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B2D3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8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3B2D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B2D3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8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3B2D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B2D3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8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3B2D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B2D3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8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B2D36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38" w:before="0" w:after="0"/>
        <w:jc w:val="right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4"/>
          <w:lang w:eastAsia="ru-RU"/>
        </w:rPr>
        <w:t>ПРИЛОЖЕНИЕ № 2</w:t>
      </w:r>
    </w:p>
    <w:p>
      <w:pPr>
        <w:pStyle w:val="Normal"/>
        <w:shd w:fill="FFFFFF" w:val="clear"/>
        <w:spacing w:lineRule="atLeast" w:line="23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tLeast" w:line="23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хденпохского муниципального района</w:t>
      </w:r>
    </w:p>
    <w:p>
      <w:pPr>
        <w:pStyle w:val="Normal"/>
        <w:shd w:fill="FFFFFF" w:val="clear"/>
        <w:spacing w:lineRule="atLeast" w:line="238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01 июня 2017 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36</w:t>
      </w:r>
    </w:p>
    <w:p>
      <w:pPr>
        <w:pStyle w:val="Normal"/>
        <w:shd w:fill="FFFFFF" w:val="clear"/>
        <w:spacing w:lineRule="atLeast" w:line="23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                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Перечень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по реорганизации путем слия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й  казенной  организации   дополнительного  образования   «Лахденпохская детская  музыкальная  школа»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Муниципальной     казенной    организации дополнительного  образования  «Лахденпохская   детская   художественная   школа»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</w:t>
      </w:r>
    </w:p>
    <w:p>
      <w:pPr>
        <w:pStyle w:val="Normal"/>
        <w:shd w:fill="FFFFFF" w:val="clear"/>
        <w:spacing w:lineRule="atLeast" w:line="238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зданию Муниципального бюджетного учреждения дополнительного  образования «Детская школа искусств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2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02"/>
        <w:gridCol w:w="2693"/>
        <w:gridCol w:w="257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выполне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4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остановления Администрации Лахденпохского муниципального района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еорганизации путем слия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йказенно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дополнительного образования«Лахденпох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музыкальная школа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й     каз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и   дополните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ахденпохская детская художественная школа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 созда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Муниципальногобюджетного учреждениядополнительног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разования «Детская школа искусст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тогам заключ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и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ведению оценки последствий принятия решения о реорганизации или ликвидации муниципальной образовательной организации Лахденпохского муниципального района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РУО и ДМ»</w:t>
            </w:r>
          </w:p>
        </w:tc>
      </w:tr>
      <w:tr>
        <w:trPr>
          <w:trHeight w:val="15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, в установленном действующим законодательством порядке, ИФНС России №5 по Республике Карелия  и УФК    о начале процедуры реорганизации муниципальных  организаций дополните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-х рабочих дней после даты издания постановления о реорганизац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реорганизуемых организац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ить Пенсионный фонд Российской Федерации о начале процедуры реорганизации муниципальных  организаций дополните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-х рабочих дней после даты издания постановления о реорганизац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реорганизуемых организац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ведомление кредиторов о реорганизации муниципальных  организаций дополните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5-ти рабочих дней  после  даты направления уведомления о начале процедуры реорганизации в ИФНС России №5 по Республике Карелия 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РУО и ДМ»</w:t>
            </w:r>
          </w:p>
        </w:tc>
      </w:tr>
      <w:tr>
        <w:trPr>
          <w:trHeight w:val="26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, в соответствии  с         действующим законодательством, в средствах массовой информации, в которых опубликовываются данные о государственной регистрации юридических лиц («Вестник государственной регистрации»), уведомления о реорганизации муниципальных  организаций дополните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раза с периодичностью один раз  в месяц после внесения в Единый государственный реестр юридических лиц записи о начале процедуры реорганизации, первый раз в течение 10 дней после даты издания постановления о реорганизац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РУО и ДМ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е уведомление о проведении реорганизации работник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йказенно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дополнительного образования«Лахденпох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музыкальная школ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-х дней после даты издания постановления о реорганизац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ко А.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е уведомление работников о проведении реорганиз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й     каз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и   дополнительного образова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ахденпохская детская художественная шко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-х дней после даты издания постановления о реорганизац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ганова С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проекта Устав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Муниципальногобюджетного учреждениядополнительног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разования «Детская школа искусст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цию Лахденпохского муниципального района  для утвер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0  дней после даты издания постановления о реорганизац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РУО и ДМ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проекта структуры и штатного расписани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Муниципальногобюджетного учреждениядополнительног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разования «Детская школа искусст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цию Лахденпохского муниципального района  для соглас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0  дней после даты издания постановления о реорганизац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РУО и ДМ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каза о проведении инвентаризации активов и обязательств и передача имущества реорганизуемых муниципальных  организаций дополните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дней со дня публикации в «Вестнике государственной регистраци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в течение 30 дней с момента издания приказ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РУО и ДМ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одписание передаточного акта для передачи прав и обязанностей реорганизуемыммуниципальных  организаций дополните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60 дней после даты издания постановления о реорганизац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РУО и ДМ»</w:t>
            </w:r>
          </w:p>
        </w:tc>
      </w:tr>
      <w:tr>
        <w:trPr>
          <w:trHeight w:val="10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передаточного акта для передачи прав и обязанностей созданной организации дополнительного обра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двух рабочих дней с момента подписания передаточного акт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М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РУО и ДМ»</w:t>
            </w:r>
          </w:p>
        </w:tc>
      </w:tr>
      <w:tr>
        <w:trPr>
          <w:trHeight w:val="12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заявления в ИФНС о внесении записи о прекращении деятельности  юридических 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двух рабочих дней с момента утверждения передаточного акт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реорганизуемых организац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е предупреждение работников реорганизованных муниципальных  организаций дополнительного образования, в установленном, Трудовым кодексом Российской Федерации, порядке об изменении определённых сторонами условий трудового догов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5-ти рабочих дней после утверждения штатного расписания реорганизованных муниципальных казенных дошкольных образовательных организац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озданной организ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ечней имущества реорганизованных муниципальных  организаций дополните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5 дней после даты проведения инвентаризации имуществ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РУО и ДМ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переводу или увольнению работников реорганизованных муниципальных  организаций дополните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рядке и сроки, установленные трудовым законодательством Российской Федерац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озданной организ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лицензии на осуществление образовательной деятельности в порядке, установленном действующим Российским законодательств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озданной организ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документов реорганизованных муниципальных  организаций дополнительного образования, в том числе документов бухгалтерского учета и отчетности и по личному составу, уничтожение печатей и штамп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сдачи заключительной бухгалтерской и иной отчётност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озданной организ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учредительных документов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огобюджетного учреждениядополнительного  образования «Детская школа искусст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60  дней после даты издания постановления о реорганизац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озданной организаци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7690" TargetMode="External"/><Relationship Id="rId3" Type="http://schemas.openxmlformats.org/officeDocument/2006/relationships/hyperlink" Target="http://docs.cntd.ru/document/9027690" TargetMode="External"/><Relationship Id="rId4" Type="http://schemas.openxmlformats.org/officeDocument/2006/relationships/hyperlink" Target="http://www.lahden-m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16:00Z</dcterms:created>
  <dc:creator>Админ</dc:creator>
  <dc:description/>
  <cp:keywords/>
  <dc:language>en-US</dc:language>
  <cp:lastModifiedBy>Админ</cp:lastModifiedBy>
  <cp:lastPrinted>2017-06-01T09:33:00Z</cp:lastPrinted>
  <dcterms:modified xsi:type="dcterms:W3CDTF">2017-06-01T08:42:00Z</dcterms:modified>
  <cp:revision>5</cp:revision>
  <dc:subject/>
  <dc:title/>
</cp:coreProperties>
</file>