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хденпохского    муниципального   района   № -----   от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4 апреля  2017 года «Об утверждении муниципальной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«Профилактика негативных проявлений на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и   Лахденпохского  муниципального района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7-2021 г.г.»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985" w:leader="none"/>
        </w:tabs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>МУНИЦИПАЛЬНАЯ  программа  «ПРОФИЛАКТИКА НЕГАТИВНЫХ ПРОяВЛЕНИЙ НА ТЕРРИТОРИИ ЛАХДЕНПОХСКОГО МУНИЦИПАЛЬНОГО РАЙОНА 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985" w:leader="none"/>
        </w:tabs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>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  <w:t>(в новой редакции)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ья 2017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«Профилактика негативных проявлений на территории Лахденпохского муниципального района на 2017-2021 годы»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4"/>
        <w:gridCol w:w="760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негативных проявлений на территории Лахденпохского муниципального района на 2017-2021 годы»(далее - Программа)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З №182-ФЗ от 23.06.2016 г. «Об основах системы профилактики правонарушений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от 24 июня 1999 г. № 120 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З от 8 января 1998 г. № 3-ФЗ  «О наркотических средствах и психотропных веществ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 от 19 декабря 2012 г. № 1666 РФ 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-Постановление Администрации Лахденпохского муниципального района от 30.07.2014 г. № 1441 «О порядке разработки, реализации и оценке эффективности муниципальных программ Лахденпохского муниципального района»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и разработчик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оциальной работы Администрации Лахденпох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е учреждение «Районное управление образованием и по делам молодежи» (МУ «РУО и ДМ»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К «МБ ЛМР»</w:t>
            </w:r>
          </w:p>
        </w:tc>
      </w:tr>
      <w:tr>
        <w:trPr>
          <w:trHeight w:val="9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0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МВД России по Лахденпохскому району</w:t>
            </w:r>
          </w:p>
          <w:p>
            <w:pPr>
              <w:pStyle w:val="Heading8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КУ УИИ УФСИН России по РК</w:t>
            </w:r>
          </w:p>
          <w:p>
            <w:pPr>
              <w:pStyle w:val="Heading8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МП УФМС России по Лахденпохскому району</w:t>
            </w:r>
          </w:p>
          <w:p>
            <w:pPr>
              <w:pStyle w:val="Heading8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ФКУ «Центр ГИМС МЧС России по РК»</w:t>
            </w:r>
          </w:p>
          <w:p>
            <w:pPr>
              <w:pStyle w:val="Heading8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ГБУЗ РК «Сортавальская ЦРБ»</w:t>
            </w:r>
          </w:p>
          <w:p>
            <w:pPr>
              <w:pStyle w:val="Heading8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учающиеся общеобразовательных организаций;</w:t>
            </w:r>
          </w:p>
          <w:p>
            <w:pPr>
              <w:pStyle w:val="Heading8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учающиеся ГБПОУ РК «Лахденпохский техникум»;</w:t>
            </w:r>
          </w:p>
          <w:p>
            <w:pPr>
              <w:pStyle w:val="Heading8"/>
              <w:widowControl w:val="false"/>
              <w:rPr>
                <w:rFonts w:eastAsia="Calibri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миссия по делам несовершеннолетних и защите их прав (КДН и ЗП)</w:t>
            </w:r>
          </w:p>
        </w:tc>
      </w:tr>
      <w:tr>
        <w:trPr>
          <w:trHeight w:val="2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pacing w:lineRule="exact" w:line="274"/>
              <w:ind w:left="72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воспитание толерантности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pacing w:lineRule="exact" w:line="274" w:before="0" w:after="200"/>
              <w:ind w:left="72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».</w:t>
            </w:r>
          </w:p>
        </w:tc>
      </w:tr>
      <w:tr>
        <w:trPr>
          <w:trHeight w:val="6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Лахденпохского муниципального района, правоохранительных органов, граждан в сфере профилактики негативных проявлений и формирование толерантной среды.</w:t>
            </w:r>
          </w:p>
        </w:tc>
      </w:tr>
      <w:tr>
        <w:trPr>
          <w:trHeight w:val="6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профилактике негативных проявлений 100% структур, осуществляющих свою деятельность по профилактике  негативных проявлений и формировании толерантной среды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Задача 1. Организация системы межведомственного взаимодействия по профилактике негативных проявлений на территории Лахденпох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Задача 2. Формирование общественного сознания и нетерпимости к проявлению экстремизма.</w:t>
            </w:r>
          </w:p>
        </w:tc>
      </w:tr>
      <w:tr>
        <w:trPr>
          <w:trHeight w:val="21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 w:val="false"/>
                <w:sz w:val="24"/>
                <w:szCs w:val="24"/>
              </w:rPr>
              <w:t>- Увеличение соотношения вовлеченных граждан в мероприятия по профилактике негативных проявлений на территории Лахденпохского муниципального района.</w:t>
            </w:r>
          </w:p>
          <w:p>
            <w:pPr>
              <w:pStyle w:val="Heading6"/>
              <w:widowControl w:val="false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 w:val="false"/>
                <w:sz w:val="24"/>
                <w:szCs w:val="24"/>
              </w:rPr>
              <w:t>- Увеличение соотношения проведенных мероприятий по профилактике негативных проявлений среди населения Лахденпохского муниципального района.</w:t>
            </w:r>
          </w:p>
          <w:p>
            <w:pPr>
              <w:pStyle w:val="Heading6"/>
              <w:widowControl w:val="false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 w:val="false"/>
                <w:sz w:val="24"/>
                <w:szCs w:val="24"/>
              </w:rPr>
              <w:t>- Снижение количества негативных проявлений.</w:t>
            </w:r>
          </w:p>
          <w:p>
            <w:pPr>
              <w:pStyle w:val="Heading6"/>
              <w:widowControl w:val="false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 w:val="false"/>
                <w:sz w:val="24"/>
                <w:szCs w:val="24"/>
              </w:rPr>
              <w:t>- Увеличение количества опубликованных и размещенных материалов.</w:t>
            </w:r>
          </w:p>
          <w:p>
            <w:pPr>
              <w:pStyle w:val="Heading6"/>
              <w:widowControl w:val="false"/>
              <w:spacing w:before="240" w:after="60"/>
              <w:rPr/>
            </w:pPr>
            <w:r>
              <w:rPr>
                <w:rStyle w:val="Emphasis"/>
                <w:rFonts w:ascii="Times New Roman" w:hAnsi="Times New Roman"/>
                <w:b w:val="false"/>
                <w:i w:val="false"/>
                <w:sz w:val="24"/>
                <w:szCs w:val="24"/>
              </w:rPr>
              <w:t>- Количество случаев проявлений экстремизм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с 2017 по 2021 год, без выделения этап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 за счет средств бюджета Лахденпохского муниципального района, составляет:  138,436 тысяч рублей, 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33,4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2,4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6,9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5,59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организации контроля над ходом реализаци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оциальной работы Администрации Лахденпохского муниципального района обеспечивает координацию и мониторинг работ по выполнению Программы, вносит в установленном порядке,  предложения по изменению мероприятий Программы, суммы финансового обеспечения мероприятий программы, с учетом складывающейся социально-экономической ситуации и предоставляет информацию по выполнению программы в первом квартале  2018, 2019, 2020, 2021, 2022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ХАРАКТЕРИСТИКА СФЕРЫ РЕАЛИЗАЦИИ МУНИЦИПА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903"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проблемы профилактики негативных проявлений среди населения Лахденпохского муниципального района, как  по Республике Карелия, так и в целом по России остаются предельно острыми и их безотлагательное решение в настоящее время жизненно необходимо. 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формирование комплексной многоуровневой системы профилактики негативных проявлений: профилактики правонарушений, проявлений экстремизма, противодействию нелегальной миграции, укреплению толерантной среды, профилактики немедицинского потребления наркотиков, борьба с пьянством, алкоголизмом, преступностью, безнадзорностью  и беспризорностью несовершеннолетних, рессоциализацию лиц, освободившихся из мест лишения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ршенствование взаимодействия Администрации Лахденпохского муниципального района, правоохранительных органов, граждан в сфере профилактики негативных проявлений и формирование толерантной среды.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tabs>
          <w:tab w:val="clear" w:pos="720"/>
          <w:tab w:val="left" w:pos="902" w:leader="none"/>
        </w:tabs>
        <w:ind w:right="19" w:hanging="0"/>
        <w:jc w:val="both"/>
        <w:rPr>
          <w:color w:val="282828"/>
          <w:sz w:val="24"/>
          <w:szCs w:val="24"/>
        </w:rPr>
      </w:pPr>
      <w:r>
        <w:rPr>
          <w:sz w:val="24"/>
          <w:szCs w:val="24"/>
        </w:rPr>
        <w:t xml:space="preserve">Задача 1. </w:t>
      </w:r>
      <w:r>
        <w:rPr>
          <w:color w:val="282828"/>
          <w:sz w:val="24"/>
          <w:szCs w:val="24"/>
        </w:rPr>
        <w:t>Организация системы межведомственного взаимодействия по профилактике негативных проявлений на территории Лахденпохского муниципального район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Формирование общественного сознания и нетерпимости к проявлению экстремиз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lineRule="exact" w:line="274" w:before="278" w:after="0"/>
        <w:ind w:left="1440"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КОНЕЧНЫХ РЕЗУЛЬТАТОВ ПРОГРАММЫ</w:t>
      </w:r>
    </w:p>
    <w:p>
      <w:pPr>
        <w:pStyle w:val="TextBody"/>
        <w:widowControl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и результатами Программы, характеризующими эффективность реализации программных мероприятий, являются:</w:t>
      </w:r>
    </w:p>
    <w:p>
      <w:pPr>
        <w:pStyle w:val="TextBodyIndent"/>
        <w:tabs>
          <w:tab w:val="clear" w:pos="720"/>
          <w:tab w:val="left" w:pos="28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роведенных мероприятий по профилактике негативных проявлений среди населения Лахденпохского муниципального района – с 133 в 2016 г. до 166 в 2021 г. Ответственный за сбор информации о проведенных мероприятиях – специалист отдела социальной работы Администрации.</w:t>
      </w:r>
    </w:p>
    <w:p>
      <w:pPr>
        <w:pStyle w:val="TextBodyIndent"/>
        <w:spacing w:lineRule="atLeast" w:line="240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Снижение уровня преступности, правонарушений на территории ЛМР (в расчете на 100 тысяч жителей). Данные направляет  </w:t>
      </w:r>
      <w:r>
        <w:rPr>
          <w:rFonts w:eastAsia="Calibri"/>
          <w:sz w:val="24"/>
          <w:szCs w:val="24"/>
        </w:rPr>
        <w:t>ОМВД России по Лахденпохскому району в Администрацию.</w:t>
      </w:r>
    </w:p>
    <w:p>
      <w:pPr>
        <w:pStyle w:val="TextBodyIndent"/>
        <w:tabs>
          <w:tab w:val="clear" w:pos="720"/>
          <w:tab w:val="left" w:pos="28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публикованных и размещенных материалов-на 43%  по отношению к 2016 году. Ответственный исполнитель за размещение материалов- руководитель ИПГ.</w:t>
      </w:r>
    </w:p>
    <w:p>
      <w:pPr>
        <w:pStyle w:val="TextBodyIndent"/>
        <w:spacing w:lineRule="atLeast" w:line="240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Количество случаев проявлений экстремизма-0. Данные направляет </w:t>
      </w:r>
      <w:r>
        <w:rPr>
          <w:rFonts w:eastAsia="Calibri"/>
          <w:sz w:val="24"/>
          <w:szCs w:val="24"/>
        </w:rPr>
        <w:t>ОМВД России по Лахденпохскому району в Администрацию.</w:t>
      </w:r>
    </w:p>
    <w:p>
      <w:pPr>
        <w:pStyle w:val="TextBodyIndent"/>
        <w:tabs>
          <w:tab w:val="clear" w:pos="720"/>
          <w:tab w:val="left" w:pos="28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рганизационные и управленческие риски могут возникнуть по причине недостаточной проработки вопросов, решаемых в рамках программы, неадекватности системы мониторинга реализации программы, отставания от сроков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существует вероятность изменения средств и мероприятий программы. Нейтрализация этих факторов может быть обеспечена за счет корректировки размеров финансирования мероприятий, предусмотренных программ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пределах бюджетных ассигнований, предусмотренных в бюджете Лахденпохского муниципального района на соответствующий финансовый год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возможным недофинансированием мероприятий подпрограммы со стороны бюджета района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района, и к необходимости концентрации средств бюджета на преодоление последствий данных процесс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риски могут быть определены непринятием или несвоевременным принятием необходимых нормативных правовых актов, внесением изменений в федеральное законодательство, влияющих на мероприятия подпрограммы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и минимизации рисков предполагается организовать мониторинг хода реализации мероприятий подпрограмм, что позволит своевременно принимать управленческие решения в отношении повышения эффективности использования средств и ресурсов программы, своевременной и качественной подготовки нормативных правовых документов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atLeast" w:line="20" w:before="278" w:after="0"/>
        <w:ind w:left="5" w:right="19" w:firstLine="53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оказания влияния одного или нескольких факторов на достижение запланированных показателей муниципальной программы ответственный исполнитель вносит предложения о внесении изменений в перечни и состав мероприятий, сроки их реализации, значения планируемых к достижению показателей муниципальной программы, а также в объемы бюджетных ассигнований на реализацию мероприятий в пределах утвержденных лимитов бюджетных ассигнований, предусмотренных планом реализации муниципальной программы на соответствующий год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ВЕДЕНИЯ О РАСПРЕДЕЛЕНИИ ОБЪЕМОВ И ИСТОЧНИКОВ ФИНАНСИРОВАНИЯ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составит:  138,436 тысяч рублей:</w:t>
      </w:r>
    </w:p>
    <w:p>
      <w:pPr>
        <w:pStyle w:val="Normal"/>
        <w:tabs>
          <w:tab w:val="clear" w:pos="720"/>
          <w:tab w:val="left" w:pos="902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2017 году – 0</w:t>
      </w:r>
    </w:p>
    <w:p>
      <w:pPr>
        <w:pStyle w:val="Normal"/>
        <w:tabs>
          <w:tab w:val="clear" w:pos="720"/>
          <w:tab w:val="left" w:pos="902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2018 году – 34,414</w:t>
      </w:r>
    </w:p>
    <w:p>
      <w:pPr>
        <w:pStyle w:val="Normal"/>
        <w:tabs>
          <w:tab w:val="clear" w:pos="720"/>
          <w:tab w:val="left" w:pos="902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2019 году –32,457</w:t>
      </w:r>
    </w:p>
    <w:p>
      <w:pPr>
        <w:pStyle w:val="Normal"/>
        <w:tabs>
          <w:tab w:val="clear" w:pos="720"/>
          <w:tab w:val="left" w:pos="902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2020 году – 36,968</w:t>
      </w:r>
    </w:p>
    <w:p>
      <w:pPr>
        <w:pStyle w:val="Normal"/>
        <w:tabs>
          <w:tab w:val="clear" w:pos="720"/>
          <w:tab w:val="left" w:pos="902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2021 году – 35,597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БОСНОВАНИЕ ПОТРЕБНОСТЕЙ В БЮДЖЕТНЫХ РЕСУРСАХ ДЛЯ ДОСТИЖЕНИЯ ЦЕЛЕЙ И РЕЗУЛЬТАТОВ ПРОГРАММЫ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 w:before="278" w:after="0"/>
        <w:ind w:left="5" w:right="19" w:firstLine="53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требность в бюджетных ресурсах Лахденпохского муниципального района для реализации Программы составляет  138,436тыс.руб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ств осуществлен на основе предложений отдела социальной работы  Администрации Лахденпохского муниципального района, соисполнителей подпрограмм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ОБЕСПЕЧЕНИЕ КОНТРОЛЯ ПО РЕАЛИЗАЦИИ ПРОГРАММЫ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оциальной работы Администрации Лахденпохского муниципального района обеспечивает реализацию мероприятий Программы в соответствии с утвержденным объемом финансирования и осуществляет контроль за целевым использованием путем: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отчета о ходе исполнения настоящей Программы в первом квартале 2018, 2019, 2020, 2021, 2022 годов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ПЛАНИРУЕМОЙ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ых программ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ой программы осуществляется по следующей формуле: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 = SUM (Yi x Bi)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- оценка эффективности реализации муниципальной программы;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Yi - весовое значение соответствующего (i) критерия;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 - балл по соответствующему (i) критерию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ритериями оценки эффективности реализации муниципальных программ являются: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15"/>
        <w:gridCol w:w="1229"/>
        <w:gridCol w:w="1845"/>
        <w:gridCol w:w="4771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Y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ая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=0,35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1)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целевых индикаторов в отчетном году соответствуют или выше утвержденных муниципальной 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 целевых индикаторов в отчетном году соответствуют или выше утвержденных муниципальной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9% целевых индикаторов  в отчетном году соответствуют или выше утвержденных муниципальной 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целевых индикаторов в отчетном году соответствуют или  выше утвержденных муниципальной программой либо показатели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й не установлен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=0,3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м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(X2)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казателей результатов в отчетном году соответствуют или выше утвержденных муниципальной 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до 99% показателей  результатов в отчетном году  соответствуют или выше утвержденных муниципальной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4% показателей  результатов в отчетном году соответствуют или выше утвержденных муниципальной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=0,35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3)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достигнуты 100% показателей эффективности,  утвержденных муниципальной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достигнуты от 85  до 99% показателей эффективности, утвержденных муниципальной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достигнуты от 50  до 84% показателей эффективности, утвержденных муниципальной 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достигнуты менее  50% показателей эффективности,  утвержденных муниципальной  программой, показатели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не установлены  либо информация об их выполнении не представле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экстремизма и воспитание толерант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рофилактика негативных проявлений на территории  ЛМР 2017-2021»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605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работы Администрац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К «МБ ЛМР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«РУО и ДМ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работы по межведомственному взаимодействию по вопросам межнациональных, межконфессиональных отношений     и     профилактике          экстремизм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оспитание взаимоуважения на основе ценностей многонационального российского общества через систему обра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3. Поддержание межнационального и межконфессионального соглас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Информационно-пропагандистское, методическое  сопровождение профилактики  экстремизма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состоянием этноконфессиональных отношений и оценки работы по профилактики экстремизма и терроризма.</w:t>
            </w:r>
          </w:p>
        </w:tc>
      </w:tr>
      <w:tr>
        <w:trPr>
          <w:trHeight w:val="35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реализации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доли обучающихся, вовлеченных в мероприятия, направленные на профилактику экстремизма и воспитания толерантности и культуры межнационального и межэтнического общ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роведенных мероприятий направленных на поддержание межнационального и межконфессионального соглас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специалистов, обученных по вопросам профилактики экстремизм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распространенных и размещенных информационно-пропагандистских материалов по профилактике экстремиз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 без выделения этап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программы (тысяч рублей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27,63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- 0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– 7,55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3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8,4 тыс. 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 6,38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Характеристика сфер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опросы профилактики экстремизма приобретают все большую актуальность. В современной России любые, зачастую даже самые незначительные конфликты на национальной и религиозной почве, являются объектом пристального внимания со стороны общественности, органов государственной власти и местного самоуправления. Нередко такие конфликты, если не предпринимаются оперативные меры по их разрешению, становятся источниками более масштабных общественных противоречий, политической и социальной нестабильности в муниципалитете или рег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уязвим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 - территория, где проживают 13 621 человек (на 1 января 2015 года). Национальный состав населения - подавляющее большинство составляют русские (82,5%), белорусы – 6,5%, украинцы – 4,3%, карелы – 2,1% и представители  других национальностей – 4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мероприятий по профилактике экстремизма и формированию толерантной среды  на территории </w:t>
      </w:r>
      <w:r>
        <w:rPr>
          <w:kern w:val="2"/>
          <w:sz w:val="24"/>
          <w:szCs w:val="24"/>
        </w:rPr>
        <w:t xml:space="preserve">Лахденпохского </w:t>
      </w:r>
      <w:r>
        <w:rPr>
          <w:sz w:val="24"/>
          <w:szCs w:val="24"/>
        </w:rPr>
        <w:t xml:space="preserve">муниципальн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6 года за период 2011-2015 годы случаев проявления экстремизма, ксенофобии, этноконфессиональных разногласий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Цели и задачи подпрограммы 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цели необходимо выполнить ряд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1. Организация работы по межведомственному взаимодействию по вопросам межнациональных, межконфессиональных отношений     и     профилактике         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2. Воспитание взаимоуважения на основе ценностей многонационального российского общества через систему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3. Поддержание межнационального и межконфессиональ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4. Информационно-пропагандистское, методическое  сопровождение профилактики 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Целевые индикаторы и показатели результатов подпрограммы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и задач Подпрограммы – 1 характеризуется следующим целевым индикатором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состоянием этноконфессиональных отношений и оценки работы по профилактики экстремизма и терроризма - должно составлять к 2021 году 95 %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и результатов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Количество проведенных заседаний Консультативного совета по вопросам межнациональных, межконфессиональных отношений и профилактике экстремизма 3 раза в год. Ответственный за организацию и проведение Консультативного совета по вопросам межнациональных, межконфессиональных отношений и профилактике экстремизма- отдел социальной работы АЛ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величение доли обучающихся, вовлеченных в мероприятия, направленные на профилактику экстремизма и воспитания толерантности и культуры межнационального и межэтнического общения с 60% до 85%. Сведения по данному показателю предоставляет МУ «РУО и Д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личество проведенных мероприятий направленных на поддержание межнационального и межконфессионального согласия- увеличение  в 2 раза по отношению к 2016 году. Сведения по данному показателю предоставляет МУ «РУО и Д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специалистов, обученных по вопросам профилактики экстремизма- увеличение в 2 раза по отношению к 2016 году. Сведения по данному показателю предоставляет МУ «РУО и ДМ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 Количество распространенных и размещенных информационно-пропагандистских материалов по профилактике экстремизма-140% по отношению к 2016 году. Сведения по данному показателю предоставляет отдел социальной работы АЛ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b/>
          <w:sz w:val="24"/>
          <w:szCs w:val="24"/>
        </w:rPr>
        <w:t xml:space="preserve">бъем финансовых ресурсов, необходимых для реализации 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рограммы 1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составит </w:t>
      </w:r>
      <w:r>
        <w:rPr>
          <w:sz w:val="24"/>
          <w:szCs w:val="24"/>
          <w:u w:val="single"/>
        </w:rPr>
        <w:t>27,63</w:t>
      </w:r>
      <w:r>
        <w:rPr>
          <w:sz w:val="24"/>
          <w:szCs w:val="24"/>
        </w:rPr>
        <w:t>тыс.руб.,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ей в бюджетных ресурсах для достижений целей и результатов Подпрограммы 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133"/>
        <w:gridCol w:w="1135"/>
        <w:gridCol w:w="1275"/>
        <w:gridCol w:w="1275"/>
        <w:gridCol w:w="1276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: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мятный митинг, посвященный Дню борьбы с терроризмом  (Сентябр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ведение районного конкурса на лучшее  сочинение «Мир, который мы создаем» в 2018 году, 2020 году: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Конкурс – викторина «Культурные традиции друзей» в 2019 год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Конкурс театральных представлений «Познаем народы России –познаем себя» в 2021 году: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6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Районный конкурс рисунков «Мы вместе!», посвященного международному дню толерантности (16 ноября) 2018 год, 2020 год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02" w:leader="none"/>
              </w:tabs>
              <w:spacing w:lineRule="exact" w:line="274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,5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,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38</w:t>
            </w:r>
          </w:p>
        </w:tc>
      </w:tr>
      <w:tr>
        <w:trPr/>
        <w:tc>
          <w:tcPr>
            <w:tcW w:w="9321" w:type="dxa"/>
            <w:gridSpan w:val="6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о подпрограмме 1 – 27,63 тысяч руб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. Обеспечение контроля над реализацией Подпрограммы 1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оциальной работы Администрации Лахденпохского муниципального района обеспечивает реализацию мероприятий Подпрограммы 1 в соответствии с утвержденным объемом финансирования и осуществляет контроль за целевым использованием путем: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отчета о ходе исполнения настоящей Подпрограммы 1 в первом квартале 2018, 2019, 2020, 2021, 2022 годов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рофилактика негативных проявлений на территории Лахденпохского муниципального района 2017-2021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2"/>
        <w:gridCol w:w="633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работы Администрац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преступлений на территории Лахденпохского муниципального района, количества пострадавших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йствие в проведении мероприятий профилактики правонарушений, направленных на активизацию борьбы с пьянством, алкоголизмом, наркоманией, преступностью, безнадзорностью и беспризорностью несовершеннолетних, на ресоциализацию лиц, освободившихся из мест лишения свободы, и лиц, осужденных к наказаниям, не связанным с изоляцией осужденного от об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йствие в проведении мероприятий по выявлению и пресечению административных правонарушений в области защиты Государственной границы РФ и обеспечению режима пребывания иностранных граждан и лиц без гражданства на территории РФ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9" w:leader="none"/>
              </w:tabs>
              <w:ind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йствие в проведении 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9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в проведении мероприятий по безопасности дорожного движ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9" w:leader="none"/>
              </w:tabs>
              <w:ind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по Межведомственному взаимодействию в профилактике правонарушений, преступлени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лений, правонару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, направленных на профилактик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, проведенных межведомственных заседаний профилактических направленнос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еступности в расчете на 100 тысяч жите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едприятий и организаций, предоставившие рабочие места, осужденным к наказаниям, не связанных с изоляцией от обще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шение трудоустроенных осужденных, приговоренных к обязательным или исправительным работам от общего количества приговоренных к обязательным или исправительным работа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человек, зарегистрированных с синдромом зависимости от наркотических веще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несовершеннолетних, состоящих на учете в КД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вершенных правонарушений в сфере миграции и в том числе внешней трудово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дорожно-транспортных происше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гибших людей на водоемах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21г.г. без выделения этап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программы (тысяч рублей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ахденпох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10 806 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-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- 25,8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27,1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.28,5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29,2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одпрограм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6 года в ОМВД России по Лахденпохскому району зарегистрировано 3539 заявлений и сообщений о преступлениях, об административных правонарушениях о происшествиях, что на 857 сообщений больше, чем за аналогичный период прошлого года (+32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на территории Лахденпохского муниципального района общее количество зарегистрированных преступлений увеличилось на 27,9% и составило 408 (с 2015 г.-408). Раскрываемость преступлений сократилось на 2,6% и составила 50,5% (2015 г.-53,1%).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преступлений по административным участка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1134"/>
        <w:gridCol w:w="2126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г. Лахденпох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,5%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г. Лахденпох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г. Лахденпохья, населенные пункты: Ихала,  Лумиваара,  Харвиа, Хаанканмяки, Сикопохья, Уусикюл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г. Лахденпохья, населенные пункты:Мийнала, Метсямикли, Микли, Нива, Оппола, Кортела, Коккониеми, Пайкъярвинкюля, Парконмяки, Раухала, Соро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населенные пункты:Эстерло, Вялимяки, Кетроваро, Койтонмяки, Аккахарью, Со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населенные пункты :Алхо, Вятика, Ласанен, Ихоярвенкюля, Отсанлахти, Пелтола, Соскуа, Тервоярви, Терву, Хухтер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(населенные пункты:Куликово, Асилан, Тоунан, Ринтала, Ильме, Тиурула, Куянссуо, Хаукава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6%</w:t>
            </w:r>
          </w:p>
        </w:tc>
      </w:tr>
    </w:tbl>
    <w:p>
      <w:pPr>
        <w:pStyle w:val="Normal"/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еступности в расчете на 100 тысяч жителей составил 3022 преступления, что выше, чем за аналогичный период прошлого года 2362 преступл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ая обстанов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12-ти месяцев 2016 года на территории Лахденпохского района по сравнению с аналогичным периодом 2015 года произошел рост количества ДТП с 21 до 29 (40%), ДДТТ с 4 до 4 (-0%), также количество раненных в ДТП возросло с 29 до 32 (+12), погибших в ДТП-3 (2015г.-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одпрограммы 1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left="9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 Снижение  уровня  преступлений на территории Лахденпохского муниципального района, количества пострадавш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поставленной цели необходимо решить следующие задачи:1.Содействие в проведении мероприятий профилактики правонарушений, направленных на активизацию борьбы с пьянством, алкоголизмом, наркоманией, преступностью, безнадзорностью и беспризорностью несовершеннолетних, на ресоциализацию лиц, освободившихся из мест лишения свободы, и лиц, осужденных к наказаниям, не связанным с изоляцией осужденного от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йствие в проведении мероприятий по выявлению и пресечению административных правонарушений в области защиты Государственной границы РФ и обеспечению режима пребывания иностранных граждан и лиц без гражданства на территории Р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йствие в проведении  мероприятий по обеспечению безопасности людей на водных объектах, охране их жизни и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 проведении  мероприятий по безопасности дорожного движения и снизить количество ДТП на 25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по Межведомственному взаимодействию в профилактике правонарушений,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Программа рассчитана на 2017-2021 годы.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left="9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уровня преступлений, правонаруш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ов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мероприятий, направленных на профилактику - увеличение на 50% к уровню 2016 года. Сведения по данному показателю предоставляет МУ «РУО и Д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, проведенных межведомственных заседаний профилактических направленностей- 40 заседаний в год. Сведения по данному показателю предоставляет отдел социальной работы АЛМ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в расчете на 100 тысяч жителей – до 92,6% к уровню 2016 года. Сведения по данному показателю предоставляет ОМВД России по Лахденпохскому району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едприятий и организаций, предоставившие рабочие места, осужденным к наказаниям, не связанным с изоляцией от общества - не менее 7 организаций (предприятий). Сведения по данному показателю предоставляет  ФКУ УИИ УФСИН России по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трудоустроенных осужденных, приговоренных к обязательным или исправительным работам от общего количества приговоренных к обязательным или исправительным работам- 100%. Сведения по данному показателю предоставляет  ФКУ УИИ УФСИН России по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оличества человек, зарегистрированных с синдромом зависимости от наркотических веществ- на 11% по отношению к 2016 году. Сведения по данному показателю предоставляет ГБУЗ РК «Сортавальская ЦРБ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оличества несовершеннолетних, состоящих на учете в КДН – на 25 % по отношению к 2016 году. Сведения по данному показателю предоставляет отдел социальной работы АЛМ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овершенных правонарушений в сфере миграции и в том числе внешней трудовой- 0. Сведения по данному показателю предоставляет МП УФМС России по Лахденпохскому району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 на 62% по отношению к 2016 году. Сведения по данному показателю предоставляет ОМВД России по Лахденпохскому райо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гибших людей на водоемах-0. Сведения по данному показателю предоставляет ФКУ «Центр ГИМС МЧС России по РК»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</w:t>
      </w:r>
      <w:r>
        <w:rPr>
          <w:rFonts w:ascii="Times New Roman" w:hAnsi="Times New Roman"/>
          <w:b/>
          <w:sz w:val="24"/>
          <w:szCs w:val="24"/>
        </w:rPr>
        <w:t xml:space="preserve">бъем финансовых ресурсов, необходимых для реализации 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программы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754"/>
        <w:gridCol w:w="1537"/>
        <w:gridCol w:w="1537"/>
        <w:gridCol w:w="1557"/>
        <w:gridCol w:w="1593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, всего, тыс.руб.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Р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Л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8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Обеспечение контроля над реализацией Подпрограммы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й работы Администрации Лахденпохского муниципального района обеспечивает реализацию мероприятий Подпрограммы 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оответствии с утвержденным объемом финансирования и осуществляет контроль за целевым использованием путем: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отчета о ходе исполнения настоящей Подпрограммы 1 в первом квартале 2018, 2019, 2020, 2021, 2022 годов.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95" w:right="573" w:gutter="0" w:header="720" w:top="851" w:footer="720" w:bottom="777"/>
          <w:pgNumType w:fmt="decimal"/>
          <w:formProt w:val="false"/>
          <w:textDirection w:val="lrTb"/>
        </w:sectPr>
      </w:pPr>
    </w:p>
    <w:p>
      <w:pPr>
        <w:pStyle w:val="Normal"/>
        <w:pBdr/>
        <w:rPr>
          <w:sz w:val="24"/>
          <w:szCs w:val="24"/>
        </w:rPr>
        <w:framePr w:w="23" w:h="2333" w:x="-3157" w:y="467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spacing w:lineRule="atLeast" w:line="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казателях (индикаторах) муниципальной программы «</w:t>
      </w:r>
      <w:r>
        <w:rPr>
          <w:b/>
          <w:bCs/>
          <w:color w:val="26282F"/>
          <w:sz w:val="24"/>
          <w:szCs w:val="24"/>
        </w:rPr>
        <w:t>Профилактика негативных проявлений на территории Лахденпохского муниципального района» на 2017-2021 годы</w:t>
      </w:r>
      <w:r>
        <w:rPr>
          <w:b/>
          <w:bCs/>
          <w:sz w:val="24"/>
          <w:szCs w:val="24"/>
        </w:rPr>
        <w:t>, подпрограмм муниципальной программы и их значениях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570"/>
        <w:gridCol w:w="3468"/>
        <w:gridCol w:w="1587"/>
        <w:gridCol w:w="1112"/>
        <w:gridCol w:w="822"/>
        <w:gridCol w:w="823"/>
        <w:gridCol w:w="991"/>
        <w:gridCol w:w="880"/>
        <w:gridCol w:w="772"/>
        <w:gridCol w:w="1255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цели (задачи)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(наименование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я показателей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6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отчётный год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9го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грамма «Профилактика негативных проявлений на территории Лахденпохского муниципального района» на 2017-2021годы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Цель: Совершенствование взаимодействия Администрации Лахденпохского муниципального района, правоохранительных органов, граждан в сфере профилактики негативных проявлений и формирование толерантной среды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dstrike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Целевой индикатор: Вовлечение в работу по профилактике негативных проявлений 100% структур, осуществляющих свою деятельность по профилактике негативных проявлений и формировании толерантной среды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before="0" w:after="0"/>
              <w:ind w:right="19" w:hanging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Задача 1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Calibri"/>
                <w:color w:val="282828"/>
                <w:kern w:val="0"/>
                <w:sz w:val="20"/>
                <w:szCs w:val="20"/>
                <w:lang w:val="ru-RU" w:eastAsia="ru-RU" w:bidi="ar-SA"/>
              </w:rPr>
              <w:t>Организация системы межведомственного взаимодействия по профилактике негативных проявлений на территории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before="0" w:after="0"/>
              <w:ind w:right="19" w:hanging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казатель результат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5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24%</w:t>
            </w:r>
          </w:p>
        </w:tc>
      </w:tr>
      <w:tr>
        <w:trPr>
          <w:trHeight w:val="810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before="0" w:after="0"/>
              <w:ind w:right="19" w:hanging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казатель результата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Количество опубликованных и размещенных материал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43%</w:t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before="0" w:after="0"/>
              <w:ind w:right="19" w:hanging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казатель результата 3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Снижение уровня преступности, правонарушений на территории ЛМР (в расчете на 100 тысяч жителей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02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9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8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92,6%</w:t>
            </w:r>
          </w:p>
        </w:tc>
      </w:tr>
      <w:tr>
        <w:trPr>
          <w:trHeight w:val="736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before="0" w:after="0"/>
              <w:ind w:right="19" w:hanging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282828"/>
                <w:kern w:val="0"/>
                <w:sz w:val="20"/>
                <w:szCs w:val="20"/>
                <w:lang w:val="ru-RU" w:eastAsia="ru-RU" w:bidi="ar-SA"/>
              </w:rPr>
              <w:t>Задача 2.</w:t>
            </w:r>
            <w:r>
              <w:rPr>
                <w:rFonts w:eastAsia="Times New Roman" w:cs="Calibri"/>
                <w:color w:val="282828"/>
                <w:kern w:val="0"/>
                <w:sz w:val="20"/>
                <w:szCs w:val="20"/>
                <w:lang w:val="ru-RU" w:eastAsia="ru-RU" w:bidi="ar-SA"/>
              </w:rPr>
              <w:t>Формирование общественного сознания и нетерпимости к проявлению экстремизма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Показатель результата 4.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случаев проявления экстремизм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дпрограмма 1 «Профилактика экстремизма и воспитание толерантности»</w:t>
            </w:r>
          </w:p>
        </w:tc>
      </w:tr>
      <w:tr>
        <w:trPr>
          <w:trHeight w:val="2789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Цель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Целевой индикатор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Рост удовлетворенности граждан состоянием этноконфессиональных отношений и оценки работы по профилактики экстремизма и терроризм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8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12%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Задача1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Организация работы по межведомственному взаимодействию по вопросам межнациональных, межконфессиональных отношений     и     профилактике          экстремизм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роведенных заседаний  Консультативного совета по вопросам межнациональных, межконфессиональных отношений     и     профилактике          экстремиз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Задача 2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Воспитание взаимоуважения на основе ценностей многонационального российского общества через систему образования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2.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увеличение доли обучающихся, вовлеченных в мероприятия, направленные на профилактику экстремизма и воспитания толерантности и культуры межнационального и межэтнического общ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42%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дача 3.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 xml:space="preserve"> Поддержание межнационального и межконфессионального согласия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3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200%</w:t>
            </w:r>
          </w:p>
        </w:tc>
      </w:tr>
      <w:tr>
        <w:trPr/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адача 4.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 xml:space="preserve"> Информационно-пропагандистское, методическое сопровождение профилактики экстремизм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охват специалистов, обученных по вопросам профилактики экстремизм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200%</w:t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4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распространенных и размещенных информационно-пропагандистских материалов по профилактике терроризма и экстремизм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40%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Снижение    преступлений на территории Лахденпохского муниципального района, количества пострадавших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левой индикатор: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Снижение общего числа совершенных преступлен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8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92,6%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дачи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Задача 1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. Содействие в проведении мероприятий  профилактики правонарушений, направленных на активизацию борьбы с пьянством, алкоголизмом, наркоманией, преступностью, безнадзорностью и беспризорностью несовершеннолетних, на ресоциализацию лиц, освободившихся из мест лишения свободы, и лиц, осужденных к наказаниям, не связанным с изоляцией осужденного от обществ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Показатель результата 1.1 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редприятий и организаций, предоставившие рабочие места осужденным к наказаниям, не связанных с изоляцией от обще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75%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1.2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.Соотношение трудоустроенных</w:t>
            </w: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осужденных, приговоренных к обязательным исправительным работам от общего количества приговоренных к обязательным или исправительным работа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>
          <w:trHeight w:val="1268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1.3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 xml:space="preserve"> Количество проведенных мероприятий по профилактике правонаруш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50%</w:t>
            </w:r>
          </w:p>
        </w:tc>
      </w:tr>
      <w:tr>
        <w:trPr>
          <w:trHeight w:val="1268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1.4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человек, зарегистрированных с синдромом зависимости от наркотических вещест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89%</w:t>
            </w:r>
          </w:p>
        </w:tc>
      </w:tr>
      <w:tr>
        <w:trPr>
          <w:trHeight w:val="749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Показатель результата 1.5. 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состоящих на учете в КД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75%</w:t>
            </w:r>
          </w:p>
        </w:tc>
      </w:tr>
      <w:tr>
        <w:trPr>
          <w:trHeight w:val="1485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дача 2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Содействие в проведении мероприятий по выявлению и пресечению административных правонарушений в области защиты Государственной границы РФ и обеспечению режима пребывания иностранных граждан и лиц без гражданства на территории РФ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lineRule="atLeast" w:line="2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Показатель результата 2.1. 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совершенных правонарушений в сфере миграции, в том числе внешней трудовой по сравнению с предыдущим годо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lineRule="atLeast" w:line="20"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2.2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убликаций в СМИ о миграционном законодательстве Р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4" w:leader="none"/>
              </w:tabs>
              <w:spacing w:lineRule="atLeast" w:line="2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50%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Задача 3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. Содействие в проведении 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3.1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огибших людей на водоема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3.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Приобретение баннеров: «Купание запрещено», «Выход и выезд на лед запрещен», «Туристическим группам, прибывшим в Лахденпохский район с целью отдыха, просьба зарегистрироваться в ГИМС по адресу: г. Лахденпохья, ул.Советская,д.5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дача 4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Содействие в проведении  мероприятий по безопасности дорожного движения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4.1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.   количество дорожно-транспортных происшествий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62,0%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 4.2.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роведенных мероприятий по дорожно-транспортной безопасност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40%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адача 5.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Организация работы по Межведомственному взаимодействию в профилактике правонарушений, преступлений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>Показатель результа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5.1. </w:t>
            </w: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Количество проведенных межведомственных комиссий профилактической направленност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аблица 2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основных мероприятиях, подпрограммах муниципальной программы «Профилактика негативных проявлений на территории Лахденпохского муниципального района на 2017-2021г.г.»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"/>
        <w:gridCol w:w="3876"/>
        <w:gridCol w:w="2502"/>
        <w:gridCol w:w="969"/>
        <w:gridCol w:w="784"/>
        <w:gridCol w:w="2641"/>
        <w:gridCol w:w="2409"/>
        <w:gridCol w:w="1953"/>
      </w:tblGrid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Срок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следствия нереализации  муниципальной целевой программы,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  <w:bCs/>
              </w:rPr>
              <w:t>Подпрограмма 1  «Профилактика экстремизма и воспитание толерантности».</w:t>
            </w:r>
          </w:p>
        </w:tc>
      </w:tr>
      <w:tr>
        <w:trPr>
          <w:trHeight w:val="3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.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Задача 1:</w:t>
            </w:r>
            <w:r>
              <w:rPr/>
              <w:t>Организация работы по межведомственному взаимодействию по вопросам межнациональных, межконфессиональных отношений     и     профилактике          экстремизма</w:t>
            </w:r>
          </w:p>
        </w:tc>
      </w:tr>
      <w:tr>
        <w:trPr>
          <w:trHeight w:val="16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.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bCs/>
              </w:rPr>
              <w:t xml:space="preserve">Мероприятие 1: </w:t>
            </w:r>
            <w:r>
              <w:rPr/>
              <w:t>проведение заседаний Консультативного совета при Главе АЛМР по вопросам межнациональных, межконфессиональных отношений     и     профилактике          экстремиз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жведомственного взаимодействия, мониторинг ситуации в районе. Проведение не менее 3 заседаний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межведомственного взаимодействия, понижение уровня этно- социальной комфортности на территории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.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Задача 2: </w:t>
            </w:r>
            <w:r>
              <w:rPr/>
              <w:t>Воспитание взаимоуважения на основе ценностей многонационального российского общества через систему образ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.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: </w:t>
            </w:r>
            <w:r>
              <w:rPr/>
              <w:t>Проведение цикла лекций, бесед иных мероприятий с обучающимися образовательных организация Л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 Соисполнители: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МУ «РУО и ДМ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 доли обучающихся, вовлечённых в мероприятия  с 60 в 2016 г. до 85 % в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численности участников мероприятия и количества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 2, 3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.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</w:rPr>
              <w:t>Задача 3:</w:t>
            </w:r>
            <w:r>
              <w:rPr/>
              <w:t xml:space="preserve"> Поддержание межнационального и межконфессионального согласия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.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Мероприятие 3:</w:t>
            </w:r>
            <w:r>
              <w:rPr/>
              <w:t>проведение районных  мероприятий (конкурсы, фестивали, концерты, Акции, тематические экскурсии, выставки) по профилактике экстремизма и воспитанию толерантности и культуры межнационального и межэтнического общения для населения района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 Соисполнители: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МУ «РУО и ДМ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48 мероприятий за период действия про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единого информационного пространства для пропаганды и распространения идей толерантности, гражданской солидарности и уважения к другим культур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 2,  3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.1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4  </w:t>
            </w:r>
            <w:r>
              <w:rPr/>
              <w:t>Проведение мониторинга</w:t>
            </w:r>
            <w:r>
              <w:rPr>
                <w:b/>
              </w:rPr>
              <w:t xml:space="preserve"> </w:t>
            </w:r>
            <w:r>
              <w:rPr/>
              <w:t>состояния этноконфессиональных отношений и оценки работы по профилактики экстремизма и террориз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оведение мониторинга –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информации о ситуации в район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 2,3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.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</w:rPr>
              <w:t xml:space="preserve">Задача 4: </w:t>
            </w:r>
            <w:r>
              <w:rPr/>
              <w:t>Информационно-пропагандистское, методическое сопровождение профилактики экстремизма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.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рганизация обучения специалистов по профилактике экстремиз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ват специалистов, обученных по вопросам профилактики экстремизма к 2021 году не менее 4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обученных специалистов по вопросам профилактики экстремиз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 4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.1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рганизация работы информационно-пропагандистской группы АЛМР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Распространение информационно-справочных материалов по профилактике экстремизма (буклеты, листовки, плакаты, памятки, брошю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распространенных и размещенных информационно- пропагандистских материалов на 33% по отношению к 2016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единого информационного пространства для пропаганды и распространения идей толерантности, гражданской солидарности и уважения к другим культур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 4.1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</w:rPr>
              <w:t>Подпрограмма 2 «Профилактика правонарушений»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Cs/>
              </w:rPr>
              <w:t>Снижение  уровня  преступлений на территории Лахденпохского муниципального района, количества пострадавших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.1.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bCs/>
              </w:rPr>
              <w:t>Задача 1.</w:t>
            </w:r>
            <w:r>
              <w:rPr/>
              <w:t>Содействие в проведении мероприятий профилактики правонарушений, направленных на активизацию борьбы с пьянством, алкоголизмом, наркоманией, преступностью, безнадзорностью и беспризорностью несовершеннолетних, на ресоциализацию лиц, освободившихся из мест лишения свободы, и лиц, осужденных к наказаниям, не связанным с изоляцией осужденного от общества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е 1.</w:t>
            </w:r>
            <w:r>
              <w:rPr>
                <w:lang w:eastAsia="en-US"/>
              </w:rPr>
              <w:t>Проведение совместных профилактических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соответствующем уче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величение количества профилактических рейдов на 16% по отношению к 2016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овторных право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1.3.,1.4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е 2</w:t>
            </w:r>
            <w:r>
              <w:rPr>
                <w:lang w:eastAsia="en-US"/>
              </w:rPr>
              <w:t>.Правовое просвещение населения, направленное на профилактику правонарушений и преступл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504D" w:themeColor="accent2"/>
              </w:rPr>
            </w:pPr>
            <w:r>
              <w:rPr/>
              <w:t>Увеличение количества бесед, лекций по правовому просвещению до 200% по отношению к 201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правового правовой грамо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1.3.,1.4.,1,5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Мероприятие3.</w:t>
            </w:r>
            <w:r>
              <w:rPr/>
              <w:t>Проведение профилактических акций, лекций, уроков с несовершеннолетни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величение количества проводимых акций, лекций, уроков с несовершеннолетними на 60 % по отношению к 2016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количества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1.3.,1.4.,1.5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</w:rPr>
              <w:t>Мероприятие 4.</w:t>
            </w:r>
            <w:r>
              <w:rPr/>
              <w:t>Содействие в профессиональной ориентации граждан, освободившихся из мест лишения свободы, обратившихся в службу занятости населения и за социальной поддержкой в КЦС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оотношение трудоустроенных осужденных, приговоренных к обязательным или исправительным работам- 100%  от общего количества осужденных к обязательным или исправительным рабо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Повышение уровня повторных правонарушений лицами, освободившимися из мест лишения своб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1.1.,1.2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</w:rPr>
              <w:t>Мероприятие 5</w:t>
            </w:r>
            <w:r>
              <w:rPr/>
              <w:t>.Проведение Молодёжного слета по профилактике негативных явлений (октябрь-ноябр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МУ «РУО и Д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Проведение Молодежного слета –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изкий уровень мотивации молодежи к отказу от негативных прояв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1.3.,1.4.,1.5,1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.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</w:rPr>
              <w:t>Задача 2.</w:t>
            </w:r>
            <w:r>
              <w:rPr>
                <w:bCs/>
              </w:rPr>
              <w:t>Содействие в проведении мероприятий по выявлению и пресечению административных правонарушений в области защиты Государственной границы РФ и обеспечению режима пребывания иностранных граждан и лиц без гражданства на территории РФ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.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6.</w:t>
            </w:r>
            <w:r>
              <w:rPr/>
              <w:t xml:space="preserve"> Публикация в районной газете «Призыв» информации о миграционной политики РФ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Увеличение количества опубликованных материалов в СМИ по миграционному законодательству на 50% по отношению к 2016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Снижение уровня знаний у населения о миграционном законодательств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2.1.,2.2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.1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9" w:leader="none"/>
              </w:tabs>
              <w:ind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Задача 3. </w:t>
            </w:r>
            <w:r>
              <w:rPr/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роприятие 8</w:t>
            </w:r>
            <w:r>
              <w:rPr/>
              <w:t>. Приобретение баннеров: «Купание запрещено», «Выход и выезд на лед запрещен», «Туристическим группам, прибывшим в Лахденпохский район с целью отдыха, просьба зарегистрироваться в ГИМС по адресу: г. Лахденпохья, ул.Советская,д.5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баннеров для профилактики правонарушени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происшествий на водных объект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3.1,3.2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.1.</w:t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</w:rPr>
              <w:t xml:space="preserve">Задача 4. </w:t>
            </w:r>
            <w:r>
              <w:rPr/>
              <w:t>Содействие в проведении мероприятий по безопасности дорожного движения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Мероприятие9.</w:t>
            </w:r>
            <w:r>
              <w:rPr/>
              <w:t xml:space="preserve"> Проведение муниципального этапа  конкурса «Безопасное колесо»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Соисполнители подпрограммы МУ «РУО и Д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Ежегодное проведение муниципального этапа конкурса «Безопасное колесо» -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Увеличение количества ДТ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4.1.,4.2.</w:t>
            </w:r>
          </w:p>
        </w:tc>
      </w:tr>
      <w:tr>
        <w:trPr>
          <w:trHeight w:val="7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Мероприятие 10.</w:t>
            </w:r>
            <w:r>
              <w:rPr/>
              <w:t xml:space="preserve"> Участие в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/>
              <w:t>Республиканском этапе конкурса «Безопасное колес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Соисполнители подпрограммы МУ «РУО и Д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Ежегодное участие в Республиканском этапе конкурса «Безопасное колесо»-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Увеличение количества ДТ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оказатель результата 4.1.,4.2.</w:t>
            </w:r>
          </w:p>
        </w:tc>
      </w:tr>
      <w:tr>
        <w:trPr>
          <w:trHeight w:val="299" w:hRule="atLeast"/>
          <w:cantSplit w:val="true"/>
        </w:trPr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Задача 5.</w:t>
            </w:r>
            <w:r>
              <w:rPr>
                <w:bCs/>
              </w:rPr>
              <w:t xml:space="preserve"> Организация работы по Межведомственному взаимодействию в профилактике правонарушений, преступлений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</w:rPr>
            </w:pPr>
            <w:r>
              <w:rPr>
                <w:b/>
              </w:rPr>
              <w:t xml:space="preserve">Мероприятие 11. </w:t>
            </w:r>
            <w:r>
              <w:rPr/>
              <w:t>Проведение заседаний межведомственной комиссии по профилактике  негативных проявл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Лахденпохского муниципального района, отдел соци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й межведомственной комиссии по профилактике  негативных проявлений 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согласованности действий субъектов профилактики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5.1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2.</w:t>
            </w: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- 2 раз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согласованности действий субъектов профилактики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5.1.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3</w:t>
            </w:r>
            <w:r>
              <w:rPr/>
              <w:t>. Проведение комиссий по безопасности дорожного дви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миссий по безопасности дорожного движения 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согласованности действий субъектов профилактики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результата5.1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8"/>
        <w:jc w:val="right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8"/>
        <w:jc w:val="right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8"/>
        <w:jc w:val="right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ое обеспечение реализации муниципальной программы «Профилактика негативных проявлений на территории Лахденпохского муниципального района на 2017-2021г.г.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за счет средств бюджета Лахденпохского муниципального района (тыс. 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7"/>
        <w:gridCol w:w="4080"/>
        <w:gridCol w:w="1681"/>
        <w:gridCol w:w="959"/>
        <w:gridCol w:w="721"/>
        <w:gridCol w:w="959"/>
        <w:gridCol w:w="600"/>
        <w:gridCol w:w="841"/>
        <w:gridCol w:w="840"/>
        <w:gridCol w:w="840"/>
        <w:gridCol w:w="840"/>
        <w:gridCol w:w="839"/>
      </w:tblGrid>
      <w:tr>
        <w:trPr>
          <w:trHeight w:val="480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</w:t>
              <w:br/>
              <w:t>программа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филактика негативных проявлений на территории Лахденпохского муниципального района на 2017-2021г.г.»</w:t>
            </w:r>
          </w:p>
          <w:p>
            <w:pPr>
              <w:pStyle w:val="ConsPlusTit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.138,436 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7</w:t>
            </w:r>
          </w:p>
        </w:tc>
      </w:tr>
      <w:tr>
        <w:trPr>
          <w:trHeight w:val="1275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– Отдел социальной работы АЛ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780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:</w:t>
            </w:r>
          </w:p>
          <w:p>
            <w:pPr>
              <w:pStyle w:val="Normal"/>
              <w:widowControl w:val="false"/>
              <w:rPr/>
            </w:pPr>
            <w:r>
              <w:rPr/>
              <w:t>МУ «РУО и Д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7</w:t>
            </w:r>
          </w:p>
        </w:tc>
      </w:tr>
      <w:tr>
        <w:trPr>
          <w:trHeight w:val="780" w:hRule="atLeast"/>
          <w:cantSplit w:val="true"/>
        </w:trPr>
        <w:tc>
          <w:tcPr>
            <w:tcW w:w="1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Межпоселенческая библиот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</w:tr>
      <w:tr>
        <w:trPr>
          <w:trHeight w:val="37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филактика экстремизма и воспитание толерантности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  <w:r>
              <w:rPr>
                <w:sz w:val="18"/>
                <w:szCs w:val="18"/>
              </w:rPr>
              <w:t>27,63 тыс.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>
          <w:trHeight w:val="1215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– Отдел социальной работы АЛМР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rPr/>
            </w:pPr>
            <w:r>
              <w:rPr/>
              <w:t>МУ «РУО и Д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поселенческая библиот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</w:tr>
      <w:tr>
        <w:trPr>
          <w:trHeight w:val="296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«Профилактика правонарушени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10,806 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7</w:t>
            </w:r>
          </w:p>
        </w:tc>
      </w:tr>
      <w:tr>
        <w:trPr>
          <w:trHeight w:val="803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МУ «РУО и Д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9</w:t>
            </w:r>
          </w:p>
        </w:tc>
      </w:tr>
      <w:tr>
        <w:trPr>
          <w:trHeight w:val="803" w:hRule="atLeast"/>
          <w:cantSplit w:val="true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МУ «РУО и Д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8</w:t>
            </w:r>
          </w:p>
        </w:tc>
      </w:tr>
      <w:tr>
        <w:trPr>
          <w:trHeight w:val="803" w:hRule="atLeast"/>
          <w:cantSplit w:val="true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– Отдел социальной работы АЛМ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p>
      <w:pPr>
        <w:pStyle w:val="Normal"/>
        <w:spacing w:lineRule="atLeast" w:line="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  <w:r>
        <w:rPr>
          <w:b/>
          <w:bCs/>
          <w:color w:val="26282F"/>
          <w:sz w:val="24"/>
          <w:szCs w:val="24"/>
        </w:rPr>
        <w:t>«Профилактика негативных проявлений на территории Лахденпохского муниципального района на 2017-2021 годы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хденпохского муниципального района (тыс. руб.) </w:t>
      </w:r>
    </w:p>
    <w:tbl>
      <w:tblPr>
        <w:tblW w:w="1569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7"/>
        <w:gridCol w:w="2693"/>
        <w:gridCol w:w="2767"/>
        <w:gridCol w:w="3329"/>
        <w:gridCol w:w="921"/>
        <w:gridCol w:w="639"/>
        <w:gridCol w:w="850"/>
        <w:gridCol w:w="992"/>
        <w:gridCol w:w="1064"/>
        <w:gridCol w:w="19"/>
        <w:gridCol w:w="772"/>
        <w:gridCol w:w="19"/>
      </w:tblGrid>
      <w:tr>
        <w:trPr>
          <w:tblHeader w:val="true"/>
          <w:trHeight w:val="360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 муниципальной подпрограммы, муниципальной целевой программы, основного мероприятия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 xml:space="preserve">Муниципальная  </w:t>
              <w:br/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26282F"/>
              </w:rPr>
            </w:pPr>
            <w:r>
              <w:rPr>
                <w:color w:val="26282F"/>
              </w:rPr>
              <w:t>«Профилактика негативных проявлений на территории Лахденпохского муниципального района»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26282F"/>
              </w:rPr>
            </w:pPr>
            <w:r>
              <w:rPr>
                <w:color w:val="26282F"/>
              </w:rPr>
              <w:t xml:space="preserve"> </w:t>
            </w:r>
            <w:r>
              <w:rPr>
                <w:color w:val="26282F"/>
              </w:rPr>
              <w:t>на 2017-2021 годы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38,4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3,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,4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6,9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5,59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бюджет Лахденпохского муниципального район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 бюджета Лахденпохского муниципальн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,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6,96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5,59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ругие источники (юридические лица и др.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</w:rPr>
            </w:pPr>
            <w:r>
              <w:rPr/>
              <w:t>«Профилактика экстремизма и воспитание толерантности»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7,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бюджет Лахденпохского муниципального район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 бюджета Лахденпохского муниципальн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ругие источники (юридические лица и др.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10,8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5,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7,15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8,5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9,21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бюджет Лахденпохского муниципального район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 бюджета Лахденпохского муниципального район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5,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7,15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8,5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9,21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ругие источники (юридические лица и др.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78"/>
        <w:gridCol w:w="4879"/>
        <w:gridCol w:w="4983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5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ЛАХДЕНПОХСКОГО МУНИЦИПАЛЬНОГО РАЙОНА «ПРОФИЛАКТИКА НЕГАТИВНЫХ ПРОЯВЛЕНИЙ НА ТЕРРИТОРИИ ЛАХДЕНПОХСКОГО МУНИЦИПАЛЬНОГО РАЙОНА</w:t>
      </w:r>
      <w:r>
        <w:rPr>
          <w:b/>
          <w:bCs/>
          <w:color w:val="26282F"/>
        </w:rPr>
        <w:t xml:space="preserve"> на 2017-2021 годы»</w:t>
      </w:r>
      <w:r>
        <w:rPr>
          <w:b/>
          <w:bCs/>
        </w:rPr>
        <w:t xml:space="preserve"> НА 2017 ГОД И ПЛАНОВЫЙ ПЕРИОД</w:t>
      </w:r>
    </w:p>
    <w:p>
      <w:pPr>
        <w:pStyle w:val="Normal"/>
        <w:spacing w:lineRule="atLeast" w:line="2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8"/>
        <w:gridCol w:w="1218"/>
        <w:gridCol w:w="637"/>
        <w:gridCol w:w="533"/>
        <w:gridCol w:w="795"/>
        <w:gridCol w:w="666"/>
        <w:gridCol w:w="519"/>
        <w:gridCol w:w="519"/>
        <w:gridCol w:w="518"/>
        <w:gridCol w:w="519"/>
        <w:gridCol w:w="519"/>
        <w:gridCol w:w="518"/>
        <w:gridCol w:w="569"/>
        <w:gridCol w:w="682"/>
        <w:gridCol w:w="976"/>
        <w:gridCol w:w="542"/>
        <w:gridCol w:w="679"/>
        <w:gridCol w:w="638"/>
        <w:gridCol w:w="17"/>
        <w:gridCol w:w="647"/>
        <w:gridCol w:w="19"/>
        <w:gridCol w:w="667"/>
        <w:gridCol w:w="641"/>
      </w:tblGrid>
      <w:tr>
        <w:trPr>
          <w:trHeight w:val="52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3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235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программа 1: Профилактика экстремизма и воспитание толерант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eastAsia="en-US"/>
              </w:rPr>
            </w:pPr>
            <w:r>
              <w:rPr/>
              <w:t xml:space="preserve">Администрация Лахденпохского муниципального, </w:t>
            </w:r>
            <w:r>
              <w:rPr>
                <w:lang w:eastAsia="en-US"/>
              </w:rPr>
              <w:t>отдел социальной рабо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заседаний Консультативного совета при Главе АЛМР по вопросам межнациональных, межконфессиональных отношений и профилактике экстремиз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сед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8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роприятие2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рганизация проведения цикла лекций, бесед иных мероприятий с обучающимися образовательных организаций ЛМР.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РУО и ДМ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ля обучающихся, вовлеченных в мероприятия по сравнению с 2016 г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6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>
                <w:lang w:eastAsia="ar-SA"/>
              </w:rPr>
              <w:t>проведение районных мероприятий (конкурсы, фестивали, концерты. Акции и др.) по профилактике экстремизма и воспитанию толерантности и культуры межнационального и межэтнического общения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АЛМР, отдел социальной работы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амятный митинг, посвященный Дню борьбы с терроризмом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 социальной работы АЛМ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итинг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Районный конкурс на лучшее сочинение «Мир, который мы созда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КУК «МБ ЛМР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курс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Конкурс-викторина «Культурные традиции друзе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КУК «МБ ЛМР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курс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3.4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Конкурс театральных представлений «Познаем народы России -познаем себ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КУК «МБ ЛМР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68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3.5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Районный конкурс рисунков «Мы вместе!», посвященного международному дню толерант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КУК «МБ ЛМР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курс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>Мероприятие 4</w:t>
            </w:r>
            <w:r>
              <w:rPr/>
              <w:t>.Проведение мониторинга  удовлетворенности граждан состоянием этноконфессиональных отношений и оценки работы по профилактики экстремизма и террориз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 социальной работы</w:t>
            </w:r>
          </w:p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ичество проведенного мониторин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>Мероприятие 5:</w:t>
            </w:r>
            <w:r>
              <w:rPr/>
              <w:t>охват специалистов, обученных по вопросам профилактики экстремиз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 социальной работы</w:t>
            </w:r>
          </w:p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чел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рганизация работы ИПГ АЛМР, в том числе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4.1 распространение информационно-справочных материа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 социальной работы</w:t>
            </w:r>
          </w:p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 распространенных материал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программа 2: Профилактика правонару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/>
              <w:t xml:space="preserve">Администрация Лахденпохского муниципального района </w:t>
            </w:r>
            <w:r>
              <w:rPr>
                <w:lang w:eastAsia="en-US"/>
              </w:rPr>
              <w:t>Главный специалист Каява И.В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>: Проведение совместных профилактических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соответствующем уче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АЛМР, отдел социальной рабо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седания</w:t>
            </w:r>
          </w:p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>Мероприятие2</w:t>
            </w:r>
            <w:r>
              <w:rPr/>
              <w:t>:</w:t>
            </w:r>
            <w:r>
              <w:rPr>
                <w:lang w:eastAsia="en-US"/>
              </w:rPr>
              <w:t>Правовое просвещение населения, направленное на профилактику правонарушений и преступ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и,бесе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</w:t>
            </w:r>
            <w:r>
              <w:rPr/>
              <w:t>Проведение профилактических акций, лекций, уроков с несовершеннолетни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и, беседы, лек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роприятие 4. </w:t>
            </w:r>
            <w:r>
              <w:rPr/>
              <w:t>Содействие в профессиональной ориентация граждан, освободившихся из мест лишения свободы, обратившихся в службу занятости населения и за социальной поддержкой в КЦС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граждан, получивших консультацию к общему числу граждан, освободившихся из мест лишения свобо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5</w:t>
            </w:r>
            <w:r>
              <w:rPr/>
              <w:t xml:space="preserve"> Проведение Молодёжного слета по профилактике негативных явлений (октябрь-ноябр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У «РУО и ДМ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ст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,8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,6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,609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убликация в районной газете «Призыв» информации о миграционной политики Р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  <w:r>
              <w:rPr/>
              <w:t>Проведение профилактических рейдов с целью выявления нарушений миграционного законод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изация профилактических мероприятий, рейдов по водным объек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9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этапа  конкурса «Безопасное колесо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У «РУО и ДМ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ст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16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36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6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907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0.</w:t>
            </w:r>
            <w:r>
              <w:rPr/>
              <w:t>Участие в Республиканском этапе конкурса «Безопасное колес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У «РУО и ДМ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,6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,96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,32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АЛМР, отдел социальной рабо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  <w:bCs/>
              </w:rPr>
              <w:t>по муниципальной програм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3,4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,45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6,9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5,597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тветственный исполнитель: АдминистрацияЛахденпохского муниципального района Отдел социальной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400" w:bottom="457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hd w:val="clear" w:color="auto" w:fill="FFFFFF"/>
        <w:spacing w:lineRule="exact" w:line="283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(финансовое обоснование программных мероприят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ый митинг, посвященный Дню борьбы с терроризмом  (Сентябр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center"/>
        <w:rPr/>
      </w:pPr>
      <w:r>
        <w:rPr/>
        <w:t>2018, 2019  годы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а 1 шт., 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,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ры с гелие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чи в лампа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81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55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center"/>
        <w:rPr/>
      </w:pPr>
      <w:r>
        <w:rPr/>
        <w:t>2020 год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а 1 шт., 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,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ры с гелие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инальные стеклянные лампа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чи в лампа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81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4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center"/>
        <w:rPr/>
      </w:pPr>
      <w:r>
        <w:rPr/>
        <w:t>2021 год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а 1 шт., 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,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ры с гелие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чи в лампа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81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7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по мероприятию: (тыс. рублей)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790"/>
        <w:gridCol w:w="1700"/>
        <w:gridCol w:w="1560"/>
        <w:gridCol w:w="1559"/>
        <w:gridCol w:w="1418"/>
        <w:gridCol w:w="10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йонного конкурса на лучшее  сочинение «Мир, который мы создаем» в 2018 году, 2020 году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ы для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мятные подарки  лауреатам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ень), 2 номин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5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2,1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–викторина «Культурные традиции друзей» в 2019 году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ы для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Награждение призеров в трех возрастных групп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0,25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2,25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3,75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театральных представлений «Познаем народы России - познаем себя» в 2021 году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ы для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 команд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1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Награждение призеров (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 мес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4,68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рисунков «Мы вместе!», посвященного международному дню толерантности (16 ноября) 2018 год, 2020 год: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ы для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Награждение призеров в двух возрастных групп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0,3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3,9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(финансовое обоснование программных мероприят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йонного этапа конкурса «Безопасное колесо.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6 команд по 4 человека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797"/>
        <w:gridCol w:w="3261"/>
        <w:gridCol w:w="1559"/>
        <w:gridCol w:w="1417"/>
        <w:gridCol w:w="1133"/>
        <w:gridCol w:w="9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тание 24 чел. х 70 руб. = 1680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пломы победителям и призерам 10 шт. х 20 руб. = 200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нные призы 10 шт. х 200 руб. =2000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мага 1 пачка=280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41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 руб.х 105/100= 436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 руб х 106/100= 4630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  руб. х 106/100 = 4907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 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оманды ЛМР в республиканском конкурсе «Безопасное колесо»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1 команды 4 человека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797"/>
        <w:gridCol w:w="2268"/>
        <w:gridCol w:w="1842"/>
        <w:gridCol w:w="1559"/>
        <w:gridCol w:w="1418"/>
        <w:gridCol w:w="12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 руб. х 3 д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0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ез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680 руб. х 2 раз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5440 руб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5680 руб.</w:t>
            </w:r>
          </w:p>
        </w:tc>
      </w:tr>
    </w:tbl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 руб. х 3 д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2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ез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714 руб. х 2 раз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5712 руб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5964 руб.</w:t>
            </w:r>
          </w:p>
        </w:tc>
      </w:tr>
    </w:tbl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,26 руб. х 3 д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7,12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ез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756,84 руб. х 2 раз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6054,72 руб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6322 руб.</w:t>
            </w:r>
          </w:p>
        </w:tc>
      </w:tr>
    </w:tbl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682"/>
        <w:gridCol w:w="14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1 шт., тыс.руб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74" w:before="0" w:after="0"/>
              <w:ind w:right="1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, тыс.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,59 руб. х 3 д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3,08 р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ез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802,25руб. х 2 раз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6418 руб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того:  6701 руб.</w:t>
            </w:r>
          </w:p>
        </w:tc>
      </w:tr>
    </w:tbl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лет по профилактике негативных явлений. Октябрь-Ноябрь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– 20 человек. Возраст:12-18 лет. Продолжительность:3 дня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555"/>
        <w:gridCol w:w="2835"/>
        <w:gridCol w:w="1560"/>
        <w:gridCol w:w="1417"/>
        <w:gridCol w:w="1560"/>
        <w:gridCol w:w="1226"/>
      </w:tblGrid>
      <w:tr>
        <w:trPr/>
        <w:tc>
          <w:tcPr>
            <w:tcW w:w="43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 г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 г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 г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22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Питание: 20 чел. х 450 руб.= 9000 руб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Продукты для чайных пауз (печенье, конфеты, чай, сахар)+750 руб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Изготовление методических рекомендаций по итогам слета (для школ города и района, техникума) 10 шт. х 250 руб.= 2500 руб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Изготовление дипломов для участников слета 20 чел.х80 руб.=1600 руб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Бумага для принтера 1 пачках250 руб.=250 руб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Украшение зала для подведения итогов слета (шары, ленты, изготовление логотипа слета)=900 руб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:15000 руб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00 руб. х105.5/100 =15825 руб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825руб.х.105/100=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616 руб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612руб..х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6/100=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609 руб.</w:t>
            </w:r>
          </w:p>
        </w:tc>
        <w:tc>
          <w:tcPr>
            <w:tcW w:w="122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050 руб.</w:t>
            </w:r>
          </w:p>
        </w:tc>
      </w:tr>
    </w:tbl>
    <w:p>
      <w:pPr>
        <w:pStyle w:val="ConsPlusNormal"/>
        <w:widowControl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hd w:val="clear" w:color="auto" w:fill="FFFFFF"/>
        <w:spacing w:before="0" w:after="75"/>
        <w:jc w:val="both"/>
        <w:rPr>
          <w:rStyle w:val="Appleconvertedspace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color w:val="333333"/>
          <w:sz w:val="24"/>
          <w:szCs w:val="24"/>
        </w:rPr>
        <w:t>Заказ банне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Текст баннера «</w:t>
      </w:r>
      <w:r>
        <w:rPr>
          <w:rStyle w:val="Appleconvertedspace"/>
          <w:color w:val="333333"/>
          <w:sz w:val="24"/>
          <w:szCs w:val="24"/>
        </w:rPr>
        <w:t xml:space="preserve">Туристическим группам, прибывшим в Лахденпохский район с целью отдыха, просьба зарегистрироваться в ГИМС по адресу: г. Лахденпохья, ул. Советская, д.5». Размер </w:t>
      </w:r>
      <w:r>
        <w:rPr>
          <w:rFonts w:cs="Arial" w:ascii="Arial" w:hAnsi="Arial"/>
          <w:color w:val="000000"/>
          <w:sz w:val="23"/>
          <w:szCs w:val="23"/>
        </w:rPr>
        <w:t xml:space="preserve">  1000х2000мм: 1024 руб. х 1шт = 1024 руб.</w:t>
      </w:r>
    </w:p>
    <w:p>
      <w:pPr>
        <w:pStyle w:val="Normal"/>
        <w:widowControl/>
        <w:numPr>
          <w:ilvl w:val="0"/>
          <w:numId w:val="5"/>
        </w:numPr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Текст баннера </w:t>
      </w:r>
      <w:r>
        <w:rPr>
          <w:rStyle w:val="Appleconvertedspace"/>
          <w:color w:val="333333"/>
          <w:sz w:val="24"/>
          <w:szCs w:val="24"/>
        </w:rPr>
        <w:t xml:space="preserve">«Купание запрещено». Размер </w:t>
      </w:r>
      <w:r>
        <w:rPr>
          <w:rFonts w:cs="Arial" w:ascii="Arial" w:hAnsi="Arial"/>
          <w:color w:val="000000"/>
          <w:sz w:val="23"/>
          <w:szCs w:val="23"/>
        </w:rPr>
        <w:t xml:space="preserve"> 500х500мм: 250 руб. х 4 шт. = 1,000 руб.</w:t>
      </w:r>
    </w:p>
    <w:p>
      <w:pPr>
        <w:pStyle w:val="Normal"/>
        <w:widowControl/>
        <w:numPr>
          <w:ilvl w:val="0"/>
          <w:numId w:val="5"/>
        </w:numPr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333333"/>
          <w:sz w:val="24"/>
          <w:szCs w:val="24"/>
        </w:rPr>
        <w:t xml:space="preserve">Текст баннера «Выход и выезд на лед запрещен». Размер </w:t>
      </w:r>
      <w:r>
        <w:rPr>
          <w:rFonts w:cs="Arial" w:ascii="Arial" w:hAnsi="Arial"/>
          <w:color w:val="000000"/>
          <w:sz w:val="23"/>
          <w:szCs w:val="23"/>
        </w:rPr>
        <w:t>500х500мм: 250 руб.х4 шт. =1,000 руб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.</w:t>
        <w:br/>
        <w:t xml:space="preserve">                                                            </w:t>
      </w:r>
    </w:p>
    <w:p>
      <w:pPr>
        <w:pStyle w:val="Heading2"/>
        <w:numPr>
          <w:ilvl w:val="0"/>
          <w:numId w:val="0"/>
        </w:numPr>
        <w:shd w:val="clear" w:color="auto" w:fill="FFFFFF"/>
        <w:spacing w:before="0" w:after="75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 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color w:val="333333"/>
          <w:sz w:val="24"/>
          <w:szCs w:val="24"/>
        </w:rPr>
        <w:t xml:space="preserve">Коммерческое предложение на изготовление баннеров предоставлен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auto"/>
            <w:sz w:val="24"/>
            <w:szCs w:val="24"/>
            <w:u w:val="none"/>
          </w:rPr>
          <w:t>рекламно-производственной фирмой  «ТаВл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auto"/>
            <w:sz w:val="24"/>
            <w:szCs w:val="24"/>
          </w:rPr>
          <w:t>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>»</w:t>
      </w:r>
    </w:p>
    <w:p>
      <w:pPr>
        <w:pStyle w:val="Normal"/>
        <w:shd w:val="clear" w:color="auto" w:fill="FFFFFF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rStyle w:val="Strong"/>
          <w:color w:val="333333"/>
          <w:sz w:val="24"/>
          <w:szCs w:val="24"/>
        </w:rPr>
        <w:t>Адрес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186790, Республика Карелия, Сортавальский р-н, г. Сортавала, ул. Садовая, 5</w:t>
        <w:br/>
        <w:t> </w:t>
      </w:r>
      <w:r>
        <w:rPr>
          <w:rStyle w:val="Strong"/>
          <w:b w:val="false"/>
          <w:color w:val="333333"/>
          <w:sz w:val="24"/>
          <w:szCs w:val="24"/>
        </w:rPr>
        <w:t>Телефон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8921 220 63 88 (эл.адрес: </w:t>
      </w:r>
      <w:hyperlink r:id="rId11">
        <w:r>
          <w:rPr>
            <w:rStyle w:val="InternetLink"/>
            <w:sz w:val="24"/>
            <w:szCs w:val="24"/>
          </w:rPr>
          <w:t>23939</w:t>
        </w:r>
        <w:r>
          <w:rPr>
            <w:rStyle w:val="InternetLink"/>
            <w:sz w:val="24"/>
            <w:szCs w:val="24"/>
            <w:lang w:val="en-US"/>
          </w:rPr>
          <w:t>@mail.ru</w:t>
        </w:r>
      </w:hyperlink>
      <w:r>
        <w:rPr>
          <w:color w:val="333333"/>
          <w:sz w:val="24"/>
          <w:szCs w:val="24"/>
          <w:lang w:val="en-US"/>
        </w:rPr>
        <w:t xml:space="preserve">) </w:t>
      </w:r>
    </w:p>
    <w:p>
      <w:pPr>
        <w:pStyle w:val="Normal"/>
        <w:shd w:val="clear" w:color="auto" w:fill="FFFFFF"/>
        <w:tabs>
          <w:tab w:val="clear" w:pos="720"/>
          <w:tab w:val="left" w:pos="902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9" w:right="487" w:gutter="0" w:header="720" w:top="144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85"/>
        </w:tabs>
        <w:ind w:left="1985" w:hanging="851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851" w:firstLine="283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locked="1" w:uiPriority="0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61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871c0"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a871c0"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a871c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a871c0"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locked/>
    <w:rsid w:val="007f570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locked/>
    <w:rsid w:val="007f570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locked/>
    <w:rsid w:val="007f570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"/>
    <w:unhideWhenUsed/>
    <w:qFormat/>
    <w:locked/>
    <w:rsid w:val="00805cc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871c0"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a871c0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a871c0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a871c0"/>
    <w:rPr>
      <w:rFonts w:ascii="Times New Roman" w:hAnsi="Times New Roman" w:cs="Times New Roman"/>
      <w:b/>
      <w:bCs/>
      <w:sz w:val="28"/>
      <w:szCs w:val="28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963212"/>
    <w:rPr>
      <w:rFonts w:ascii="Tahoma" w:hAnsi="Tahoma" w:cs="Tahoma"/>
      <w:sz w:val="16"/>
      <w:szCs w:val="16"/>
    </w:rPr>
  </w:style>
  <w:style w:type="character" w:styleId="Style7" w:customStyle="1">
    <w:name w:val="Цветовое выделение"/>
    <w:uiPriority w:val="99"/>
    <w:qFormat/>
    <w:rsid w:val="00a511e5"/>
    <w:rPr>
      <w:b/>
      <w:bCs/>
      <w:color w:val="26282F"/>
      <w:sz w:val="26"/>
      <w:szCs w:val="26"/>
    </w:rPr>
  </w:style>
  <w:style w:type="character" w:styleId="Style8" w:customStyle="1">
    <w:name w:val="Гипертекстовая ссылка"/>
    <w:uiPriority w:val="99"/>
    <w:qFormat/>
    <w:rsid w:val="00a511e5"/>
    <w:rPr>
      <w:b/>
      <w:bCs/>
      <w:color w:val="auto"/>
      <w:sz w:val="26"/>
      <w:szCs w:val="26"/>
    </w:rPr>
  </w:style>
  <w:style w:type="character" w:styleId="InternetLink">
    <w:name w:val="Hyperlink"/>
    <w:uiPriority w:val="99"/>
    <w:rsid w:val="00a511e5"/>
    <w:rPr>
      <w:color w:val="0000FF"/>
      <w:u w:val="single"/>
    </w:rPr>
  </w:style>
  <w:style w:type="character" w:styleId="Style9" w:customStyle="1">
    <w:name w:val="Верхний колонтитул Знак"/>
    <w:link w:val="Header"/>
    <w:uiPriority w:val="99"/>
    <w:qFormat/>
    <w:locked/>
    <w:rsid w:val="00a511e5"/>
    <w:rPr>
      <w:rFonts w:ascii="Calibri" w:hAnsi="Calibri" w:cs="Calibri"/>
    </w:rPr>
  </w:style>
  <w:style w:type="character" w:styleId="Style10" w:customStyle="1">
    <w:name w:val="Нижний колонтитул Знак"/>
    <w:link w:val="Footer"/>
    <w:uiPriority w:val="99"/>
    <w:qFormat/>
    <w:locked/>
    <w:rsid w:val="00a511e5"/>
    <w:rPr>
      <w:rFonts w:ascii="Calibri" w:hAnsi="Calibri" w:cs="Calibri"/>
    </w:rPr>
  </w:style>
  <w:style w:type="character" w:styleId="HTML" w:customStyle="1">
    <w:name w:val="Стандартный HTML Знак"/>
    <w:link w:val="HTMLPreformatted"/>
    <w:uiPriority w:val="99"/>
    <w:qFormat/>
    <w:locked/>
    <w:rsid w:val="00a511e5"/>
    <w:rPr>
      <w:rFonts w:ascii="Consolas" w:hAnsi="Consolas" w:cs="Consolas"/>
      <w:sz w:val="20"/>
      <w:szCs w:val="20"/>
      <w:lang w:eastAsia="en-US"/>
    </w:rPr>
  </w:style>
  <w:style w:type="character" w:styleId="VisitedInternetLink">
    <w:name w:val="FollowedHyperlink"/>
    <w:uiPriority w:val="99"/>
    <w:rsid w:val="00a511e5"/>
    <w:rPr>
      <w:color w:val="800080"/>
      <w:u w:val="single"/>
    </w:rPr>
  </w:style>
  <w:style w:type="character" w:styleId="Strong">
    <w:name w:val="Strong"/>
    <w:uiPriority w:val="22"/>
    <w:qFormat/>
    <w:rsid w:val="00a511e5"/>
    <w:rPr>
      <w:b/>
      <w:bCs/>
    </w:rPr>
  </w:style>
  <w:style w:type="character" w:styleId="BodyTextChar1" w:customStyle="1">
    <w:name w:val="Body Text Char1"/>
    <w:uiPriority w:val="99"/>
    <w:qFormat/>
    <w:rsid w:val="00a511e5"/>
    <w:rPr>
      <w:sz w:val="28"/>
      <w:szCs w:val="28"/>
    </w:rPr>
  </w:style>
  <w:style w:type="character" w:styleId="Style11" w:customStyle="1">
    <w:name w:val="Основной текст Знак"/>
    <w:uiPriority w:val="99"/>
    <w:qFormat/>
    <w:locked/>
    <w:rsid w:val="00a511e5"/>
    <w:rPr>
      <w:rFonts w:ascii="Calibri" w:hAnsi="Calibri" w:cs="Calibri"/>
      <w:sz w:val="28"/>
      <w:szCs w:val="28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c40308"/>
    <w:rPr/>
  </w:style>
  <w:style w:type="character" w:styleId="Style12" w:customStyle="1">
    <w:name w:val="Основной текст с отступом Знак"/>
    <w:qFormat/>
    <w:rsid w:val="00a2301d"/>
    <w:rPr>
      <w:rFonts w:ascii="Times New Roman" w:hAnsi="Times New Roman"/>
    </w:rPr>
  </w:style>
  <w:style w:type="character" w:styleId="5" w:customStyle="1">
    <w:name w:val="Заголовок 5 Знак"/>
    <w:link w:val="Heading5"/>
    <w:qFormat/>
    <w:rsid w:val="007f570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f570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locked/>
    <w:rsid w:val="007f5707"/>
    <w:rPr>
      <w:i/>
      <w:iCs/>
    </w:rPr>
  </w:style>
  <w:style w:type="character" w:styleId="7" w:customStyle="1">
    <w:name w:val="Заголовок 7 Знак"/>
    <w:link w:val="Heading7"/>
    <w:qFormat/>
    <w:rsid w:val="007f5707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805cc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a511e5"/>
    <w:pPr>
      <w:shd w:val="clear" w:color="auto" w:fill="FFFFFF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uiPriority w:val="99"/>
    <w:semiHidden/>
    <w:qFormat/>
    <w:rsid w:val="00963212"/>
    <w:pPr/>
    <w:rPr>
      <w:rFonts w:ascii="Tahoma" w:hAnsi="Tahoma" w:cs="Tahoma"/>
      <w:sz w:val="16"/>
      <w:szCs w:val="16"/>
    </w:rPr>
  </w:style>
  <w:style w:type="paragraph" w:styleId="51" w:customStyle="1">
    <w:name w:val="Знак Знак5 Знак Знак Знак"/>
    <w:basedOn w:val="Normal"/>
    <w:uiPriority w:val="99"/>
    <w:qFormat/>
    <w:rsid w:val="00a871c0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3" w:customStyle="1">
    <w:name w:val="Таблицы (моноширинный)"/>
    <w:basedOn w:val="Normal"/>
    <w:next w:val="Normal"/>
    <w:uiPriority w:val="99"/>
    <w:qFormat/>
    <w:rsid w:val="00a511e5"/>
    <w:pPr>
      <w:jc w:val="both"/>
    </w:pPr>
    <w:rPr>
      <w:rFonts w:ascii="Courier New" w:hAnsi="Courier New" w:cs="Courier New"/>
      <w:sz w:val="22"/>
      <w:szCs w:val="22"/>
    </w:rPr>
  </w:style>
  <w:style w:type="paragraph" w:styleId="Style14" w:customStyle="1">
    <w:name w:val="Прижатый влево"/>
    <w:basedOn w:val="Normal"/>
    <w:next w:val="Normal"/>
    <w:uiPriority w:val="99"/>
    <w:qFormat/>
    <w:rsid w:val="00a511e5"/>
    <w:pPr/>
    <w:rPr>
      <w:rFonts w:ascii="Arial" w:hAnsi="Arial" w:cs="Arial"/>
      <w:sz w:val="24"/>
      <w:szCs w:val="24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a511e5"/>
    <w:pPr>
      <w:jc w:val="both"/>
    </w:pPr>
    <w:rPr>
      <w:rFonts w:ascii="Arial" w:hAnsi="Arial" w:cs="Arial"/>
      <w:sz w:val="24"/>
      <w:szCs w:val="24"/>
    </w:rPr>
  </w:style>
  <w:style w:type="paragraph" w:styleId="ConsPlusCell" w:customStyle="1">
    <w:name w:val="ConsPlusCell"/>
    <w:qFormat/>
    <w:rsid w:val="00a511e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a511e5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a511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a511e5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1" w:customStyle="1">
    <w:name w:val="Знак Знак Знак Знак2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ConsPlusNonformat" w:customStyle="1">
    <w:name w:val="ConsPlusNonformat"/>
    <w:uiPriority w:val="99"/>
    <w:qFormat/>
    <w:rsid w:val="00a511e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511e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a511e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511e5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Style10"/>
    <w:uiPriority w:val="99"/>
    <w:rsid w:val="00a511e5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link w:val="HTML"/>
    <w:uiPriority w:val="99"/>
    <w:qFormat/>
    <w:rsid w:val="00a511e5"/>
    <w:pPr>
      <w:widowControl/>
    </w:pPr>
    <w:rPr>
      <w:rFonts w:ascii="Consolas" w:hAnsi="Consolas" w:cs="Consolas"/>
      <w:lang w:eastAsia="en-US"/>
    </w:rPr>
  </w:style>
  <w:style w:type="paragraph" w:styleId="Style16" w:customStyle="1">
    <w:name w:val="Знак Знак Знак Знак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12" w:customStyle="1">
    <w:name w:val="Знак Знак Знак Знак1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31" w:customStyle="1">
    <w:name w:val="Знак Знак Знак Знак3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41" w:customStyle="1">
    <w:name w:val="Знак Знак Знак Знак4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52" w:customStyle="1">
    <w:name w:val="Знак Знак Знак Знак5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61" w:customStyle="1">
    <w:name w:val="Знак Знак Знак Знак6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71" w:customStyle="1">
    <w:name w:val="Знак Знак Знак Знак7"/>
    <w:basedOn w:val="Normal"/>
    <w:uiPriority w:val="99"/>
    <w:qFormat/>
    <w:rsid w:val="00a511e5"/>
    <w:pPr>
      <w:widowControl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99"/>
    <w:qFormat/>
    <w:rsid w:val="00a511e5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uiPriority w:val="1"/>
    <w:qFormat/>
    <w:rsid w:val="00c84b5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Знак"/>
    <w:basedOn w:val="Normal"/>
    <w:uiPriority w:val="99"/>
    <w:qFormat/>
    <w:rsid w:val="00ff6b07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12"/>
    <w:unhideWhenUsed/>
    <w:rsid w:val="00a2301d"/>
    <w:pPr>
      <w:spacing w:before="0" w:after="120"/>
      <w:ind w:left="283" w:hanging="0"/>
    </w:pPr>
    <w:rPr/>
  </w:style>
  <w:style w:type="paragraph" w:styleId="13" w:customStyle="1">
    <w:name w:val="Обычный1"/>
    <w:qFormat/>
    <w:rsid w:val="00a2301d"/>
    <w:pPr>
      <w:widowControl/>
      <w:bidi w:val="0"/>
      <w:spacing w:before="0" w:after="0"/>
      <w:jc w:val="left"/>
    </w:pPr>
    <w:rPr>
      <w:rFonts w:ascii="Baltica" w:hAnsi="Baltica" w:cs="Baltica" w:eastAsia="Times New Roman"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Знак Знак Знак Знак Знак Знак"/>
    <w:basedOn w:val="Normal"/>
    <w:qFormat/>
    <w:rsid w:val="004d3401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32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sortavala.ktogdeest.com/1248970" TargetMode="External"/><Relationship Id="rId11" Type="http://schemas.openxmlformats.org/officeDocument/2006/relationships/hyperlink" Target="mailto:23939@mail.ru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A8D8B-464A-4C66-8E10-CDE313D87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  <Pages>43</Pages>
  <Words>9318</Words>
  <Characters>53116</Characters>
  <CharactersWithSpaces>62310</CharactersWithSpaces>
  <Paragraphs>12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22:00Z</dcterms:created>
  <dc:creator>Fomin</dc:creator>
  <dc:description/>
  <dc:language>en-US</dc:language>
  <cp:lastModifiedBy>User</cp:lastModifiedBy>
  <cp:lastPrinted>2017-05-17T08:28:00Z</cp:lastPrinted>
  <dcterms:modified xsi:type="dcterms:W3CDTF">2017-06-01T10:07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