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февраля  2017 года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Постановление  Администрации Лахденпохского муниципального района от 26.05.2016г. № 224 «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т 19.12.2016 N 445-ФЗ "О внесении изменений в статьи 51 и 55 Градостроительного кодекса Российской Федерации",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утратившими силу отдельных положений законодательных актов Российской Федерации",Федерального закона от 30.12.2015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Федерального закона от 03.07.2016 N 315-ФЗ "О внесении изменений в часть первую Гражданского кодекса Российской Федерации и отдельные законодательные акты Российской Федерации", Федерального закона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риложение №1Постановления  Администрации Лахденпохского муниципального района от 26.05.2016г. № 224 «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изложив его в новой редакции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01 февраля 2017года №29</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Администрации Лахденпохского муниципального района по предоставлению муниципальной услуги «Выдача и разрешения на строительство, реконструкцию объектов капитального строительства, расположенных на территории поселения»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й статьей 51 Градостроит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может осуществляться на базе Государственного бюджетного учреждения Республики Карелия «Многофункц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редоставления государственных и муниципальных услуг Республики Карел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Карелия» и Администрацией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аявителями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далее  -  муниципальная услуга) являются: физическое лицо, юридическое лицо либо их уполномоченные представители, обеспечивающие на земельном участке строительство, реконструкцию объектов капитального строительства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Информирование заявителя по вопросам предоставления муниципальной услуги проводится специалистами Муниципального казенного учреждения «Комитет по земельным и имущественным отношениям» (далее  -  МКУ «КЗ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режим работы специалистов отдела: 186730, г. Лахденпохья, ул. Советская, д. 7а. 4(четвертый) этаж в каб. 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ы работы: с понедельника по четверг - с 9.00 до 17.15 часов, пятница с 9.00 до 17.00 часов, перерыв на обед  - с 13.00 до 14.00 часов,  выходные - суббота, воскрес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торник, четверг  с 10.00 до 16.00часов перерыв на обед с 13.00 до 14.00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МКУ «КЗИО»: (881450)2-2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Информирование заявител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ного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ого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я  информации на стенде Администрации Лахденпохского муниципального района  и на официальном сайте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документах, необходимых для предоставления муниципальной услуги, и предъявляемых к ним треб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роках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консультировани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обращение заявителя в Администрацию и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МКУ «КЗИО» при устном обращении (в установленные для для приема д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исьменным обращ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непосредственно на личном приеме в МКУ «КЗИО» ил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МКУ «КЗИО» оказывает помощь заявителям в оформлении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Выдача и разрешения на строительство, реконструкцию объектов капитального строительства, расположенн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Муниципальная услуга предоставляется Администрацией Лахденпохскогомуниципального района либо многофункциональным центром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строительства и жилищно-коммунального хозяйства Российской Федерации № 117/пр от 19.02.2015 года «Об утверждении формы разрешения на строительство и формы разрешения на ввод объекта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ом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ется выдача разрешения на строительство, реконструкцию объекта капитального строительства (далее  - разрешение на строительство), продление срока действия разрешения на строительство или направление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граничение права на получение муниципальной услуги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ля получения муниципальной услуги застройщик обращается  в Администрацию в письменной форме или в форме электронного документа (далее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явлении заявитель в обязательном порядке указы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согласно приложению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еречень оснований для отказа в приеме заявления с приложенными к нему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представлено не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не поддаются прочтению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Требования к составу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1.  В целях строительства, реконструкции объекта капитального строительства застройщик представляет (лично, посредством почтового отправления или по электронной почте) в отдел организационной работы и правового обеспечения  Администрации Лахденпохского муниципального района( далее - ООРиПО) заявление о выдаче разрешения на строительство, реконструкцию объектов капитального строительства, расположенных на территории поселения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2.Для принятия решения о выдаче разрешения на строительство необходимы документы согласно приложению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3.Для продления срока действия разрешения на строительство заявитель представляет в ООРиПО(лично, посредством почтового отправления или по электронной почте) заявление о продлении срока действия разрешения на строительство в произволь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4.  Для принятия решения о продлении срока действия разрешения на строительство представление иных документов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5. Не допускается требовать от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Перечень оснований для приостановления и для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 Основаниями для отказа в выдаче разрешения на строительство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документов, указанных в  приложении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редставленных копий документов и (или) электронных версий подлинникам да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2.  В продлении срока действия разрешения на строительство будет отказано в случае, если заявление о продлении срока действия разрешения на строительство подано менее чем за шестьдесят дней до истечения срока действия такого разрешения и (или)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пунктом 2.12.2.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казе в предоставлении муниципальной услуги предоставленные заявителем документы возвращаютс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4.  Основания для приостановления предоставления муниципальной услуг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Условия и срок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1.  Заявление и приложенные к нему документы регистрируются в день подачи заявителем специалистом ООРи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2.  Предоставление муниципальной услуги осуществляется в срок, не превышающий 7 дней со дня регистрации заявления о выдаче разрешения на строительство и представления комплекта документов, указанных в  приложении № 2  к настоящему Административному регламенту, за исключением случая, предусмотренного частью 11.1 статьи 51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частью 11.1 статьи 51 Градостроительного Кодекса Российской Федерации,предоставление муниципальной услуги осуществляется в срок, не превышающий 30 дней со дня регистрации заявления о выдаче разрешения на строительство и представления комплекта документов, указанных в  приложении №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3.  Предоставление муниципальной услуги по продлению срока действия разрешения на строительство осуществляется в срок, не превышающий 30 дней со дня регистрации заявления о продлении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4.  Максимальное время ожидания в очереди для подачи и получения документов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Требования к мест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1. Требования к местам для ожи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2. Требования к местам для информирования, получения информации и заполнения необходим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ми стен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стойками) для возможности оформ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отдела, осуществляющего предоставлени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дновременное консультир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прием двух и более заявителей одним специалистом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3.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предоставления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обслуживания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Качество предоставления муниципальной услуги характеризуется отсут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 заявителе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чередей при приеме и получени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ов предоставления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омпетентность и неисполнительность должностных лиц и муниципальных служащих,участвовавш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законных интересов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ием заявления и документов для выдачи разрешения на строительство, для продления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нием для начала предоставления муниципальной услуги является поступление в Администрацию  заявления  о выдаче разрешения на строительство, оформленного по форме согласно приложению № 1 к настоящему Административному регламенту, заявление о продлении срока действия разрешения на строительства, оформленное в произвольной форме в письменной форме или в форме электронного документа с приложением документов в письменной форме или электронной форме, указанных в  приложении № 2 к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направляются по адресу: 186730, г. Лахденпохья, ул. Советская, д. 7а. 3(третий) этаж, кабинет № 312 или электронной поч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ь заявление можно непосредственно в Администрацию или через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ри приеме заявления и документов специалист ООРиПО, ответственный за прием заявления и пакета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редмет обращения, полномочия заявителя или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правильность заполн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проверку наличия документов, указанных в приложении № 2 к настоящему Административному регламенту, сверяет копии документов с их подлин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в день его поступления в соответствии с установленным в Администрации поряд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Документы, необходимые для получения муниципальной услуги, представляются заявителем в двух экземплярах, один из которых является подлинником или нотариально заверенной копией, а второй хорошо читаемой копией. Подлинники и нотариально заверенные копии документов возвращаются немедленно после сверки их с копиями специалистом ООР и ПО, принимающим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Заявление с прилагаемыми документами принимается специалистом отдела ООР и ПО, являющимся ответственным за прием и отправку  корреспонденции.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Комитет по земельным и имущественным отношениям» по адресу: 186730, г. Лахденпохья, ул. Советская, д. 7а. 4(четвертый) этаж. Заявление с приложенными к нему документами проходит регистрацию и обработку в установленном в Администрации Лахденпохского муниципального района  порядке, после чего  передается в Муниципальное казенное учреждение «Комитет по земельным и имущественным отношениям» , ответственное за проверку представленных документов на соответствие требованиям, установленным действующим законодательством Российской Федерации, и подготовку разрешения на строительство или письменного уведомления об  отказе в предоставлении муниципальной услуги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3.4. Выдача разрешения на строительство.</w:t>
      </w:r>
    </w:p>
    <w:p>
      <w:pPr>
        <w:pStyle w:val="ConsPlusNormal"/>
        <w:ind w:firstLine="540"/>
        <w:jc w:val="both"/>
        <w:rPr/>
      </w:pPr>
      <w:r>
        <w:rPr/>
        <w:t xml:space="preserve">3.4.1.Выдача разрешения на строительство, за исключением случая, предусмотренного частью 11.1 статьи 51 Градостроительного кодекса РФ, включает: </w:t>
      </w:r>
    </w:p>
    <w:p>
      <w:pPr>
        <w:pStyle w:val="ConsPlusNormal"/>
        <w:ind w:firstLine="540"/>
        <w:jc w:val="both"/>
        <w:rPr/>
      </w:pPr>
      <w:r>
        <w:rPr/>
        <w:t>1) рассмотрение представленных документов и проверку наличия документов, необходимых для принятия решения о выдаче разрешения на строительство;</w:t>
      </w:r>
    </w:p>
    <w:p>
      <w:pPr>
        <w:pStyle w:val="ConsPlusNormal"/>
        <w:ind w:firstLine="540"/>
        <w:jc w:val="both"/>
        <w:rPr/>
      </w:pPr>
      <w:r>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 xml:space="preserve">3) принятие решения о выдаче разрешение на строительство или об отказе в выдаче такого разрешения с указанием причин отказа, установленных  пунктом 2.11.1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дач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ых процедур по выдаче разрешения на строительство обеспечивается специалистами Муниципального казенного учреждения «Комитет по земельным и имущественным отношениям»: в каб. 406-409, по адресу: 186730, г. Лахденпохья, ул. Советская, д. 7а. 4(четвертый)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комплектности представленных документов, специалист Муниципального казенного учреждения «Комитет по земельным и имущественным отношениям»  в течение 5 дней со дня подачи заявителем заявления о выдаче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осуществляет подготовку разрешения на строительство или письменного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документов осуществляется специалистами Администрации, указанными в справке согласования, в течение 1 дня и передаются на подпись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готовится в 2 экземплярах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и подписывается Главой  Администрации Лахденпохского муниципального района в течение 7 дней со дня поступления заявления. После подписания Главой Администрации Лахденпохского муниципального района в тот же день передается на регистрацию в ООРиПО Администрации Лахденпохского муниципального района, регистрируется в день поступления и передается в Муниципальное казенное учреждение «Комитет по земельным и имущественным отношениям», осуществившему его подготовку для выдач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разрешения на строительство выдается заявителю или его уполномоченному представителю под роспись и регистрируется в  журнале  учета и регистрации, который ведет специалист Муниципального казенного учреждения «Комитет по земельным и имущественным отношениям» по форме согласно приложению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В случае ,установленном ст.11.1 Градостроительного кодекса РФ выдача разрешения на строительство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у наличия документов, необходимых для принятия решения о выдаче разрешения на строительство, и направление приложенных к нему раздела проектной документации объекта капитального строительства, предусмотренного пунктом 3 части 12 статьи 48 Градостроительного Кодекса РФ, или описание внешнего облика объекта индивидуального жилищного строительства, предусмотренное пунктом 4 части 9 статьи 51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или подготовку  и выдачу уведомления об отказе в выдаче разрешения на строительство при отсутствии документов, необходимых для принятия решения о выдаче разрешения на строительство (в течение трех дней со дня получения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выдаче разрешение на строительство или об отказе в выдаче такого разрешения с указанием причин отказа, установленных  пунктом 2.11.1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дач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дминистративных процедур по выдаче разрешения на строительство обеспечивается специалистамиМуниципального казенного учреждения «Комитет по земельным и имущественным отношениям»: в каб. 406-409, по адресу: 186730, г. Лахденпохья, ул. Советская, д. 7а. 4(четвертый)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Муниципального казенного учреждения «Комитет по земельным и имущественным отношениям»  в течение 2 дней со дня подачи заявителем заявления о выдаче разрешения на строительство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выдаче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комплектности представленных документов, специалист Муниципального казенного учреждения «Комитет по земельным и имущественным отношениям»подготавливает проект сопроводительного письма для направления приложенных к заявлению  раздела проектной документации объекта капитального строительства, предусмотренного пунктом 3 части 12 статьи 48 Градостроительного Кодекса РФ, или описания внешнего облика объекта индивидуального жилищного строительства, предусмотренного пунктом 4 части 9 статьи 51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документов, необходимых для принятия решения о выдаче разрешения на строительствоспециалист Муниципального казенного учреждения «Комитет по земельным и имущественным отношениям» осуществляет подготовку  уведомления об отказе в выдаче разрешения на строительство с обос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проекты сопроводительного письма или письменного уведомления об  отказе в предоставлении муниципальной услуги, специалист Муниципального казенного учреждения «Комитет по земельным и имущественным отношениям» передает на рассмотрение Главе Администрации Лахденпохского муниципального района по акту приема передачи в ООР и ПО Администрации. Согласование документов осуществляется специалистами Администрации, указанными в справке согласования, в течение 1 дня и передаются на подпись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сопроводительного письма или письменного уведомления об  отказе в предоставлении муниципальной услуги и подписывается Главой  Администрации Лахденпохского муниципального районав течение 3 дней со дня поступления заявления.     После подписанияГлавой Администрации Лахденпохского муниципального района в тот же день передается на регистрацию в ООРиПО Администрации Лахденпохского муниципального района, регистрируется в день поступления и направляется в орган исполнительной власти субъекта Российской Федерации, уполномоченный в области охраны объектов культурного наследия (сопроводительное письмо с документами) либо в адрес заявителя (уведомление)  в течении трех дней со дня регистраци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направления приложенных к заявлению  раздела проектной документации объекта капитального строительства, предусмотренного пунктом 3 части 12 статьи 48 Градостроительного Кодекса РФ, или описания внешнего облика объекта индивидуального жилищного строительства, предусмотренного пунктом 4 части 9 статьи 51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специалист МКУ «КЗИО» в течении 22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документы на наличие оснований, предусмотренных пунктом 2.11.1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разрешения на строительство или письменного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документов осуществляется специалистами Администрации, указанными в справке согласования, в течение 1 дня и передаются на подпись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готовится в 2 экземплярах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и подписывается Главой  Администрации Лахденпохского муниципального района в течение 30 дней со дня поступления заявления. После подписания Главой Администрации Лахденпохского муниципального района в тот же день передается на регистрацию в ООРиПО Администрации Лахденпохского муниципального района, регистрируется в день поступления и передается в Муниципальное казенное учреждение «Комитет по земельным и имущественным отношениям», осуществившему его подготовку для выдач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разрешения на строительство выдается заявителю или его уполномоченному представителю под роспись и регистрируется в  журнале  учета и регистрации, который ведет специалист Муниципального казенного учреждения «Комитет по земельным и имущественным отношениям» по форме согласно приложению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дление срока действия разрешения на строительство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ссмотрение представлен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смотр объекта, на строительство которого выдано разрешение на строитель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одлении срока действия разрешения на строительство или об отказе в предоставлении муниципальной услуги при наличии оснований, установленных пунктом 2.11.2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внесение записи о продлении срока действия разрешения на строительство или подготовка письменного уведомл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ыдача разрешения на строительство с продленным сроком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дминистративных процедур по продлению срока действия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роительство обеспечивается специалистами Муниципального казенного учреждения «Комитет по земельным и имущественным отно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тдела организационной работы и правового обеспечения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Внеплановые проверки проводятся  начальником отделаорганизационной работы и правового обеспечения Администрации Лахденпохского  муниципального района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жалоб со стороны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нарушение срока регистрации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нарушение сро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Жалоба может быть направлена по почте, по электронной почте 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либо муниципального служа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Ответ на жалобу не дает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  в жалобе не указана фамилия гражданина, ее направив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2.  в жалобе не указан почтовый адрес, по которому должен быть направлен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3.  текст жалобы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Администрация принимает одно из следующи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2.  отказывает в удовлетворении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Лахденпохского муниципального района</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ившегося лиц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от имени -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та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корреспонденции :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бъединения юридических лиц и (или)индивидуальных предпринимателей без образовани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иное муниципальное образование, улица,кадастровый номер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ом на: 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писью - лет,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пользования земельным участком предост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на право собственности, пользования земельным участком,аренды № ______ от ____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проек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ей  выданное саморегулируемой  организацией  свидетельство о допуске к работам по подготовке проектной документации ______________________________________________________________________________________________________________________________№ _________ от ___________ 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аморегулируемой организации, выдавшей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государственной экспертизы проектной документации ______________________________________________________________________________________________ № _________ от _________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выдавшего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временно ставлю Вас в известность, что основные показател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Общие показател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объем - всего,                                                         куб.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надземной части                                                         куб.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встроенно-пристроенных помещений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даний                                                                          штук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 м.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Объекты непроизводственного назначен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ницы, детские сады, объекты культуры, спорт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им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Объекты производств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щ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ен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Объекты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за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онов, лоджий, веранд и террас)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тажей                                                                          штук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земных этажей штук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екций                                                                         секций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вартир - всего,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чем 4-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м.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куб. м.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ой части куб. м.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с уч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онов, лоджий, веранд и террас)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 м.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едений,  приведенных в проекте и в настоящем заявлении,   и   проектных    данных    сообщать   в   Администрацию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необходимые   для  получен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в 1 экз. на ____ листах. (Приложение №2 к Административному регламенту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РОЙЩИК 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ом муниципальной услуги обращаться после ___________________ 2016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ое казенное учреждение «Комитет по земельным и имущественным отношениям» по адресу: 186730, г. Лахденпохья, ул. Советская, д. 7а. 4(четвертый) этаж.тел.881450221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ачи: во вторник, четверг - с 10.00 до 16.00, перерыв на обед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_______________ _____/____  от ____._____.______  получ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_ 20___ г.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выдачи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заявителя  - юридического лица, документ, удостоверяющий личность и подтверждающий полномочия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унктах 1, 2 и 5 запрашиваются Администрацией Лахденпох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Лахденпохского муниципального района  документы (их копии или сведения, содержащиеся в них), указанные в 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выдачи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о объекта индивидуального жилищ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унктах 1 и 2 запрашиваются Администрацией Лахденпох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требовать иные документы для получения разрешения на строительство, за исключением, указанных вПриложении № 2 к Административному регламенту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Документы, предусмотренные Приложением № 2 к Административному регламенту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могут быть направлены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и разрешения на строительство, реконструкцию объектов капитального строительства, расположенных на территории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62865</wp:posOffset>
                </wp:positionV>
                <wp:extent cx="2305050" cy="1000125"/>
                <wp:effectExtent l="0" t="0" r="0" b="0"/>
                <wp:wrapNone/>
                <wp:docPr id="1" name="Frame1"/>
                <a:graphic xmlns:a="http://schemas.openxmlformats.org/drawingml/2006/main">
                  <a:graphicData uri="http://schemas.microsoft.com/office/word/2010/wordprocessingShape">
                    <wps:wsp>
                      <wps:cNvSpPr txBox="1"/>
                      <wps:spPr>
                        <a:xfrm>
                          <a:off x="0" y="0"/>
                          <a:ext cx="2305050" cy="1000125"/>
                        </a:xfrm>
                        <a:prstGeom prst="rect"/>
                        <a:solidFill>
                          <a:srgbClr val="FFFFFF"/>
                        </a:solidFill>
                        <a:ln w="6350">
                          <a:solidFill>
                            <a:srgbClr val="000000"/>
                          </a:solidFill>
                        </a:ln>
                      </wps:spPr>
                      <wps:txbx>
                        <w:txbxContent>
                          <w:p>
                            <w:pPr>
                              <w:pStyle w:val="FrameContents"/>
                              <w:spacing w:before="0" w:after="200"/>
                              <w:rPr/>
                            </w:pPr>
                            <w:r>
                              <w:rPr>
                                <w:rFonts w:cs="Times New Roman" w:ascii="Times New Roman" w:hAnsi="Times New Roman"/>
                                <w:sz w:val="24"/>
                                <w:szCs w:val="24"/>
                              </w:rPr>
                              <w:t>Прием заявления и документов,проверказаполнения│заявления и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75pt;mso-wrap-distance-left:9pt;mso-wrap-distance-right:9pt;mso-wrap-distance-top:0pt;mso-wrap-distance-bottom:0pt;margin-top:4.95pt;mso-position-vertical-relative:text;margin-left:151.2pt;mso-position-horizontal-relative:text">
                <v:textbox>
                  <w:txbxContent>
                    <w:p>
                      <w:pPr>
                        <w:pStyle w:val="FrameContents"/>
                        <w:spacing w:before="0" w:after="200"/>
                        <w:rPr/>
                      </w:pPr>
                      <w:r>
                        <w:rPr>
                          <w:rFonts w:cs="Times New Roman" w:ascii="Times New Roman" w:hAnsi="Times New Roman"/>
                          <w:sz w:val="24"/>
                          <w:szCs w:val="24"/>
                        </w:rPr>
                        <w:t>Прием заявления и документов,проверказаполнения│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672465</wp:posOffset>
                </wp:positionH>
                <wp:positionV relativeFrom="paragraph">
                  <wp:posOffset>45720</wp:posOffset>
                </wp:positionV>
                <wp:extent cx="1247140" cy="809625"/>
                <wp:effectExtent l="635" t="1270" r="635" b="0"/>
                <wp:wrapNone/>
                <wp:docPr id="2" name="Прямая со стрелкой 9"/>
                <a:graphic xmlns:a="http://schemas.openxmlformats.org/drawingml/2006/main">
                  <a:graphicData uri="http://schemas.microsoft.com/office/word/2010/wordprocessingShape">
                    <wps:wsp>
                      <wps:cNvSpPr/>
                      <wps:spPr>
                        <a:xfrm flipH="1">
                          <a:off x="0" y="0"/>
                          <a:ext cx="1247040" cy="8096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52.95pt;margin-top:3.6pt;width:98.15pt;height:63.7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25290</wp:posOffset>
                </wp:positionH>
                <wp:positionV relativeFrom="paragraph">
                  <wp:posOffset>45720</wp:posOffset>
                </wp:positionV>
                <wp:extent cx="1514475" cy="809625"/>
                <wp:effectExtent l="1270" t="1270" r="0" b="635"/>
                <wp:wrapNone/>
                <wp:docPr id="3" name="Прямая со стрелкой 10"/>
                <a:graphic xmlns:a="http://schemas.openxmlformats.org/drawingml/2006/main">
                  <a:graphicData uri="http://schemas.microsoft.com/office/word/2010/wordprocessingShape">
                    <wps:wsp>
                      <wps:cNvSpPr/>
                      <wps:spPr>
                        <a:xfrm>
                          <a:off x="0" y="0"/>
                          <a:ext cx="1514520" cy="8096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332.7pt;margin-top:3.6pt;width:119.2pt;height:63.7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681990</wp:posOffset>
                </wp:positionH>
                <wp:positionV relativeFrom="paragraph">
                  <wp:posOffset>32385</wp:posOffset>
                </wp:positionV>
                <wp:extent cx="1019175" cy="390525"/>
                <wp:effectExtent l="0" t="0" r="0" b="0"/>
                <wp:wrapNone/>
                <wp:docPr id="4" name="Frame3"/>
                <a:graphic xmlns:a="http://schemas.openxmlformats.org/drawingml/2006/main">
                  <a:graphicData uri="http://schemas.microsoft.com/office/word/2010/wordprocessingShape">
                    <wps:wsp>
                      <wps:cNvSpPr txBox="1"/>
                      <wps:spPr>
                        <a:xfrm>
                          <a:off x="0" y="0"/>
                          <a:ext cx="1019175" cy="39052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75pt;mso-wrap-distance-left:9pt;mso-wrap-distance-right:9pt;mso-wrap-distance-top:0pt;mso-wrap-distance-bottom:0pt;margin-top:2.55pt;mso-position-vertical-relative:text;margin-left:53.7pt;mso-position-horizontal-relative:text">
                <v:textbox>
                  <w:txbxContent>
                    <w:p>
                      <w:pPr>
                        <w:pStyle w:val="FrameContents"/>
                        <w:spacing w:lineRule="auto" w:line="240" w:before="0" w:after="0"/>
                        <w:rPr>
                          <w:sz w:val="18"/>
                          <w:szCs w:val="18"/>
                        </w:rPr>
                      </w:pPr>
                      <w:r>
                        <w:rPr>
                          <w:sz w:val="18"/>
                          <w:szCs w:val="18"/>
                        </w:rPr>
                        <w:t>Соответствуе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72940</wp:posOffset>
                </wp:positionH>
                <wp:positionV relativeFrom="paragraph">
                  <wp:posOffset>32385</wp:posOffset>
                </wp:positionV>
                <wp:extent cx="1019175" cy="390525"/>
                <wp:effectExtent l="0" t="0" r="0" b="0"/>
                <wp:wrapNone/>
                <wp:docPr id="5" name="Frame2"/>
                <a:graphic xmlns:a="http://schemas.openxmlformats.org/drawingml/2006/main">
                  <a:graphicData uri="http://schemas.microsoft.com/office/word/2010/wordprocessingShape">
                    <wps:wsp>
                      <wps:cNvSpPr txBox="1"/>
                      <wps:spPr>
                        <a:xfrm>
                          <a:off x="0" y="0"/>
                          <a:ext cx="1019175" cy="39052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75pt;mso-wrap-distance-left:9pt;mso-wrap-distance-right:9pt;mso-wrap-distance-top:0pt;mso-wrap-distance-bottom:0pt;margin-top:2.55pt;mso-position-vertical-relative:text;margin-left:352.2pt;mso-position-horizontal-relative:text">
                <v:textbox>
                  <w:txbxContent>
                    <w:p>
                      <w:pPr>
                        <w:pStyle w:val="FrameContents"/>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501015</wp:posOffset>
                </wp:positionH>
                <wp:positionV relativeFrom="paragraph">
                  <wp:posOffset>154305</wp:posOffset>
                </wp:positionV>
                <wp:extent cx="2657475" cy="1857375"/>
                <wp:effectExtent l="0" t="0" r="0" b="0"/>
                <wp:wrapNone/>
                <wp:docPr id="6" name="Frame4"/>
                <a:graphic xmlns:a="http://schemas.openxmlformats.org/drawingml/2006/main">
                  <a:graphicData uri="http://schemas.microsoft.com/office/word/2010/wordprocessingShape">
                    <wps:wsp>
                      <wps:cNvSpPr txBox="1"/>
                      <wps:spPr>
                        <a:xfrm>
                          <a:off x="0" y="0"/>
                          <a:ext cx="2657475" cy="1857375"/>
                        </a:xfrm>
                        <a:prstGeom prst="rect"/>
                        <a:solidFill>
                          <a:srgbClr val="FFFFFF"/>
                        </a:solidFill>
                        <a:ln w="6350">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соответствия сроков подачи заявления о продлении срока действия разрешения на строительство,при условии , что строительство начато, реконструкция объекта капитального строительства, осмотр да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46.25pt;mso-wrap-distance-left:9pt;mso-wrap-distance-right:9pt;mso-wrap-distance-top:0pt;mso-wrap-distance-bottom:0pt;margin-top:12.15pt;mso-position-vertical-relative:text;margin-left:39.45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соответствия сроков подачи заявления о продлении срока действия разрешения на строительство,при условии , что строительство начато, реконструкция объекта капитального строительства, осмотр данного объект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49015</wp:posOffset>
                </wp:positionH>
                <wp:positionV relativeFrom="paragraph">
                  <wp:posOffset>154305</wp:posOffset>
                </wp:positionV>
                <wp:extent cx="2466975" cy="809625"/>
                <wp:effectExtent l="0" t="0" r="0" b="0"/>
                <wp:wrapNone/>
                <wp:docPr id="7" name="Frame5"/>
                <a:graphic xmlns:a="http://schemas.openxmlformats.org/drawingml/2006/main">
                  <a:graphicData uri="http://schemas.microsoft.com/office/word/2010/wordprocessingShape">
                    <wps:wsp>
                      <wps:cNvSpPr txBox="1"/>
                      <wps:spPr>
                        <a:xfrm>
                          <a:off x="0" y="0"/>
                          <a:ext cx="2466975" cy="809625"/>
                        </a:xfrm>
                        <a:prstGeom prst="rect"/>
                        <a:solidFill>
                          <a:srgbClr val="FFFFFF"/>
                        </a:solidFill>
                        <a:ln w="635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3.75pt;mso-wrap-distance-left:9pt;mso-wrap-distance-right:9pt;mso-wrap-distance-top:0pt;mso-wrap-distance-bottom:0pt;margin-top:12.15pt;mso-position-vertical-relative:text;margin-left:279.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262380</wp:posOffset>
                </wp:positionH>
                <wp:positionV relativeFrom="paragraph">
                  <wp:posOffset>84455</wp:posOffset>
                </wp:positionV>
                <wp:extent cx="314325" cy="438150"/>
                <wp:effectExtent l="635" t="635" r="635" b="635"/>
                <wp:wrapNone/>
                <wp:docPr id="8" name="Прямая соединительная линия 28"/>
                <a:graphic xmlns:a="http://schemas.openxmlformats.org/drawingml/2006/main">
                  <a:graphicData uri="http://schemas.microsoft.com/office/word/2010/wordprocessingShape">
                    <wps:wsp>
                      <wps:cNvSpPr/>
                      <wps:spPr>
                        <a:xfrm flipH="1">
                          <a:off x="0" y="0"/>
                          <a:ext cx="314280" cy="4381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99.4pt,6.65pt" to="124.1pt,41.1pt" ID="Прямая соединительная линия 28"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606040</wp:posOffset>
                </wp:positionH>
                <wp:positionV relativeFrom="paragraph">
                  <wp:posOffset>84455</wp:posOffset>
                </wp:positionV>
                <wp:extent cx="771525" cy="438150"/>
                <wp:effectExtent l="635" t="635" r="635" b="635"/>
                <wp:wrapNone/>
                <wp:docPr id="9" name="Прямая соединительная линия 30"/>
                <a:graphic xmlns:a="http://schemas.openxmlformats.org/drawingml/2006/main">
                  <a:graphicData uri="http://schemas.microsoft.com/office/word/2010/wordprocessingShape">
                    <wps:wsp>
                      <wps:cNvSpPr/>
                      <wps:spPr>
                        <a:xfrm>
                          <a:off x="0" y="0"/>
                          <a:ext cx="771480" cy="4381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05.2pt,6.65pt" to="265.9pt,41.1pt" ID="Прямая соединительная линия 30" stroked="t" o:allowincell="f" style="position:absolute">
                <v:stroke color="#4a7ebb"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186690</wp:posOffset>
                </wp:positionH>
                <wp:positionV relativeFrom="paragraph">
                  <wp:posOffset>170180</wp:posOffset>
                </wp:positionV>
                <wp:extent cx="1190625" cy="247650"/>
                <wp:effectExtent l="0" t="0" r="0" b="0"/>
                <wp:wrapNone/>
                <wp:docPr id="10" name="Frame8"/>
                <a:graphic xmlns:a="http://schemas.openxmlformats.org/drawingml/2006/main">
                  <a:graphicData uri="http://schemas.microsoft.com/office/word/2010/wordprocessingShape">
                    <wps:wsp>
                      <wps:cNvSpPr txBox="1"/>
                      <wps:spPr>
                        <a:xfrm>
                          <a:off x="0" y="0"/>
                          <a:ext cx="1190625" cy="247650"/>
                        </a:xfrm>
                        <a:prstGeom prst="rect"/>
                        <a:solidFill>
                          <a:srgbClr val="FFFFFF"/>
                        </a:solidFill>
                        <a:ln w="6350">
                          <a:solidFill>
                            <a:srgbClr val="000000"/>
                          </a:solidFill>
                        </a:ln>
                      </wps:spPr>
                      <wps:txbx>
                        <w:txbxContent>
                          <w:p>
                            <w:pPr>
                              <w:pStyle w:val="FrameContents"/>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9.5pt;mso-wrap-distance-left:9pt;mso-wrap-distance-right:9pt;mso-wrap-distance-top:0pt;mso-wrap-distance-bottom:0pt;margin-top:13.4pt;mso-position-vertical-relative:text;margin-left:14.7pt;mso-position-horizontal-relative:text">
                <v:textbox>
                  <w:txbxContent>
                    <w:p>
                      <w:pPr>
                        <w:pStyle w:val="FrameContents"/>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86690</wp:posOffset>
                </wp:positionH>
                <wp:positionV relativeFrom="paragraph">
                  <wp:posOffset>170180</wp:posOffset>
                </wp:positionV>
                <wp:extent cx="1190625" cy="409575"/>
                <wp:effectExtent l="0" t="0" r="0" b="0"/>
                <wp:wrapNone/>
                <wp:docPr id="11" name="Frame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Соответствует требованиям</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pt;mso-wrap-distance-right:9pt;mso-wrap-distance-top:0pt;mso-wrap-distance-bottom:0pt;margin-top:13.4pt;mso-position-vertical-relative:text;margin-left:14.7pt;mso-position-horizontal-relative:text">
                <v:textbox>
                  <w:txbxContent>
                    <w:p>
                      <w:pPr>
                        <w:pStyle w:val="FrameContents"/>
                        <w:spacing w:lineRule="auto" w:line="240" w:before="0" w:after="0"/>
                        <w:rPr>
                          <w:sz w:val="18"/>
                          <w:szCs w:val="18"/>
                        </w:rPr>
                      </w:pPr>
                      <w:r>
                        <w:rPr>
                          <w:sz w:val="18"/>
                          <w:szCs w:val="18"/>
                        </w:rPr>
                        <w:t>Соответствует требованиям</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158490</wp:posOffset>
                </wp:positionH>
                <wp:positionV relativeFrom="paragraph">
                  <wp:posOffset>169545</wp:posOffset>
                </wp:positionV>
                <wp:extent cx="1190625" cy="409575"/>
                <wp:effectExtent l="0" t="0" r="0" b="0"/>
                <wp:wrapNone/>
                <wp:docPr id="12" name="Frame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6350">
                          <a:solidFill>
                            <a:srgbClr val="000000"/>
                          </a:solidFill>
                        </a:ln>
                      </wps:spPr>
                      <wps:txbx>
                        <w:txbxContent>
                          <w:p>
                            <w:pPr>
                              <w:pStyle w:val="FrameContents"/>
                              <w:spacing w:lineRule="auto" w:line="240" w:before="0" w:after="0"/>
                              <w:rPr>
                                <w:sz w:val="18"/>
                                <w:szCs w:val="18"/>
                              </w:rPr>
                            </w:pPr>
                            <w:r>
                              <w:rPr>
                                <w:sz w:val="18"/>
                                <w:szCs w:val="18"/>
                              </w:rPr>
                              <w:t>Не соответствует требованиям</w:t>
                            </w:r>
                          </w:p>
                          <w:p>
                            <w:pPr>
                              <w:pStyle w:val="FrameContents"/>
                              <w:rPr/>
                            </w:pPr>
                            <w:r>
                              <w:rPr/>
                              <w:t>соответствует требованиям</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pt;mso-wrap-distance-right:9pt;mso-wrap-distance-top:0pt;mso-wrap-distance-bottom:0pt;margin-top:13.35pt;mso-position-vertical-relative:text;margin-left:248.7pt;mso-position-horizontal-relative:text">
                <v:textbox>
                  <w:txbxContent>
                    <w:p>
                      <w:pPr>
                        <w:pStyle w:val="FrameContents"/>
                        <w:spacing w:lineRule="auto" w:line="240" w:before="0" w:after="0"/>
                        <w:rPr>
                          <w:sz w:val="18"/>
                          <w:szCs w:val="18"/>
                        </w:rPr>
                      </w:pPr>
                      <w:r>
                        <w:rPr>
                          <w:sz w:val="18"/>
                          <w:szCs w:val="18"/>
                        </w:rPr>
                        <w:t>Не соответствует требованиям</w:t>
                      </w:r>
                    </w:p>
                    <w:p>
                      <w:pPr>
                        <w:pStyle w:val="FrameContents"/>
                        <w:rPr/>
                      </w:pPr>
                      <w:r>
                        <w:rPr/>
                        <w:t>соответствует требованиям</w:t>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615315</wp:posOffset>
                </wp:positionH>
                <wp:positionV relativeFrom="paragraph">
                  <wp:posOffset>55880</wp:posOffset>
                </wp:positionV>
                <wp:extent cx="285750" cy="438150"/>
                <wp:effectExtent l="635" t="635" r="635" b="635"/>
                <wp:wrapNone/>
                <wp:docPr id="13" name="Прямая со стрелкой 29"/>
                <a:graphic xmlns:a="http://schemas.openxmlformats.org/drawingml/2006/main">
                  <a:graphicData uri="http://schemas.microsoft.com/office/word/2010/wordprocessingShape">
                    <wps:wsp>
                      <wps:cNvSpPr/>
                      <wps:spPr>
                        <a:xfrm flipH="1">
                          <a:off x="0" y="0"/>
                          <a:ext cx="285840" cy="4381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48.45pt;margin-top:4.4pt;width:22.45pt;height:34.45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63340</wp:posOffset>
                </wp:positionH>
                <wp:positionV relativeFrom="paragraph">
                  <wp:posOffset>55880</wp:posOffset>
                </wp:positionV>
                <wp:extent cx="714375" cy="438150"/>
                <wp:effectExtent l="1270" t="635" r="0" b="1270"/>
                <wp:wrapNone/>
                <wp:docPr id="14" name="Прямая со стрелкой 31"/>
                <a:graphic xmlns:a="http://schemas.openxmlformats.org/drawingml/2006/main">
                  <a:graphicData uri="http://schemas.microsoft.com/office/word/2010/wordprocessingShape">
                    <wps:wsp>
                      <wps:cNvSpPr/>
                      <wps:spPr>
                        <a:xfrm>
                          <a:off x="0" y="0"/>
                          <a:ext cx="714240" cy="4381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31" stroked="t" o:allowincell="f" style="position:absolute;margin-left:304.2pt;margin-top:4.4pt;width:56.2pt;height:34.45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158490</wp:posOffset>
                </wp:positionH>
                <wp:positionV relativeFrom="paragraph">
                  <wp:posOffset>143510</wp:posOffset>
                </wp:positionV>
                <wp:extent cx="2581275" cy="809625"/>
                <wp:effectExtent l="0" t="0" r="0" b="0"/>
                <wp:wrapNone/>
                <wp:docPr id="15" name="Frame10"/>
                <a:graphic xmlns:a="http://schemas.openxmlformats.org/drawingml/2006/main">
                  <a:graphicData uri="http://schemas.microsoft.com/office/word/2010/wordprocessingShape">
                    <wps:wsp>
                      <wps:cNvSpPr txBox="1"/>
                      <wps:spPr>
                        <a:xfrm>
                          <a:off x="0" y="0"/>
                          <a:ext cx="2581275" cy="80962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3.75pt;mso-wrap-distance-left:9pt;mso-wrap-distance-right:9pt;mso-wrap-distance-top:0pt;mso-wrap-distance-bottom:0pt;margin-top:11.3pt;mso-position-vertical-relative:text;margin-left:248.7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41935</wp:posOffset>
                </wp:positionH>
                <wp:positionV relativeFrom="paragraph">
                  <wp:posOffset>143510</wp:posOffset>
                </wp:positionV>
                <wp:extent cx="2724150" cy="809625"/>
                <wp:effectExtent l="0" t="0" r="0" b="0"/>
                <wp:wrapNone/>
                <wp:docPr id="16" name="Frame9"/>
                <a:graphic xmlns:a="http://schemas.openxmlformats.org/drawingml/2006/main">
                  <a:graphicData uri="http://schemas.microsoft.com/office/word/2010/wordprocessingShape">
                    <wps:wsp>
                      <wps:cNvSpPr txBox="1"/>
                      <wps:spPr>
                        <a:xfrm>
                          <a:off x="0" y="0"/>
                          <a:ext cx="2724150" cy="80962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75pt;mso-wrap-distance-left:9pt;mso-wrap-distance-right:9pt;mso-wrap-distance-top:0pt;mso-wrap-distance-bottom:0pt;margin-top:11.3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строительство</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901065</wp:posOffset>
                </wp:positionH>
                <wp:positionV relativeFrom="paragraph">
                  <wp:posOffset>76835</wp:posOffset>
                </wp:positionV>
                <wp:extent cx="635" cy="133350"/>
                <wp:effectExtent l="44450" t="635" r="43815" b="635"/>
                <wp:wrapNone/>
                <wp:docPr id="17" name="Прямая со стрелкой 288"/>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88" stroked="t" o:allowincell="f" style="position:absolute;margin-left:70.95pt;margin-top:6.05pt;width:0pt;height:10.45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41935</wp:posOffset>
                </wp:positionH>
                <wp:positionV relativeFrom="paragraph">
                  <wp:posOffset>36830</wp:posOffset>
                </wp:positionV>
                <wp:extent cx="2724150" cy="876300"/>
                <wp:effectExtent l="0" t="0" r="0" b="0"/>
                <wp:wrapNone/>
                <wp:docPr id="18" name="Frame11"/>
                <a:graphic xmlns:a="http://schemas.openxmlformats.org/drawingml/2006/main">
                  <a:graphicData uri="http://schemas.microsoft.com/office/word/2010/wordprocessingShape">
                    <wps:wsp>
                      <wps:cNvSpPr txBox="1"/>
                      <wps:spPr>
                        <a:xfrm>
                          <a:off x="0" y="0"/>
                          <a:ext cx="2724150" cy="876300"/>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строительство и подписание Главой Администрации Лахденпо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pt;mso-wrap-distance-right:9pt;mso-wrap-distance-top:0pt;mso-wrap-distance-bottom:0pt;margin-top:2.9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строительство и подписание Главой Администрации Лахденпохского муниципального район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901065</wp:posOffset>
                </wp:positionH>
                <wp:positionV relativeFrom="paragraph">
                  <wp:posOffset>33020</wp:posOffset>
                </wp:positionV>
                <wp:extent cx="635" cy="200025"/>
                <wp:effectExtent l="44450" t="1270" r="43815" b="635"/>
                <wp:wrapNone/>
                <wp:docPr id="19" name="Прямая со стрелкой 289"/>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289" stroked="t" o:allowincell="f" style="position:absolute;margin-left:70.95pt;margin-top:2.6pt;width:0pt;height:15.7pt;mso-wrap-style:none;v-text-anchor:middle" type="_x0000_t32">
                <v:fill o:detectmouseclick="t" on="false"/>
                <v:stroke color="#4a7ebb"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241935</wp:posOffset>
                </wp:positionH>
                <wp:positionV relativeFrom="paragraph">
                  <wp:posOffset>53975</wp:posOffset>
                </wp:positionV>
                <wp:extent cx="2724150" cy="876300"/>
                <wp:effectExtent l="0" t="0" r="0" b="0"/>
                <wp:wrapNone/>
                <wp:docPr id="20" name="Frame12"/>
                <a:graphic xmlns:a="http://schemas.openxmlformats.org/drawingml/2006/main">
                  <a:graphicData uri="http://schemas.microsoft.com/office/word/2010/wordprocessingShape">
                    <wps:wsp>
                      <wps:cNvSpPr txBox="1"/>
                      <wps:spPr>
                        <a:xfrm>
                          <a:off x="0" y="0"/>
                          <a:ext cx="2724150" cy="876300"/>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строительство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pt;mso-wrap-distance-right:9pt;mso-wrap-distance-top:0pt;mso-wrap-distance-bottom:0pt;margin-top:4.25pt;mso-position-vertical-relative:text;margin-left:-19.05pt;mso-position-horizontal-relative:tex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строительство застройщику</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4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 xml:space="preserve">«Выдача и разрешения на строительство, реконструкцию объектов капитального строительства, расположенных на территории сельского поселения» </w:t>
      </w:r>
    </w:p>
    <w:p>
      <w:pPr>
        <w:pStyle w:val="Normal"/>
        <w:ind w:left="109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И РЕГИСТРАЦИИ</w:t>
      </w:r>
    </w:p>
    <w:tbl>
      <w:tblPr>
        <w:tblStyle w:val="a9"/>
        <w:tblW w:w="9571" w:type="dxa"/>
        <w:jc w:val="left"/>
        <w:tblInd w:w="0" w:type="dxa"/>
        <w:tblLayout w:type="fixed"/>
        <w:tblCellMar>
          <w:top w:w="0" w:type="dxa"/>
          <w:left w:w="108" w:type="dxa"/>
          <w:bottom w:w="0" w:type="dxa"/>
          <w:right w:w="108" w:type="dxa"/>
        </w:tblCellMar>
        <w:tblLook w:val="04a0"/>
      </w:tblPr>
      <w:tblGrid>
        <w:gridCol w:w="1076"/>
        <w:gridCol w:w="400"/>
        <w:gridCol w:w="1061"/>
        <w:gridCol w:w="1059"/>
        <w:gridCol w:w="1149"/>
        <w:gridCol w:w="640"/>
        <w:gridCol w:w="509"/>
        <w:gridCol w:w="1092"/>
        <w:gridCol w:w="1092"/>
        <w:gridCol w:w="1084"/>
        <w:gridCol w:w="407"/>
      </w:tblGrid>
      <w:tr>
        <w:trPr/>
        <w:tc>
          <w:tcPr>
            <w:tcW w:w="1076"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аименование</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застройщика</w:t>
            </w:r>
          </w:p>
        </w:tc>
        <w:tc>
          <w:tcPr>
            <w:tcW w:w="400"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п</w:t>
            </w:r>
          </w:p>
        </w:tc>
        <w:tc>
          <w:tcPr>
            <w:tcW w:w="1061"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объект</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апитального</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а</w:t>
            </w:r>
          </w:p>
        </w:tc>
        <w:tc>
          <w:tcPr>
            <w:tcW w:w="1059"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этап</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а</w:t>
            </w:r>
          </w:p>
        </w:tc>
        <w:tc>
          <w:tcPr>
            <w:tcW w:w="1149"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а</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овое</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о,</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реконструкция)</w:t>
            </w:r>
          </w:p>
        </w:tc>
        <w:tc>
          <w:tcPr>
            <w:tcW w:w="1149"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разрешение на</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о</w:t>
            </w:r>
          </w:p>
        </w:tc>
        <w:tc>
          <w:tcPr>
            <w:tcW w:w="1092"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Действие</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разрешения на</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о,</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дата</w:t>
            </w:r>
          </w:p>
        </w:tc>
        <w:tc>
          <w:tcPr>
            <w:tcW w:w="1092"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ачала</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троительства,</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месяц, год</w:t>
            </w:r>
          </w:p>
        </w:tc>
        <w:tc>
          <w:tcPr>
            <w:tcW w:w="1084"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дата ввода в</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эксплуатацию,</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месяц, год</w:t>
            </w:r>
          </w:p>
        </w:tc>
        <w:tc>
          <w:tcPr>
            <w:tcW w:w="407"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Н</w:t>
            </w:r>
          </w:p>
        </w:tc>
      </w:tr>
      <w:tr>
        <w:trPr/>
        <w:tc>
          <w:tcPr>
            <w:tcW w:w="10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0"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w:t>
            </w:r>
          </w:p>
        </w:tc>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w:t>
            </w:r>
          </w:p>
        </w:tc>
        <w:tc>
          <w:tcPr>
            <w:tcW w:w="109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8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0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6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15f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6763c"/>
    <w:rPr/>
  </w:style>
  <w:style w:type="character" w:styleId="Style16" w:customStyle="1">
    <w:name w:val="Нижний колонтитул Знак"/>
    <w:basedOn w:val="DefaultParagraphFont"/>
    <w:link w:val="Footer"/>
    <w:uiPriority w:val="99"/>
    <w:qFormat/>
    <w:rsid w:val="00c67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203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0b15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6763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676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505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21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BAFB02-413A-4FBB-9A88-5A8BB5BBF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0</Pages>
  <Words>10224</Words>
  <Characters>58283</Characters>
  <CharactersWithSpaces>6837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9:00Z</dcterms:created>
  <dc:creator>User</dc:creator>
  <dc:description/>
  <dc:language>en-US</dc:language>
  <cp:lastModifiedBy>Admin</cp:lastModifiedBy>
  <cp:lastPrinted>2017-01-26T13:57:00Z</cp:lastPrinted>
  <dcterms:modified xsi:type="dcterms:W3CDTF">2017-06-07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