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Лахденпохского муниципального района</w:t>
      </w:r>
    </w:p>
    <w:p>
      <w:pPr>
        <w:pStyle w:val="Normal"/>
        <w:jc w:val="right"/>
        <w:rPr/>
      </w:pPr>
      <w:r>
        <w:rPr/>
        <w:t xml:space="preserve">от « 14 » июня  2017г. №  261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Лахденпох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 на 2017-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3600"/>
        <w:gridCol w:w="3878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Создание условий для разработки и внедрения механизмов противодействия коррупции в Администрации Лахденпохского муниципального района и устранение выявленных коррупционных рис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зменения законодательства в части, касающейся противодействия корруп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отдела организационной работы и правового обеспечения, главный специалист ООР и П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нормативных правовых актов и проектов нормативных правовых актов Администрации, ее структурных подразделений, нормативных правовых актов и проектов нормативных правовых актов Совета Лахденпох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отдела организационной работы и правового обеспечения, главный специалист по юридическим вопросам отдела организационной работы и правового обеспечения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формации по вопросу противодействия коррупции на официальном сайте МО «Лахденпохский муниципальный район» в сети «Интерне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едущий специалист - системный администратор отдела организационной работы и правового обеспечения, </w:t>
            </w:r>
          </w:p>
        </w:tc>
      </w:tr>
      <w:tr>
        <w:trPr>
          <w:trHeight w:val="1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нормативно-правовых актов, правовых актов Администрации Лахденпохского муниципального района, внесение в них изменений и дополнений, в части, касающейся противодействия корруп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 (главный специалист по юридическим вопросам отдела организационной работы и правового обеспе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Регламентация муниципальных функций (услуг)</w:t>
            </w:r>
          </w:p>
        </w:tc>
      </w:tr>
      <w:tr>
        <w:trPr>
          <w:trHeight w:val="2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сформированный перечень муниципальных услуг, реализация которых связана с повышенным риском возникновения корруп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 (главный специалист по юридическим вопросам отдела организационной работы и правового обеспе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и дополнений в разработанные и утвержденные, а также формирование и утверждение новых административных регламентов предоставляемых муниципальных услуг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по направлению деятельности</w:t>
            </w:r>
          </w:p>
        </w:tc>
      </w:tr>
      <w:tr>
        <w:trPr>
          <w:trHeight w:val="87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беспечение информационной открытости о деятельности Администрации Лахденпохского муниципального района</w:t>
            </w:r>
          </w:p>
        </w:tc>
      </w:tr>
      <w:tr>
        <w:trPr>
          <w:trHeight w:val="2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информационной открытости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>(ведущий специалист - системный администратор отдела организационной работы и правового обеспечения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Администрации по направлению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размещения всех проектов нормативных правовых актов и нормативных правовых актов Администрации Лахденпохского муниципального района на сайте Администрации Лахденпохского муниципального района в сети интер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>(ведущий специалист - системный администратор отдела организационной работы и правового обеспечения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Администрации по направлению деятельности</w:t>
            </w:r>
          </w:p>
        </w:tc>
      </w:tr>
      <w:tr>
        <w:trPr>
          <w:trHeight w:val="45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Мониторинг коррупционных рис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бобщение информации по обращениям гражд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>(ведущий специалист отдела организационной работы и правового обеспечения, специалист первой категории отдела организационной работы и правового обеспе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жалоб граждан на предмет выявления факторов коррупции и коррупционно опасных факторов в деятельности Администрации Лахденпохского муниципальн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>(ведущий специалист отдела организационной работы и правового обеспечения, специалист первой категории отдела организационной работы и правового обеспечения)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</w:t>
            </w:r>
          </w:p>
        </w:tc>
      </w:tr>
      <w:tr>
        <w:trPr>
          <w:trHeight w:val="73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Совершенствование деятельности Администрации Лахденпохского муниципального района по осуществлению закупок для обеспечения муниципальных нуж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и материалов завершенных закупочных процедур с целью выявления причин и снижения доли закупок у единствен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инвестицион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(ведущий специали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направленных на соблюдение принципа адресности и целевого характера бюджетных средств, а также на соблюдение принципа результативности и эффективности использования бюджет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муниципального контро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блюдения установленного порядка списания государственного и муниципального имущества, полнота оприходования материальных ценн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го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основанности закупочных цен при приобретении товаров, работ и услуг в рамках государственных и муниципальных закуп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го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фактическим исполнением муниципальных контра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го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актов участия в размещении и исполнении государственных и муниципальных заказов организация, обладающих признаками «фирм-одноднев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го контрол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Совершенствование кадровой политики Администрации Лахденпох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дополнений и изменений в перечень должностей, в наибольшей степени подверженных риску коррупции (коррупциогенных должност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 (главный специалист по юридическим вопросам отдела организационной работы и правового обеспе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ки достоверности персональных данных и иных сведений, представляемых гражданами, вновь принимаемыми на муниципальную служб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начальник отдела, главный специалист по юридическим вопросам отдела организационной работы и правового обеспе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едений о доходах, об имуществе и обязательствах имущественного характера, представляемых гражданами, претендующими на замещение должности муниципальной службы, а также муниципальными служащими в установленном законом поряд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и в установленные законом срок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начальник отдела, главный специалист по юридическим вопросам отдела организационной работы и правового обеспе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едений о расходах, представленных муниципальными служащими в установленном законом поряд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и в установленные законом срок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начальник отдела, главный специалист по юридическим вопросам отдела организационной работы и правового обеспе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, а также руководителями муниципальных учреждений в установленном законом поряд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и в установленные законом срок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начальник отдела, главный специалист по юридическим вопросам отдела организационной работы и правового обеспе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 граждан о даче согласия на замещение в организации должности на условиях гражданско-правового договора или на выполнение в данной организации работы (оказании услуги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и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рассмотрению следующих вопросов по противодействию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о мерах по предотвращению и урегулированию конфликта интересов, одной из сторон которого являются муниципальные служащие;</w:t>
            </w:r>
          </w:p>
          <w:p>
            <w:pPr>
              <w:pStyle w:val="Normal"/>
              <w:jc w:val="both"/>
              <w:rPr/>
            </w:pPr>
            <w:r>
              <w:rPr/>
              <w:t>- о реализации положений законодательства Российской Федерации о привлечении муниципальных служащих к ответственности в связи с утратой доверия в случае совершения ими коррупционных правонаруш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бразовательная и просветительская деятельность в области предупреждения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:</w:t>
            </w:r>
          </w:p>
          <w:p>
            <w:pPr>
              <w:pStyle w:val="Normal"/>
              <w:jc w:val="both"/>
              <w:rPr/>
            </w:pPr>
            <w:r>
              <w:rPr/>
              <w:t>- разъяснению муниципальными служащими положений законодательства в области административной и уголовной ответственности за коррупционные правонарушения и преступлени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ясного представления о действиях и проявлениях в деятельности муниципальных служащих, рассматриваемых как коррупциогенные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ю комплекса разъяснительных  и иных мероприятий по  соблюдению служащими ограничений, запретов и по исполнению обязанностей, установленных в целях противодействия коррупции, в том числе ограничений касающихся получения подар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лавный специалист по юридическим вопросам отдела организационной работы и правового обеспе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доведению до лиц, замещающих должности муниципальной службы, положений законодательства РФ о противодействии коррупции, в том числе об установлении наказания за коммерческий подкуп, получение и дачу взятки, об увольнении в связи с утратой доверия, о порядке проверки сведений, о порядке проверки сведений, представляемых указанными лицами в соответствии с законодательством РФ о противодействии корруп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лавный специалист по юридическим вопросам отдела организационной работы и правового обеспе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доведению до лиц, претендующих на замещение должности муниципальной службы и лиц, замещающих муниципальные должности, локальных актов органа местного самоуправления в части, касающихся поступления, прохождения и прекращ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лавный специалист по юридическим вопросам отдела организационной работы и правового обеспе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46:00Z</dcterms:created>
  <dc:creator>User</dc:creator>
  <dc:description/>
  <cp:keywords/>
  <dc:language>en-US</dc:language>
  <cp:lastModifiedBy>Медведева</cp:lastModifiedBy>
  <cp:lastPrinted>2012-12-27T12:08:00Z</cp:lastPrinted>
  <dcterms:modified xsi:type="dcterms:W3CDTF">2017-06-15T08:10:00Z</dcterms:modified>
  <cp:revision>84</cp:revision>
  <dc:subject/>
  <dc:title/>
</cp:coreProperties>
</file>