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 декабря 2016  года                                                                                                 № 6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230" w:hRule="atLeast"/>
        </w:trPr>
        <w:tc>
          <w:tcPr>
            <w:tcW w:w="9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536" w:leader="none"/>
              </w:tabs>
              <w:spacing w:lineRule="auto" w:line="240" w:before="0" w:after="200"/>
              <w:ind w:right="46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536" w:leader="none"/>
              </w:tabs>
              <w:spacing w:lineRule="auto" w:line="240" w:before="0" w:after="200"/>
              <w:ind w:right="46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536" w:leader="none"/>
              </w:tabs>
              <w:spacing w:lineRule="auto" w:line="240" w:before="0" w:after="200"/>
              <w:ind w:right="46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Архиве Администрации Лахденпох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22.10.2004 №125-ФЗ «Об архивном деле в Российской Федерации», Законом Республики Карелия от 26.04.2006 года. №977-ЗРК «Об архивном деле в Республике Карелия», в целях совершенствования и упорядочения архивного дела в Администрации Лахденпохского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Лахденпох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Архиве Администрации Лахденпохского муниципального района (Приложение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е постановление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lah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В.Д. Вохмин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хденпохского     муниципального    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30 декабря  2017 года № 623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РХИВ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кументы Администрации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собственностью Российской Федерации (или Республики Карелия) и подлежат постоянному хранению в МКУ «Лахденпохский архи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чи на государственное хранение эти документы временно, в пределах, установленных Федеральным законом «Об архивном деле в Российской Федерации», хранятс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обеспечивает сохранность, учет, отбор, упорядочение и использование документов Архивного фонда Российской Федерации, образующихся в ее деятельности. В соответствии с правилами, устанавливаемыми Федеральным архивным агентством, обеспечивают своевременную передачу этих документов на государственное х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, связанные с подготовкой, транспортировкой и передачей архивных документов, производятся силами и за счет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трату и порчу документов Архивного фонда Российской Федерации должностные лица Администрации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Администрации для хранения документов Архивного фонда Российской Федерации и законченных делопроизводством документов практического назначения, документов по личному составу, их отбора, учета, использования и подготовки к передаче на государственное хранение создается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архив необходимым помещением, оборудованием и кад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работе архив Администрации руководствуется законодательством Российской Федерации и Республики Карелия,, Федеральным законом «Об архивном деле в Российской Федерации», законом Республики Карелия «Об архивном деле в Республике Карелия» и иными нормативными правовыми актами об архивном деле, приказами и указаниями вышестоящих организаций, Главой Администрации, нормативно-методическими документами Федерального архивного агентства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об архиве утверждаетс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рганизационно-методическое руководство деятельностью архива Администрации осуществляет МКУ «Лахденпохский архи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2. Состав документов архи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по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онченные делопроизводством Администрации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 постоянного хранения и по личному составу учреждений-предше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ичные фонды ведущих работников Администрации, поступившие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 и функции архи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задачами архива Администрации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Комплектование документами, состав которых предусмотрен </w:t>
      </w:r>
      <w:hyperlink w:anchor="Par51" w:tgtFrame="2. Состав документов архива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чет, обеспечение сохранности, использование документов, хранящихся в арх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дготовка и своевременная передача документов Архивного фонда РФ на государственное хранение с соблюдением требований, устанавливаемых законодательством об архивном деле в Российской Федерации, Федеральным архивным агент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ответствии с возложенными на него задачами архив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нимает не позднее чем через 2 года после завершения делопроизводством, документы структурных подразделений Администрации, обработанные в соответствии с требованиями, установленными Федеральным архивным агентством, Основными правилами работы архивов организаций и иными нормативными документами по архив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огласовывает с МКУ «Лахденпохский архив» графики представления описей на рассмотрение экспертно-проверочной комиссии при Министерстве культуры Республики Карелия и передачи документов Архивного фонда РФ на государственное х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ставляет и представляет не позднее чем через 2 года после завершения делопроизводством, годовые разделы описей дел постоянного хранения и по личному составу на рассмотрение экспертной комиссии Администрации и экспертно-проверочной комиссии Министерства культуры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существляет учет и обеспечивает полную сохранность принятых на хранение дел, периодически (не реже 1 раза в 5 лет) организует проверку наличия дел в арх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МКУ «Лахденпохский архи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рганизует использование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руководство и работников Администрации о составе и содержании документов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запросы организаций и заявления граждан по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использования документов, хранящихся в арх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роводит экспертизу ценности документов, хранящихся в архиве, участвует в работе экспертной комисс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оставление номенклатуры дел Администрации, согласовывает правильность формирования и оформления дел в делопроизводстве, а также подготовку дел к передаче в МКУ «Лахденпохский архи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инимает участие в мероприятиях по повышению квалификации работников архива и службы делопроизводств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Ежегодно представляет в МКУ «Лахденпохский архив» сведения о составе и объеме документов по установл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Подготавливает и в установленном порядке передает на хранение в МКУ «Лахденпохский архив»  документы Архивного фонд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архи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задач и функций архив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ировать выполнение структурными подразделениями установленных правил работы с документами в структурных подразделениях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от структурных подразделений Администрации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e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5af1"/>
    <w:rPr>
      <w:color w:val="0000FF"/>
      <w:u w:val="single"/>
    </w:rPr>
  </w:style>
  <w:style w:type="character" w:styleId="FontStyle14" w:customStyle="1">
    <w:name w:val="Font Style14"/>
    <w:qFormat/>
    <w:rsid w:val="009c5af1"/>
    <w:rPr>
      <w:rFonts w:ascii="Times New Roman" w:hAnsi="Times New Roman" w:cs="Times New Roman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c78b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c7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d22ba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d22ba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c78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c78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1138</Words>
  <Characters>6491</Characters>
  <CharactersWithSpaces>761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Admin</dc:creator>
  <dc:description/>
  <dc:language>en-US</dc:language>
  <cp:lastModifiedBy>Admin</cp:lastModifiedBy>
  <cp:lastPrinted>2017-06-21T12:52:00Z</cp:lastPrinted>
  <dcterms:modified xsi:type="dcterms:W3CDTF">2017-06-21T1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