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0 декабря 2016  года                                                                                              №  62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230" w:hRule="atLeast"/>
        </w:trPr>
        <w:tc>
          <w:tcPr>
            <w:tcW w:w="9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</w:tabs>
              <w:spacing w:lineRule="auto" w:line="240" w:before="0" w:after="200"/>
              <w:ind w:right="46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</w:tabs>
              <w:spacing w:lineRule="auto" w:line="240" w:before="0" w:after="200"/>
              <w:ind w:right="46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</w:tabs>
              <w:spacing w:lineRule="auto" w:line="240" w:before="0" w:after="200"/>
              <w:ind w:right="46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стоянно действующей экспертной комиссии Администрации Лахденпо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риказа Государственной архивной службы России от 19.01.1995 N 2 "Об утверждении примерного положения о постоянно действующей экспертной комиссии учреждения, организации, предприятия"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Лахденпохского муниципального района П О С Т А Н О В Л Я Е Т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стоянно действующей экспертной комиссии Администрации Лахденпохского муниципального района (Приложение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lah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хденпохского     муниципального    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0  декабря 2016 года № 624                                                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СТОЯННО ДЕЙСТВУЮЩЕЙ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Й КОМИССИИ АДМИНИСТР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 Администрации Лахденпохского муниципального района (Администрации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оянно действующая ЭК является совещательным органом при Главе Администрац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вступают в силу после их утверждения Главой Администрации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воей работе ЭК руководствуется действующим законодательством Российской Федерации и Республики Карелия, Федеральным законом «Об Архивном деле в Российской Федерации», Законом Республики Карелия «Об Архивном деле в Республике Карелия» и иными нормативными правовыми актами об архивном деле, приказами и указаниями вышестоящих организаций, Главы Администрации, нормативно – методическими документами Федерального архивного агентства, настоящим  Положением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кспертная комиссия возглавляется Главой Админ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ЭК назначается Распоряжением Главы Администрации из числа наиболее квалифицированных сотрудников ведущих структурных подразделений, представителя делопроизводственной служ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б ЭК утверждается Постановлением Главы Администраци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Экспертной Комисс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экспертизы ценности документов на стадии подготовки их к передаче в МКУ «Лахденпохский архив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функции Экспертной Комисс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е задачами ЭК выполняет следующие фун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и проводит совместно с делопроизводственной и архивной службами работу по ежегодному отбору документов Администрации (в том числе научно-технической и специальной документации) для дальнейшего хранения и к уничт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методическое руководство работой по экспертизе ценности документов Администрации и по подготовке их к архивному хранению, по разработке номенклатуры де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Рассматривает предложения и выносит рекомендации по методическим и практическим вопросам экспертизы ценности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содействие и методическую помощь специалистам учреж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явлению владельцев личных архивов, по возможной передаче ими дневников, записей воспоминаний, других документов в состав Архивного фонд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ному документированию (записи воспоминаний старейших работников, кино-, видео-, фотосъемки) с целью создания устной истории Админ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3.5. Рассматривает, принимает решения об одобрении и предста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3.5.1. На утверждение ЭПК Министерства культуры РК, а затем на утверждение Главы Администр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и дел постоянного хранения управленческой и специальной документ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проектов, проблем (тем), научно-техническая документация по которым подлежит передаче на государственное хран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выделении к уничтожению документов с истекшими сроками хранения: документов со сроками хранения 10 лет и боле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согласование ЭПК Министерства культуры Республики Карелия, а затем на утверждение Главы Администр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ую номенклатуру дел учреж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и дел по личному состав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 утрате или неисправимом повреждении документов постоянного хран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На рассмотрение ЭПК Министерства культуры Республики Карел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а утверждение Главы Администр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ы о выделении к уничтожению документов с истекшими сроками хранения (кроме перечисленных в </w:t>
      </w:r>
      <w:hyperlink w:anchor="P68">
        <w:r>
          <w:rPr>
            <w:rFonts w:cs="Times New Roman" w:ascii="Times New Roman" w:hAnsi="Times New Roman"/>
            <w:color w:val="0000FF"/>
            <w:sz w:val="24"/>
            <w:szCs w:val="24"/>
          </w:rPr>
          <w:t>п. 3.5.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 утрате или неисправимом повреждении документов по личному соста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местно со службами делопроизводства и кадров проводит для сотрудников Администрации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Экспертной Комисс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от руководителей структурных подраздел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на своих заседаниях руководителей и ответственных за ведение делопроизводства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России, о причинах утраты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заседания комиссии в качестве консультантов и экспертов специалистов структурных подразделений, представителей Министерства Культуры Республики Карелия и сторонн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ировать Главу Администрации по вопросам, относящимся к компетенции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установленном порядке представлять Администрацию в органах исполнительной власти Республики Карелия в области архивного дела, архивных учреждениях Республики Карели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ЭК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Экспертная комиссия Администрации работает в контакте с экспертно-проверочной комиссией при Министерстве культуры Республики Карелия, получает от нее соответствующие организационно-методические указ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ЭК работает по плану, утвержденному Администра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ЭК и принятые на нем решения считаются правомочными, если в голосовании приняли участие не менее половины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 (в необходимых случаях по согласованию с ЭПК Министерства культуры Республики Карелия)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19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2ba1"/>
    <w:rPr>
      <w:color w:val="0000FF"/>
      <w:u w:val="single"/>
    </w:rPr>
  </w:style>
  <w:style w:type="character" w:styleId="FontStyle14" w:customStyle="1">
    <w:name w:val="Font Style14"/>
    <w:qFormat/>
    <w:rsid w:val="00e62ba1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01c9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01c9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01c9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d1a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575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335</Words>
  <Characters>7611</Characters>
  <CharactersWithSpaces>89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8:00Z</dcterms:created>
  <dc:creator>admin</dc:creator>
  <dc:description/>
  <dc:language>en-US</dc:language>
  <cp:lastModifiedBy>Admin</cp:lastModifiedBy>
  <cp:lastPrinted>2017-06-14T06:46:00Z</cp:lastPrinted>
  <dcterms:modified xsi:type="dcterms:W3CDTF">2017-06-21T1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