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  июня 2017 года                                                                                                           № 29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pPr w:vertAnchor="text" w:horzAnchor="margin" w:leftFromText="180" w:rightFromText="180" w:tblpX="0" w:tblpY="159"/>
        <w:tblW w:w="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0"/>
      </w:tblGrid>
      <w:tr>
        <w:trPr>
          <w:trHeight w:val="1739" w:hRule="atLeast"/>
        </w:trPr>
        <w:tc>
          <w:tcPr>
            <w:tcW w:w="4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80" w:before="48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80" w:before="48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80" w:before="480" w:after="20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ascii="Times New Roman" w:hAnsi="Times New Roman"/>
            <w:sz w:val="24"/>
            <w:szCs w:val="24"/>
          </w:rPr>
          <w:t>ст.ст. 31, 39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3">
        <w:r>
          <w:rPr>
            <w:rFonts w:ascii="Times New Roman" w:hAnsi="Times New Roman"/>
            <w:sz w:val="24"/>
            <w:szCs w:val="24"/>
          </w:rPr>
          <w:t>40</w:t>
        </w:r>
      </w:hyperlink>
      <w:r>
        <w:rPr>
          <w:rFonts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Fonts w:ascii="Times New Roman" w:hAnsi="Times New Roman"/>
            <w:sz w:val="24"/>
            <w:szCs w:val="24"/>
          </w:rPr>
          <w:t>п. 20 ч. 1 ст. 14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Fonts w:ascii="Times New Roman" w:hAnsi="Times New Roman"/>
            <w:sz w:val="24"/>
            <w:szCs w:val="24"/>
          </w:rPr>
          <w:t xml:space="preserve">ст. </w:t>
        </w:r>
      </w:hyperlink>
      <w:r>
        <w:rPr>
          <w:rFonts w:ascii="Times New Roman" w:hAnsi="Times New Roman"/>
          <w:sz w:val="24"/>
          <w:szCs w:val="24"/>
        </w:rPr>
        <w:t>19 Закона Республики Карелия от 02.11.2012 № 1644-ЗРК «О некоторых вопросах градостроительной деятельности в Республике Карелия», Правилами землепользования и застройки Элисенваарского сельского поселения, утвержденными Решением Совета Элисенваарского сельского поселения, Правилами землепользования и застройки Хийтольского сельского поселения, утвержденными Решением Совета Хийтольского сельского поселения от 21 февраля 2014 года №4/4-3,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твердить положение </w:t>
      </w:r>
      <w:r>
        <w:rPr>
          <w:rFonts w:ascii="Times New Roman" w:hAnsi="Times New Roman"/>
          <w:sz w:val="24"/>
          <w:szCs w:val="24"/>
        </w:rPr>
        <w:t>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 (согласно приложению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Признать утратившим силу постановление и.о. Главы Администрации Лахденпохского муниципального района, Заместителя Главы Администрации Лахденпохского муниципального района по финансам Колесовой В.Ю. № 349 от 12.08.2016 года «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делу территориального развития и инфраструктуры настоящее распоряжение опубликовать в районной газете «Призыв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делу организационной работы и правового обеспечения настоящее постановление разместить на сайте Администрации Лахденпохского муниципального района </w:t>
      </w:r>
      <w:hyperlink r:id="rId6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ru-RU"/>
          </w:rPr>
          <w:t>http://www.lahden-mr.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 течение 10 дней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над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Мосягина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хденпохского муниципального района </w:t>
        <w:tab/>
        <w:tab/>
        <w:tab/>
        <w:tab/>
        <w:tab/>
        <w:t xml:space="preserve">   Вохмин В.Д.    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30 июня 2017 года № 295. </w:t>
      </w:r>
    </w:p>
    <w:p>
      <w:pPr>
        <w:pStyle w:val="ListParagraph"/>
        <w:spacing w:lineRule="auto" w:line="240" w:beforeAutospacing="1" w:after="0"/>
        <w:ind w:left="284" w:hanging="0"/>
        <w:contextualSpacing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0"/>
        <w:ind w:left="284" w:hanging="0"/>
        <w:contextualSpacing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="0"/>
        <w:ind w:left="284" w:hanging="0"/>
        <w:contextualSpacing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деятельности комиссии по подготовке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 землепользования и застройки Элисенваарского и Хийтольского сельских поселений в границах Лахденпох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426" w:hanging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Градостроительны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«О некоторых вопросах градостроительной деятельности в Республике Карелия», Правилами землепользования и застройки Элисенваарского сельского поселения, Правилами землепользования и застройки Хийтольского сельского посел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лномочия Комиссии по подготовке проекта Правил землепользования и застройки Элисенваарского и Хийтольского сельских поселений в границах Лахденпохского муниципального района (далее - Комиссия) и регламент ее работы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настоящего Положения распространяются также на порядок подготовки проекта о внесении изменений в Правила землепользования и застройки Элисенваарского и Хийтольского сельских поселений (далее – Правила), после их утверждения представительным органом Лахденпохского муниципального района.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номочия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заинтересованных лиц о необходимости внесения изменений в Правила и подготовка соответствующего заключ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проекта Правил и проекта внесения изменений в Правила, после их утверждения представительным органом Лахденпохского муниципального район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убличных слушаний в случаях и порядке, определенных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, иными муниципальными правовыми актами Лахденпохского муниципального района и настоящими Правилам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публичных слушаний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порных вопросов по применению Прави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, отнесенных к ведению Комиссии, федеральными законами, законами Республики Карелия, муниципальными правовыми актами Лахденпохского района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56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имеет право: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и получать материалы, необходимые для реализации возложенных на Комиссию полномочий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для работы в Комиссии представителей территориальных отделов федеральных органов исполнительной власти, органов местного самоуправления, общественных объединений, иных организаций, физических лиц и их представителей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аботе Комиссии специалистов, независимых экспертов для анализа материалов и подготовки соответствующих рекомендаций по рассматриваемым Комиссией вопросам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группы из числа членов Комиссии с целью организации исполнения полномочий Комиссии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Главе Администрации Лахденпохского муниципального района (далее – Глава Администрации) предложения по вопросам, относящимся к компетенции Комиссии и требующим решения Главы Администрации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Главе Администрации предложения по изменению персонального состава Комиссии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материалы о своей деятельности, в том числе путем размещения на официальном сайте Администрации Лахденпохского муниципального района (далее – Администрация)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председателю Комиссии соответствующие предложения по подготовке проекта Правил и проекта внесения изменений в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ые права, связанные с подготовкой проекта Правил и проекта внесения изменений в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х применением по вопросам, входящим в компетенцию Комиссии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праве отказать в рассмотрении заявления с предложением о внесении изменений в 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  при отсутствии в заявлении обоснования данного предложения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 в следующих случаях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в полном объеме обязательных приложений к заявлению, в соответствии перечнем по утвержденной форме заявления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боснования данного предложения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тсутствии  испрашиваемого  вида использования земельного участка 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ли объект капитального строительств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испрашиваемого вида использования земельного участка или объекта капитального строительства, либо предлагаемых параметров строительства утвержденной документации по планировке территории (при ее наличии), в границы которой входит земельный участок и объект капитального строительств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емельный участок или объект капитального строительства расположен в границах территорий, на которые градостроительные регламенты не устанавливаются.</w:t>
      </w:r>
      <w:bookmarkStart w:id="0" w:name="Par65"/>
      <w:bookmarkEnd w:id="0"/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омиссии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вопросам, отнесенным к компетенции Комиссии в соответствии с действующим законодательством в установленные законом сроки.</w:t>
      </w:r>
    </w:p>
    <w:p>
      <w:pPr>
        <w:pStyle w:val="ConsPlusNormal"/>
        <w:numPr>
          <w:ilvl w:val="0"/>
          <w:numId w:val="0"/>
        </w:numPr>
        <w:ind w:left="786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работы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распоряжением Администрации Лахденпохского муниципального района. Комиссия состоит из председателя, заместителя председателя, секретаря, а также членов комисс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заседаниях Комиссии в случае необходимости могут быть приглашены различные заинтересованные лица, специалисты. На заседании Комиссии могут приглашаться лица, обладающими знаниями по вопросам в области планирования, развития, обустройства территории, сохранения окружающей среды, объектов культурного наследия. Комиссия может рассматривать рекомендации органов государственного контроля и надзор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периодичность проведения заседаний Комиссии определяется председателем Комиссии и обуславливается сроками рассмотрения заявлений, согласования отдельных этапов разработки проекта Правил, процедурой согласования внесения изменений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 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а в его отсутствие — заместитель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авомочны, если на них присутствует более половины членов Комиссии. Решения Комиссии принимаются большинством голосов членов Комиссии. При равенстве голосов голос председателя Комиссии является решающим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участвуют в заседаниях лично, без права замены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овать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е участки и объекты капитального строительства, по поводу которых Комиссией принимаются соответствующие решения, имеют общую границу с иными муниципальными образованиями, то на заседания Комиссии приглашаются представители соответствующих муниципальных образований. Указанные представители не вправе участвовать в принятии решений Комисс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, который подписывают председатель, члены комиссии и секретарь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принятым решением член Комиссии вправе указать свое особое мнение, которое подлежит обязательному включению в протокол заседания Комисс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не имеет права участия в голосовании по конкретному вопросу в случае, если он имеет личную заинтересованность в результатах решения данного вопрос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езультатам рассмотрения предложений в проект Правил и (или) о внесении изменений в Правила в течение тридцати дней со дня поступления предложения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Лахденпохского муниципального район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 Комиссии является открытой для всех заинтересованных лиц и подлежит публикации в официальных средствах массовой информации и на официальном сайте Администрации Лахденпохского муниципального района в сети Интернет, в порядке, установленном настоящим Положением.</w:t>
      </w:r>
    </w:p>
    <w:p>
      <w:pPr>
        <w:pStyle w:val="ConsPlusNormal"/>
        <w:numPr>
          <w:ilvl w:val="0"/>
          <w:numId w:val="0"/>
        </w:numPr>
        <w:ind w:left="786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едателя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бязан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, организовывать и контролировать деятельность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между членами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аседания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внесенные замечания, предложения и дополнения к проекту о внесении изменений в Правила землепользования и застройки, ставить на голосование для выработки решения и внесения в протокол.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выполнения членами комиссии решений, принятых на заседаниях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ручения структурным подразделениям Администрации по рассмотрению вопросов, поставленных в обращениях заинтересованных лиц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ручения членам комиссии для доработки (подготовки) документов (материалов), необходимых для подготовки проекта Правил и проекта внесения изменений в Правил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о внесении изменений в Правила землепользования и застройк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в случае необходимости внеочередное заседание комиссии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заместителя председателя комиссии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осуществляет следующие функции: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ет отдельные поручения председателя Комиссии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 полномочия   председателя   Комиссии  в  период  его временного отсутствия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ивает работу Комиссии и необходимое взаимодействие Комиссии с организациями и предприятиями, участвующими в подготовке и реализации </w:t>
      </w:r>
      <w:hyperlink r:id="rId16">
        <w:r>
          <w:rPr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>, Советом депутатов Лахденпохского муниципального района, государственными органами, экспертными организациями, общественными организациями и другими заинтересованными лицами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 контроль за исполнением решений Комиссии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  контроль за  подготовкой  проведения  публичных слушаний по вопросам, входящим в компетенцию Комисси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отокол заседания комиссии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токол для подписания и утверждения членам и председателю комиссии в течение 3-х дней после проведенного заседания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замечаний и предложений и за три дня до следующего заседания комиссии представляет их для рассмотрения членам комиссии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всех членов комиссии о дате внеочередного заседания телефонограммой не менее чем за два дня до начала заседания.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членов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члена Комиссии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мотрении вопросов, входящих в компетенцию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голосовании при принятии решений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рассматриваемым на заседаниях Комиссии вопросам, входящим в компетенцию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ся с нормативными правовыми актами, информационными               и справочными материалами по вопросам деятельности Комиссии.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имеет право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урегулированию конфликтных ситуаций по вопросам применени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особое мнение в письменной форме с изложением аргументов в случае несогласия с решениями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согласительных комиссий по урегулированию конфликтных ситуаций в случае включения в состав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0"/>
        <w:rPr>
          <w:rStyle w:val="InternetLink"/>
          <w:rFonts w:ascii="Times New Roman" w:hAnsi="Times New Roman" w:cs="Times New Roman"/>
          <w:b/>
          <w:b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ленам Комиссии запрещается высказывать личное мнение на собрании граждан при проведении публичных слушаний.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деятельности Комиссии осуществляет секретарь Комиссии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(или муниципальное казенное учреждение), установленное в соответствии с распоряжением Главы Администрации Лахденпохского муниципального района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заявления о назначении публичных слушаний по вопросам, входящим в компетенцию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 заявления с предложениями о внесении изменений                              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атериалы по обоснованию внесения изменений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поступивших заявлений и предложений               по вопросам, входящим в компетенцию Комиссии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ую организацию работы Комиссии обеспечивает заместитель председателя Комиссии во взаимодействии со структурным подразделением Администрации (или муниципальным казенным учреждением), установленным в соответствии с распоряжением Главы Администрации Лахденпохского муниципального района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ализации полномочий Комиссии по обеспечению организационных мероприятий для осуществления процедуры публичных слушаний, Комиссия взаимодействует с Администрациями Элисенваарского и Хийтольского сельских поселений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 обеспечивает работу Комиссии необходимыми помещениями для проведения заседаний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деятельности Комисс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миссии подлежит размещению                       на официальном сайте Администрации Лахденпохского муниципального района в сети «Интернет» и в печатных средствах массовой информации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подлежит размещению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нятых решениях, в форме выписки из протокола (подлежит размещению не позднее 3-х рабочих дней с момента принятия решения Комиссией)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и результаты таких слушаний, в порядке и сроки, установленные решением совета депутатов Лахденпохского муниципального район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аве и порядке работы Комиссии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ых средствах массовой информации подлежит размещению следующая информация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аве и порядке работы Комисси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и результаты таких слушаний, в порядке и сроки, установленные решением совета депутатов Лахденпохского муниципального район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bf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191f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d02b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bf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555a3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semiHidden/>
    <w:qFormat/>
    <w:rsid w:val="006541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semiHidden/>
    <w:qFormat/>
    <w:rsid w:val="006541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c0c8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7d02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4bf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52F868CF60E08D8AA08A634689D976F99C0DA682459A815xDg8H" TargetMode="External"/><Relationship Id="rId3" Type="http://schemas.openxmlformats.org/officeDocument/2006/relationships/hyperlink" Target="consultantplus://offline/ref=F89CC3D4683BF6DF580DD019FAD3DD69052F868CF60E08D8AA08A634689D976F99C0DA682459A816xDg5H" TargetMode="External"/><Relationship Id="rId4" Type="http://schemas.openxmlformats.org/officeDocument/2006/relationships/hyperlink" Target="consultantplus://offline/ref=F89CC3D4683BF6DF580DD019FAD3DD69052F8286FB0308D8AA08A634689D976F99C0DA6F25x5gFH" TargetMode="External"/><Relationship Id="rId5" Type="http://schemas.openxmlformats.org/officeDocument/2006/relationships/hyperlink" Target="consultantplus://offline/ref=F89CC3D4683BF6DF580DCE14ECBF81600423DB89F6090287F757FD693F949D38DE8F832A6054AF14D57A01x0g4H" TargetMode="External"/><Relationship Id="rId6" Type="http://schemas.openxmlformats.org/officeDocument/2006/relationships/hyperlink" Target="http://www.lahden-mr.ru/" TargetMode="External"/><Relationship Id="rId7" Type="http://schemas.openxmlformats.org/officeDocument/2006/relationships/hyperlink" Target="consultantplus://offline/ref=F381101AE0538B484F9F92016625FFAEFD2CB7C5A5F0FFEC95B45F73BA364D6647BF1D922FB0747Dq00BH" TargetMode="External"/><Relationship Id="rId8" Type="http://schemas.openxmlformats.org/officeDocument/2006/relationships/hyperlink" Target="consultantplus://offline/ref=F381101AE0538B484F9F92016625FFAEFD2DB0C7A5F8FFEC95B45F73BA364D6647BF1D922FB17171q008H" TargetMode="External"/><Relationship Id="rId9" Type="http://schemas.openxmlformats.org/officeDocument/2006/relationships/hyperlink" Target="consultantplus://offline/ref=F381101AE0538B484F9F8C0C7049A8A3F82FEACAA7F4FDBCC1EB042EED3F473100F044D06BBD717408021FqF01H" TargetMode="External"/><Relationship Id="rId10" Type="http://schemas.openxmlformats.org/officeDocument/2006/relationships/hyperlink" Target="garantf1://12038258.0" TargetMode="External"/><Relationship Id="rId11" Type="http://schemas.openxmlformats.org/officeDocument/2006/relationships/hyperlink" Target="garantf1://15015568.0" TargetMode="External"/><Relationship Id="rId12" Type="http://schemas.openxmlformats.org/officeDocument/2006/relationships/hyperlink" Target="consultantplus://offline/ref=313CF025B996E9BCE8069A19D2E6DE0EB44A8529056E5077B93684A8263A24696C51B79CDF95695AA953E8U4c7F" TargetMode="External"/><Relationship Id="rId13" Type="http://schemas.openxmlformats.org/officeDocument/2006/relationships/hyperlink" Target="consultantplus://offline/ref=313CF025B996E9BCE8069A19D2E6DE0EB44A8529056E5077B93684A8263A24696C51B79CDF95695AA953E8U4c7F" TargetMode="External"/><Relationship Id="rId14" Type="http://schemas.openxmlformats.org/officeDocument/2006/relationships/hyperlink" Target="consultantplus://offline/ref=313CF025B996E9BCE8069A19D2E6DE0EB44A8529056E5077B93684A8263A24696C51B79CDF95695AA953E8U4c7F" TargetMode="External"/><Relationship Id="rId15" Type="http://schemas.openxmlformats.org/officeDocument/2006/relationships/hyperlink" Target="http://docs.cntd.ru/document/961707362" TargetMode="External"/><Relationship Id="rId16" Type="http://schemas.openxmlformats.org/officeDocument/2006/relationships/hyperlink" Target="consultantplus://offline/ref=313CF025B996E9BCE8069A19D2E6DE0EB44A8529056E5077B93684A8263A24696C51B79CDF95695AA953E8U4c7F" TargetMode="External"/><Relationship Id="rId17" Type="http://schemas.openxmlformats.org/officeDocument/2006/relationships/hyperlink" Target="consultantplus://offline/ref=313CF025B996E9BCE8069A19D2E6DE0EB44A8529056E5077B93684A8263A24696C51B79CDF95695AA953E8U4c7F" TargetMode="External"/><Relationship Id="rId18" Type="http://schemas.openxmlformats.org/officeDocument/2006/relationships/hyperlink" Target="consultantplus://offline/ref=313CF025B996E9BCE8069A19D2E6DE0EB44A8529056E5077B93684A8263A24696C51B79CDF95695AA953E8U4c7F" TargetMode="External"/><Relationship Id="rId19" Type="http://schemas.openxmlformats.org/officeDocument/2006/relationships/hyperlink" Target="consultantplus://offline/ref=313CF025B996E9BCE8069A19D2E6DE0EB44A8529056E5077B93684A8263A24696C51B79CDF95695AA953E8U4c7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47649-D5C3-445A-BD72-41C273938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7</Pages>
  <Words>2870</Words>
  <Characters>16360</Characters>
  <CharactersWithSpaces>19192</CharactersWithSpaces>
  <Paragraphs>3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1:00Z</dcterms:created>
  <dc:creator>admin</dc:creator>
  <dc:description/>
  <dc:language>en-US</dc:language>
  <cp:lastModifiedBy>Admin</cp:lastModifiedBy>
  <cp:lastPrinted>2017-06-02T06:44:00Z</cp:lastPrinted>
  <dcterms:modified xsi:type="dcterms:W3CDTF">2017-07-07T07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